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5 de mai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5 de mai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Mercedes-Benz destaca empresas de transporte que fazem a diferença na contratação de mulheres  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Em uma página específica no site do Movimento “A Voz Delas”, profissionais interessadas encontram contatos de transportadoras engajadas nessa açã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Braspress, Do Valle Transportadora, IC Transportes e PizzattoLog já aderiram a essa iniciativ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ovimento criado pela Mercedes-Benz busca conscientizar a sociedade sobre a importância da participação das mulheres no transporte como forma de empoderamento e equidade de gêner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A Mercedes-Benz, por meio do </w:t>
      </w:r>
      <w:hyperlink r:id="rId2">
        <w:r>
          <w:rPr>
            <w:rStyle w:val="InternetLink"/>
            <w:rFonts w:cs="Arial"/>
            <w:b/>
            <w:szCs w:val="22"/>
            <w:shd w:fill="FFFFFF" w:val="clear"/>
            <w:lang w:val="pt-BR"/>
          </w:rPr>
          <w:t>site do Movimento “A Voz Delas”</w:t>
        </w:r>
      </w:hyperlink>
      <w:r>
        <w:rPr>
          <w:rFonts w:cs="Arial"/>
          <w:szCs w:val="22"/>
          <w:shd w:fill="FFFFFF" w:val="clear"/>
          <w:lang w:val="pt-BR"/>
        </w:rPr>
        <w:t>, vem valorizando iniciativas de empresas de transporte que oferecem oportunidades de trabalho para mulheres. Ao clicar no ícone “</w:t>
      </w:r>
      <w:r>
        <w:rPr>
          <w:rFonts w:cs="Arial"/>
          <w:b/>
          <w:szCs w:val="22"/>
          <w:shd w:fill="FFFFFF" w:val="clear"/>
          <w:lang w:val="pt-BR"/>
        </w:rPr>
        <w:t>Empresas que fazem a diferença</w:t>
      </w:r>
      <w:r>
        <w:rPr>
          <w:rFonts w:cs="Arial"/>
          <w:szCs w:val="22"/>
          <w:shd w:fill="FFFFFF" w:val="clear"/>
          <w:lang w:val="pt-BR"/>
        </w:rPr>
        <w:t>”, as interessadas já encontram nomes como Braspress, Do Valle Transportadora, IC Transportes e PizzattoLog, com e-mails, telefones de contato e si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Com essa ação, queremos aproximar empresas que entendem a importância da força feminina no setor e nossas seguidoras, que são mulheres determinadas e que estão dispostas a construir ou desenvolver suas carreiras, sempre com muita dedicação”, afirma Ebru Semizer, gerente sênior de Marketing Comunicação &amp; Inteligência de Mercado Caminhões da Mercedes-Benz do Brasil. “É importante ressaltar que não divulgamos vagas disponíveis, nem salários, mas sim uma breve descrição da transportadora e os contatos para envio do currículo. Dessa forma, cada profissional poderá conhecer mais sobre a empresa que pretende se candidatar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De acordo com a executiva, muitas empresas desejam abrir mais espaço para que mulheres possam atuar no setor, mas, às vezes, não sabem como encontrá-las. “Por isso, esperamos que com essa ação, as transportadoras se sintam encorajadas a acrescentar em seu quadro mais mulheres. Ao mesmo tempo, queremos que as profissionais do setor também tenham a oportunidade de saber onde essas vagas estão”, destaca Ebru Semiz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Movimento “A Voz Delas” incentiva o empoderamento e equidade de gêner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O Movimento A Voz Delas foi criado por nossa Empresa para conscientizar a sociedade sobre a importância da participação das mulheres no transporte como forma de empoderamento e equidade de gênero”, diz Jefferson Ferrarez, diretor de Vendas e Marketing Caminhões da Mercedes-Benz do Brasil. “Ter mulheres no mercado de trabalho e dar visibilidade a elas é um propósito muito especial. Por isso, queremos divulgar empresas engajadas que apoiam o universo feminino“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Segundo o executivo, mais uma vez o Movimento “A Voz Delas” mostra que atitudes simples podem fazer total diferença no dia a dia das mulheres no setor. “Isso reafirma o compromisso da Mercedes-Benz com os princípios ESG e com o ecossistema do transporte responsável”, conclui Jefferson Ferrarez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poA" w:hAnsi="Corpo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" w:hAnsi="Corpo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ozdelas.com.br/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41:00Z</dcterms:created>
  <dc:creator>englisch</dc:creator>
  <dc:description/>
  <cp:keywords/>
  <dc:language>en-US</dc:language>
  <cp:lastModifiedBy>LORENTE, ANA CAROLINA (154)</cp:lastModifiedBy>
  <cp:lastPrinted>2019-04-09T16:44:00Z</cp:lastPrinted>
  <dcterms:modified xsi:type="dcterms:W3CDTF">2022-05-03T19:17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bc5a17bb-d934-4cd1-a0a5-21f84cf85f7e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11T22:05:18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669c8254-6960-4a1f-9ed7-9d699ce1ee77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4-12T18:18:43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