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1 de mai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1 de mai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FleetBus da Mercedes-Benz, sistema de telemetria e conectividade para ônibus, é destaque no evento Frotas Conectada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erviço 4.0 oferece diagnóstico de falhas, eventos geolocalizados e diagnose em tempo real com análise do comportamento do veícul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leetBus assegura maior disponibilidade da frota, economia no consumo e redução de custos operacionai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olução de telemetria e conectividade da Mercedes-Benz vem atrelada a um ecossistema de segurança e confiabilidade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leetBus está disponível para todo o portfólio de ônibus urbanos e rodoviários da marca, incluindo o modelo elétrico eO500U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 Mercedes-Benz, sempre atenta às demandas das empresas de ônibus, oferece ao mercado o exclusivo FleetBus, inovador sistema de telemetria e conectividade para gestão de frota. Disponível para todo o portfólio de ônibus urbanos e rodoviários da marca, incluindo o elétrico eO500U, este serviço 4.0 permite ampla diversidade de análises de desempenho dos ônibus e de manutenções preventivas e preditivas, diminuindo assim o risco de paradas não programadas. Entre seus grandes diferenciais incluem-se o monitoramento e a disponibilização de informações em tempo re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FleetBus é o principal destaque da participação da Mercedes-Benz no </w:t>
      </w:r>
      <w:r>
        <w:rPr>
          <w:rFonts w:cs="Arial"/>
          <w:szCs w:val="22"/>
          <w:shd w:fill="FFFFFF" w:val="clear"/>
          <w:lang w:val="pt-BR"/>
        </w:rPr>
        <w:t>evento Frotas Conectadas 2024, que será realizado, nos dias 21 e 22 de maio, no Transamérica Expo Center, em São Paulo, capital. Durante dois dias, estarão reunidos especialistas e executivos dos setores de logística, transporte e tecnologia para discutir os temas mais relevantes e inovadores que moldam o futuro das frotas. Entre eles: conectividade, IoT, inteligência artificial, sustentabilidade, eletromobilidade e segurança ciberné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No dia 21 de maio, às 14h30, Vlademir Pierami, gerente de Marketing de Produto Ônibus da Mercedes-Benz do Brasil, será um dos participantes do painel “Soluções em telemetria e resultados em todos os tipos de frot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No contexto de serviços inovadores da marca, o FleetBus é uma solução exclusiva de telemetria e conectividade da Mercedes-Benz no Brasil para gestão de frota das empresas de ônibus, já utilizado de forma piloto e aprovado por empresas do segmento”, diz </w:t>
      </w:r>
      <w:r>
        <w:rPr>
          <w:rFonts w:cs="Arial"/>
          <w:szCs w:val="22"/>
          <w:shd w:fill="FFFFFF" w:val="clear"/>
          <w:lang w:val="pt-BR"/>
        </w:rPr>
        <w:t>Vlademir Pierami</w:t>
      </w:r>
      <w:r>
        <w:rPr>
          <w:rFonts w:cs="Arial"/>
          <w:szCs w:val="22"/>
          <w:lang w:val="pt-BR" w:eastAsia="pt-BR"/>
        </w:rPr>
        <w:t>. “Esse serviço 4.0 permite ampla diversidade de análises de desempenho dos ônibus e de manutenções preventivas e preditivas, diminuindo o risco de paradas não programadas. Além de proporcionar maior disponibilidade da frota, o uso do FleetBus assegura economia no consumo energético, seja o diesel ou a eletricidade, bem como redução de custos operacionais e do TC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Tecnologia robusta e eficiente, com a credibilidade da mar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 w:eastAsia="pt-BR"/>
        </w:rPr>
      </w:pPr>
      <w:r>
        <w:rPr>
          <w:rFonts w:cs="Arial"/>
          <w:b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Nossos clientes sempre nos pedem novas soluções para reduzir custos e melhorar a disponibilidade dos ônibus. O FleetBus atende  essa demanda. Trata-se de mais uma tecnologia robusta e eficiente, com a qualidade e a credibilidade da nossa marca, disponível para empresas que atuam nas diversas aplicações urbanas e rodoviárias”, afirma </w:t>
      </w:r>
      <w:r>
        <w:rPr>
          <w:rFonts w:cs="Arial"/>
          <w:szCs w:val="22"/>
          <w:shd w:fill="FFFFFF" w:val="clear"/>
          <w:lang w:val="pt-BR"/>
        </w:rPr>
        <w:t>Walter Barbosa, </w:t>
      </w:r>
      <w:r>
        <w:rPr>
          <w:rStyle w:val="StrongEmphasis"/>
          <w:rFonts w:cs="Arial"/>
          <w:szCs w:val="22"/>
          <w:shd w:fill="FFFFFF" w:val="clear"/>
          <w:lang w:val="pt-BR"/>
        </w:rPr>
        <w:t>vice-presidente de Vendas, Marketing e Peças &amp; Serviços Ônibus</w:t>
      </w:r>
      <w:r>
        <w:rPr>
          <w:rFonts w:cs="Arial"/>
          <w:szCs w:val="22"/>
          <w:shd w:fill="FFFFFF" w:val="clear"/>
          <w:lang w:val="pt-BR"/>
        </w:rPr>
        <w:t xml:space="preserve"> da Mercedes-Benz do Brasil.</w:t>
      </w:r>
      <w:r>
        <w:rPr>
          <w:rFonts w:cs="Arial"/>
          <w:szCs w:val="22"/>
          <w:lang w:val="pt-BR" w:eastAsia="pt-BR"/>
        </w:rPr>
        <w:t>. “Essa ferramenta inovadora foi desenvolvida no Brasil, dentro da realidade do transporte de passageiros e de acordo com o perfil dos frotistas do setor. Trabalhamos neste serviço 4.0 pensando em todos que estão envolvidos no ecossistema do transporte responsável, seguindo, aliás, os pilares ESG da noss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Disponível para ônibus zero km e modelos produzidos desde 2012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Idealizado para pequenos, médios e grandes frotistas, o FleetBus está disponível para todos os segmentos de ônibus do mercado, envolvendo modelos Mercedes-Benz zero km Euro 6 e veículos produzidos desde 2012 (Euro 5). Na preparação dos ônibus é necessária a instalação de um kit de conectividade, composto por um módulo de telemetria, chicotes elétricos e antenas, que poderá ser adquirido na Rede de Concessionários da mar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o FleetBus, entramos numa nova era de Serviços 4.0 da Mercedes-Benz para clientes de ônibus, fortemente marcada pela telemetria e conectividade”, destaca Walter Barbosa. “Dessa forma reforçamos o maior portfólio de serviços do Brasil para acompanhar a evolução do mercado e dos nossos clientes. Afinal, eles também estão avançando muito com conceitos da Indústria 4.0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sse Serviço 4.0 da Mercedes-Benz para Ônibus foi criado e desenvolvido juntamente com empresas de grande experiência no mercado brasileiro e também latino-americano, norte-americano e europeu. O portal de acesso foi desenvolvido pela Clever Devices, que tem grande experiência em ITS (conjunto de softwares e tecnologias integradas que permitem o gerenciamento do transporte público) e telemetr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Diversas funcionalidades e diagnose em tempo rea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principais funcionalidades do FleetBus destacam-se o diagnóstico de falhas, eventos geolocalizados (informações sobre onde e quando os eventos ocorreram) e sistema de diagnose em tempo real com análise do comportamento do veículo e do modo de condução. O sistema lê detalhadamente o que acontece com o ônibus. Com isso, as avaliações são mais precisas, gerando confiança e, principalmente, resultados concretos para 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interface Web e uso intuitivo e amigável, esse serviço traz mais vantagens aos clientes. Ele contribui, por exemplo, para que os ônibus da frota fiquem mais tempo em circulação, gerando resultados e rentabilidade. Além disso, a redução no consumo de diesel traz o benefício de menos emissão de polu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Fleetbus contabiliza o número de ativações dos recursos de segurança dos ônibus, como o ACC (piloto automático adaptativo), o AEBS (sistema de frenagem de emergência), o LDWS (sistema de aviso de faixa), o ESP (controle eletrônico de estabilidade) e vários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a segurança, o sistema também monitora itens de desempenho, economia e outros, como as falhas e paradas que podem ser evitadas a partir de informações precisas em tempo real. No caso do eO500U são monitorados, dentre outros itens, a carga atual da bateria, a autonomia do veículo e o consumo médio de energia por quilometro roda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essas informações, o gestor da frota verifica a operação do ônibus e o comportamento de condução. A partir disso, pode tomar medidas que aumentem a eficiência, segurança e consumo, otimizando os custos. A avaliação do desempenho do motorista pode, por exemplo, ajudar em ações de aprimoramento da condução e de treina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Ecossistema Mercedes-Benz de segurança e confia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solução que a Mercedes-Benz entrega aos clientes vem atrelada a um ecossistema de segurança e confiabilidade. Em primeiro lugar, trata-se do serviço de telemetria e conectividade oficial da Empresa para ônibus da marca. O cliente ganha em segurança na aquisição dos dados. E como o hardware já sai instalado de fábrica (item opcional), não há risco de interferência na eletrônica do veícul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or meio do FleetBus, o cliente recebe informações irrestritas e ilimitadas diretamente do CAN dos ônibus Mercedes-Benz. Esta rede CAN agrupa informações oriundas dos módulos eletrônicos do veículo, que monitoram várias funções, como motor, transmissão, freios, painel de instrumentos e outros. Todos os módulos conversam pela rede CAN, onde as informações e dados trafegam com total privac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roteção contra interferências externas preserva a segurança dos dados e a qualidade do sistema, evitando assim riscos de falhas por intervenções indevidas e não autorizadas. “Quem entrega os dados aos clientes e assegura sua robustez é a própria Mercedes-Benz. Com isso, só a nossa Empresa e os clientes têm acesso às informações de telemetria do sistema CAN”, ressalta Walter Barbosa. “Ou seja, oferecemos mais segurança, proteção e confiabilidade para os gestores das empresas de ônibu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FleetBus foi desenvolvido conforme as atuais normas de proteção de dados LGPD e GDPR. Além disso, traz o conceito de Arquitetura Cyber Security desde fábrica, estando protegido de invasão indevid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Cambria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Cambria" w:hAnsi="CorpoS;Cambria" w:eastAsia="Times New Roman" w:cs="CorpoS;Cambri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Cambria" w:hAnsi="CorpoS;Cambria" w:cs="CorpoS;Cambri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Cambria" w:hAnsi="CorpoS;Cambria" w:cs="CorpoS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Cambria" w:hAnsi="CorpoS;Cambria" w:cs="CorpoS;Cambria"/>
      <w:lang w:val="de-DE"/>
    </w:rPr>
  </w:style>
  <w:style w:type="character" w:styleId="AssuntodocomentrioChar">
    <w:name w:val="Assunto do comentário Char"/>
    <w:qFormat/>
    <w:rPr>
      <w:rFonts w:ascii="CorpoS;Cambria" w:hAnsi="CorpoS;Cambria" w:cs="CorpoS;Cambria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Cambria" w:hAnsi="CorpoS;Cambria" w:eastAsia="Times New Roman" w:cs="CorpoS;Cambria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Cambria" w:hAnsi="CorpoS;Cambria" w:eastAsia="Times New Roman" w:cs="CorpoS;Cambria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Cambria" w:hAnsi="CorpoS;Cambria" w:eastAsia="Times New Roman" w:cs="CorpoS;Cambria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9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5-20T19:36:00Z</dcterms:modified>
  <cp:revision>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