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highlight w:val="yellow"/>
          <w:u w:val="single"/>
          <w:lang w:val="pt-BR"/>
        </w:rPr>
      </w:pPr>
      <w:r>
        <w:rPr>
          <w:rFonts w:cs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12 de abril de 2024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12 de abril de 2024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Mercedes-Benz Actros da equipe ASG é destaque pela força e excelente performance na etapa de Goiânia da Copa Truck 2024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Mercedes-Benz e ASG Motosport formam parceria vencedora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bCs/>
          <w:color w:val="070707"/>
          <w:szCs w:val="22"/>
          <w:lang w:val="pt-BR" w:eastAsia="en-US"/>
        </w:rPr>
        <w:t>Actros despeja potência de 1.250 cavalos nas pistas da Copa Truck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bCs/>
          <w:szCs w:val="22"/>
          <w:lang w:val="pt-BR" w:eastAsia="en-US"/>
        </w:rPr>
        <w:t>Telemetria dos caminhões de transporte é utilizada para os caminhões de corrida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 xml:space="preserve">Sempre disputando a ponta nas corridas de caminhões, a equipe ASG Motorsport, com a força e a excelente performance dos Mercedes-Benz Actros, novamente é atração no Autódromo Internacional Ayrton Senna de Goiânia, capital de Goiás. O tradicional circuito do Centro-Oeste receberá a 2ª etapa da Copa Truck 2024, no próximo domingo, 14 de abril, a partir de 12h30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Chegando aos seus 50 anos e com 20 corrridas da Copa Truck no seu histórico, o circuito goiano de 3.820 metros, com reta principal de cerca de 1.000 metros e 12 curvas, é muito exigente com os freios, desafiando ainda mais os competidores, que precisam mesclar altas velocidades com freadas bruscas em alguns pontos do circuit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Além da alta competitividade da Copa Truck, em Goiânia os desafios são ainda maiores, porque o circuito exige muito dos pilotos e dos caminhões”, afirma Jefferson Ferrarez,</w:t>
      </w:r>
      <w:r>
        <w:rPr>
          <w:rStyle w:val="StrongEmphasis"/>
          <w:rFonts w:cs="Arial"/>
          <w:b w:val="false"/>
          <w:color w:val="070707"/>
          <w:szCs w:val="22"/>
          <w:shd w:fill="FFFFFF" w:val="clear"/>
          <w:lang w:val="pt-BR"/>
        </w:rPr>
        <w:t xml:space="preserve"> vice-presidente de Vendas, Marketing e Peças &amp; Serviços Caminhões</w:t>
      </w:r>
      <w:r>
        <w:rPr>
          <w:rFonts w:cs="Arial"/>
          <w:b/>
          <w:szCs w:val="22"/>
          <w:shd w:fill="FFFFFF" w:val="clear"/>
          <w:lang w:val="pt-BR"/>
        </w:rPr>
        <w:t> </w:t>
      </w:r>
      <w:r>
        <w:rPr>
          <w:rFonts w:cs="Arial"/>
          <w:szCs w:val="22"/>
          <w:shd w:fill="FFFFFF" w:val="clear"/>
          <w:lang w:val="pt-BR"/>
        </w:rPr>
        <w:t>da Mercedes-Benz do Brasil</w:t>
      </w:r>
      <w:r>
        <w:rPr>
          <w:rFonts w:cs="Arial"/>
          <w:szCs w:val="22"/>
          <w:lang w:val="pt-BR" w:eastAsia="pt-BR"/>
        </w:rPr>
        <w:t>. “O Actros entrega aos pilotos de corrida muita força, excelente performance, robustez e confiabilidade. Atributos, aliás, que são amplamente reconhecidos no dia a dia pelos motoristas do transporte de carga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szCs w:val="22"/>
          <w:lang w:val="pt-BR" w:eastAsia="pt-BR"/>
        </w:rPr>
        <w:t>Mercedes-Benz e ASG formam parceria vencedor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Parceira da Mercedes-Benz, com quem conquistou o título de 2022, a ASG Motorsport tem uma nova formação este ano. A equipe segue com sete pilotos. Os mais novos integrantes do time são o paranaense Pedro Perdoncini </w:t>
      </w:r>
      <w:r>
        <w:rPr>
          <w:rFonts w:cs="Arial"/>
          <w:bCs/>
          <w:szCs w:val="22"/>
          <w:lang w:val="pt-BR"/>
        </w:rPr>
        <w:t xml:space="preserve">(#117) </w:t>
      </w:r>
      <w:r>
        <w:rPr>
          <w:rFonts w:cs="Arial"/>
          <w:szCs w:val="22"/>
          <w:shd w:fill="FFFFFF" w:val="clear"/>
          <w:lang w:val="pt-BR"/>
        </w:rPr>
        <w:t xml:space="preserve">e o paulista Marcio Giordano </w:t>
      </w:r>
      <w:r>
        <w:rPr>
          <w:rFonts w:cs="Arial"/>
          <w:bCs/>
          <w:szCs w:val="22"/>
          <w:lang w:val="pt-BR"/>
        </w:rPr>
        <w:t>(#126),</w:t>
      </w:r>
      <w:r>
        <w:rPr>
          <w:rFonts w:cs="Arial"/>
          <w:szCs w:val="22"/>
          <w:shd w:fill="FFFFFF" w:val="clear"/>
          <w:lang w:val="pt-BR"/>
        </w:rPr>
        <w:t xml:space="preserve"> que possuem experiência em categorias monomarcas e vitórias em algumas das pistas que serão utilizadas pela categoria dos caminhões em 2024. Juntamente com Bia Figueiredo </w:t>
      </w:r>
      <w:r>
        <w:rPr>
          <w:rFonts w:cs="Arial"/>
          <w:bCs/>
          <w:szCs w:val="22"/>
          <w:lang w:val="pt-BR"/>
        </w:rPr>
        <w:t>(#111)</w:t>
      </w:r>
      <w:r>
        <w:rPr>
          <w:rFonts w:cs="Arial"/>
          <w:szCs w:val="22"/>
          <w:shd w:fill="FFFFFF" w:val="clear"/>
          <w:lang w:val="pt-BR"/>
        </w:rPr>
        <w:t xml:space="preserve">, já integrante da equipe, eles disputarão a nova categoria </w:t>
      </w:r>
      <w:r>
        <w:rPr>
          <w:rFonts w:cs="Arial"/>
          <w:szCs w:val="22"/>
          <w:u w:val="single"/>
          <w:shd w:fill="FFFFFF" w:val="clear"/>
          <w:lang w:val="pt-BR"/>
        </w:rPr>
        <w:t>Super Truck Elite</w:t>
      </w:r>
      <w:r>
        <w:rPr>
          <w:rFonts w:cs="Arial"/>
          <w:szCs w:val="22"/>
          <w:shd w:fill="FFFFFF" w:val="clear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  <w:t xml:space="preserve">A campanha de 2023, que rendeu 14 vitórias, 41 pódios e o vice-campeonato de pilotos e montadora, mostrou que o time ASG Motorsports estava forte, com Roberval Andrade (#15), Raphael Abbate (#26), Jaidson Zini (#25) e Luiz Lopes (#99). Por isso, esses pilotos foram mantidos para a temporada 2024 na categoria </w:t>
      </w:r>
      <w:r>
        <w:rPr>
          <w:rFonts w:cs="Arial"/>
          <w:bCs/>
          <w:szCs w:val="22"/>
          <w:u w:val="single"/>
          <w:lang w:val="pt-BR"/>
        </w:rPr>
        <w:t>Super Truck Pró</w:t>
      </w:r>
      <w:r>
        <w:rPr>
          <w:rFonts w:cs="Arial"/>
          <w:bCs/>
          <w:szCs w:val="22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lang w:val="pt-BR" w:eastAsia="pt-BR"/>
        </w:rPr>
      </w:pPr>
      <w:r>
        <w:rPr>
          <w:rFonts w:cs="Arial"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Entre as marcas ligadas à Mercedes-Benz que patrocinam Roberval Andrade e Bia Figueiredo estão: FleetBoard, Peças Genuínas, RENOV, Alliance, Mercedes Club e Movimento “A Voz Delas”, além do Consórcio Mercedes-Benz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 parceria da Mercedes-Benz com a ASG envolve o fornecimento de peças ao longo do ano e apoio da Engenharia da Empresa na parametrização dos motores de acordo com cada etapa e pist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  <w:t>Em seu terceiro ano de história, a ASG Motorsport reforça o compromisso da Copa Truck e se compromete em levar para as pistas e para a organização das corridas os conceitos ESG.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lang w:val="pt-BR" w:eastAsia="pt-BR"/>
        </w:rPr>
      </w:pPr>
      <w:r>
        <w:rPr>
          <w:rFonts w:cs="Arial"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70707"/>
          <w:szCs w:val="22"/>
          <w:lang w:val="pt-BR" w:eastAsia="pt-BR"/>
        </w:rPr>
      </w:pPr>
      <w:r>
        <w:rPr>
          <w:rFonts w:cs="Arial"/>
          <w:b/>
          <w:bCs/>
          <w:color w:val="070707"/>
          <w:szCs w:val="22"/>
          <w:lang w:val="pt-BR" w:eastAsia="pt-BR"/>
        </w:rPr>
        <w:t>Actros despeja potência de 1.250 cavalos nas pistas da Copa Truck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70707"/>
          <w:szCs w:val="22"/>
          <w:lang w:val="pt-BR" w:eastAsia="pt-BR"/>
        </w:rPr>
      </w:pPr>
      <w:r>
        <w:rPr>
          <w:rFonts w:cs="Arial"/>
          <w:b/>
          <w:bCs/>
          <w:color w:val="070707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 w:eastAsia="pt-BR"/>
        </w:rPr>
      </w:pPr>
      <w:r>
        <w:rPr>
          <w:rFonts w:cs="Arial"/>
          <w:color w:val="070707"/>
          <w:szCs w:val="22"/>
          <w:lang w:val="pt-BR" w:eastAsia="pt-BR"/>
        </w:rPr>
        <w:t>A elevada potência de 1.250 cv a 3.500 rpm do motor Mercedes-Benz do Actros nas pistas da Copa Truck é quase três vezes maior em relação a um caminhão de série utilizado no transporte de carga. O torque máximo chega a 5.500 Nm a 2.000 rpm nas competições, mais que o dobro frente aos modelos dos clientes. Dessa forma, o Actros despeja muita potência para obter altas velocidades nas pistas dos autódromos, que chegam a mais de 200 km/h, e utiliza o alto torque para ultrapassagens e retomadas, o que é essencial para os pilotos da Copa Truck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 w:eastAsia="pt-BR"/>
        </w:rPr>
      </w:pPr>
      <w:r>
        <w:rPr>
          <w:rFonts w:cs="Arial"/>
          <w:color w:val="070707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Telemetria dos caminhões de transporte para os caminhões de corrid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Entre as soluções digitais da Mercedes-Benz disponíveis para caminhões destaca-se o </w:t>
      </w:r>
      <w:r>
        <w:rPr>
          <w:rFonts w:cs="Arial"/>
          <w:bCs/>
          <w:szCs w:val="22"/>
          <w:lang w:val="pt-BR" w:eastAsia="pt-BR"/>
        </w:rPr>
        <w:t>sistema de telemetria Fleetboard</w:t>
      </w:r>
      <w:r>
        <w:rPr>
          <w:rFonts w:cs="Arial"/>
          <w:szCs w:val="22"/>
          <w:lang w:val="pt-BR" w:eastAsia="pt-BR"/>
        </w:rPr>
        <w:t>, ferramenta que traz benefícios aos clientes na gestão da frota e de seus motoristas. Esse serviço também oferece mais segurança para o veículo e a carga, monitoramento em tempo real, apoio à recuperação no caso de roubo e bloqueio com as modalidades </w:t>
      </w:r>
      <w:r>
        <w:rPr>
          <w:rFonts w:cs="Arial"/>
          <w:bCs/>
          <w:szCs w:val="22"/>
          <w:lang w:val="pt-BR" w:eastAsia="pt-BR"/>
        </w:rPr>
        <w:t>Fleetboard Security e Security Sat</w:t>
      </w:r>
      <w:r>
        <w:rPr>
          <w:rFonts w:cs="Arial"/>
          <w:szCs w:val="22"/>
          <w:lang w:val="pt-BR" w:eastAsia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s recursos da telemetria são aplicados também nos caminhões de corrida, ajudando a equipe de box a monitorar dados essenciais do Actros durante os treinos classificatórios e as corridas. Suas informações são vitais para o melhor desempenho dos caminhões e dos pilotos no comando de seus veícul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MirrorCam é inovação pioneira da Mercedes-Benz na Copa Truck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presentado nos caminhões Actros da ASG no ano passado, a Mercedes-Benz novamente leva para a Copa Truck deste ano o MirrorCam, inovadora solução da marca que utiliza duas câmeras no alto da cabina, uma de cada lado, que captam e transmitem as imagens externas para duas telas digitais internas. Este moderno sistema substitui os retrovisores convencionai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Disponível como opcional para o Actros de transporte, o MirrorCam recebe adaptações mecânicas e eletrônicas para uso em corridas. Este trabalho é executado para a ASG pelo Custom Tailored Center (CTC), área de customização de veículos da Mercedes-Benz do Brasi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Algumas funcionalidades eletrônicas do MirrorCam não são necessárias para as pistas de corrida. No entanto, mantivemos vantagens em termos de aerodinâmica das câmeras compactas, o que pode trazer preciosos ganhos de segundos e metros de diferença em relação aos outros competidores”, diz Jefferson Ferrarez. “Outro ponto muito positivo para os pilotos do Actros é que o MirrorCam oferece um excelente padrão de imagem nas telas digitais, sem as vibrações oriundas das irregularidades das pistas e dos motores de alta potência, muito comuns nos espelhos retrovisores. E mais, o MirrorCam oferece uma imagem excelente mesmo nos dias de chuva, livrando-se dos efeitos de respingos nos retrovisores comun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Transmissão pela Band, SporTV e nas redes sociai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Com previsão de início às 12h30 do domingo, 14 de abril, as duas provas seguidas da 2ª etapa de 2024, em Goiânia, serão transmitidas pela Band na TV aberta e pelo SporTV nos canais por assinatura. Os fãs das corridas de caminhões também poderão acessar as redes sociais oficiais da Copa Truck no YouTube e no Facebook.</w:t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lang w:val="pt-BR" w:eastAsia="pt-BR"/>
        </w:rPr>
      </w:pPr>
      <w:r>
        <w:rPr>
          <w:rFonts w:cs="Arial"/>
          <w:color w:val="070707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rpoA" w:hAnsi="Corpo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rpoA" w:hAnsi="Corpo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rpoA" w:hAnsi="Corpo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rpoA" w:hAnsi="Corpo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7:19:00Z</dcterms:created>
  <dc:creator>englisch</dc:creator>
  <dc:description/>
  <cp:keywords/>
  <dc:language>en-US</dc:language>
  <cp:lastModifiedBy>Freitas, Gabriella (154) (EXT)</cp:lastModifiedBy>
  <cp:lastPrinted>2019-04-09T16:44:00Z</cp:lastPrinted>
  <dcterms:modified xsi:type="dcterms:W3CDTF">2024-04-12T17:19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