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jc w:val="center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6 de outubr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jc w:val="center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6 de outubr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0110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jc w:val="center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jc w:val="center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  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color w:val="000000"/>
          <w:sz w:val="36"/>
          <w:szCs w:val="36"/>
          <w:lang w:val="pt-BR" w:eastAsia="en-US"/>
        </w:rPr>
      </w:pPr>
      <w:r>
        <w:rPr>
          <w:rFonts w:cs="Arial" w:ascii="CorpoA" w:hAnsi="CorpoA"/>
          <w:color w:val="000000"/>
          <w:sz w:val="36"/>
          <w:szCs w:val="36"/>
          <w:lang w:val="pt-BR"/>
        </w:rPr>
        <w:t>Mercedes-Benz anuncia a entrega dos primeiros 50 ônibus elétricos da marca para clientes da cidade de São Paulo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lang w:val="pt-BR" w:eastAsia="en-US"/>
        </w:rPr>
        <w:t>Informação foi revelada na abertura da Busworld Europa, em Bruxelas, maior evento de ônibus no mundo</w:t>
      </w:r>
    </w:p>
    <w:p>
      <w:pPr>
        <w:pStyle w:val="DCSubhead"/>
        <w:numPr>
          <w:ilvl w:val="0"/>
          <w:numId w:val="2"/>
        </w:numPr>
        <w:rPr/>
      </w:pPr>
      <w:r>
        <w:rPr>
          <w:rFonts w:cs="Arial"/>
          <w:szCs w:val="22"/>
          <w:u w:val="single"/>
          <w:lang w:val="pt-BR" w:eastAsia="en-US"/>
        </w:rPr>
        <w:t>eO500U</w:t>
      </w:r>
      <w:r>
        <w:rPr>
          <w:rFonts w:cs="Arial"/>
          <w:szCs w:val="22"/>
          <w:lang w:val="pt-BR" w:eastAsia="en-US"/>
        </w:rPr>
        <w:t xml:space="preserve">, ônibus elétrico urbano a baterias totalmente desenvolvido e produzido pela Mercedes-Benz do Brasil, </w:t>
      </w:r>
      <w:r>
        <w:rPr>
          <w:rFonts w:cs="Arial"/>
          <w:color w:val="000000"/>
          <w:szCs w:val="22"/>
          <w:lang w:val="pt-BR" w:eastAsia="en-US"/>
        </w:rPr>
        <w:t>passa a circular no sistema de transporte coletivo de São Paulo, maior cidade do Brasil e da América Latina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Primeiro veículo comercial elétrico da marca no Brasil está sendo produzido em série na moderna Linha de Ônibus 4.0 da fábrica de São Bernardo do Campo 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lang w:val="pt-BR" w:eastAsia="en-US"/>
        </w:rPr>
        <w:t>Início das entregas é o novo marco de progresso na entrada da Empresa na era da eletromobilidade no País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lang w:val="pt-BR" w:eastAsia="en-US"/>
        </w:rPr>
        <w:t>Exclusivo sistema de telemetria e conectividade FleetBus está disponível para ônibus elétricos</w:t>
      </w:r>
    </w:p>
    <w:p>
      <w:pPr>
        <w:pStyle w:val="DCSubhead"/>
        <w:numPr>
          <w:ilvl w:val="0"/>
          <w:numId w:val="0"/>
        </w:numPr>
        <w:shd w:fill="FFFFFF" w:val="clear"/>
        <w:spacing w:before="100" w:after="100"/>
        <w:ind w:left="0" w:hanging="0"/>
        <w:contextualSpacing/>
        <w:rPr>
          <w:rFonts w:ascii="Arial" w:hAnsi="Arial" w:cs="Arial"/>
          <w:color w:val="070707"/>
          <w:szCs w:val="22"/>
          <w:lang w:val="pt-BR" w:eastAsia="en-US"/>
        </w:rPr>
      </w:pPr>
      <w:r>
        <w:rPr>
          <w:rFonts w:cs="Arial" w:ascii="Arial" w:hAnsi="Arial"/>
          <w:color w:val="070707"/>
          <w:szCs w:val="22"/>
          <w:lang w:val="pt-BR" w:eastAsia="en-US"/>
        </w:rPr>
      </w:r>
    </w:p>
    <w:p>
      <w:pPr>
        <w:pStyle w:val="DCNormal"/>
        <w:spacing w:lineRule="auto" w:line="360" w:before="0" w:after="0"/>
        <w:jc w:val="both"/>
        <w:rPr>
          <w:rFonts w:cs="Arial"/>
          <w:shd w:fill="FFFFFF" w:val="clear"/>
          <w:lang w:val="pt-BR"/>
        </w:rPr>
      </w:pPr>
      <w:r>
        <w:rPr>
          <w:rFonts w:cs="Arial"/>
          <w:shd w:fill="FFFFFF" w:val="clear"/>
          <w:lang w:val="pt-BR"/>
        </w:rPr>
        <w:t>A Mercedes-Benz do Brasil acaba de anunciar a entrega das primeiras 50 unidades do eO500U, chassi de ônibus urbano elétrico a baterias da própria marca, com carroçaria Caio Millennium, para as empresas Metrópole Paulista (40 unidades), MobiBrasil (8) e Sambaíba (2), operadoras do sistema de transporte coletivo da cidade de São Paulo. Os veículos deverão entrar em operação no início do próximo ano.</w:t>
      </w:r>
    </w:p>
    <w:p>
      <w:pPr>
        <w:pStyle w:val="DCNormal"/>
        <w:spacing w:lineRule="auto" w:line="360" w:before="0" w:after="0"/>
        <w:jc w:val="both"/>
        <w:rPr>
          <w:rFonts w:cs="Arial"/>
          <w:shd w:fill="FFFFFF" w:val="clear"/>
          <w:lang w:val="pt-BR"/>
        </w:rPr>
      </w:pPr>
      <w:r>
        <w:rPr>
          <w:rFonts w:cs="Arial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 xml:space="preserve">A </w:t>
      </w:r>
      <w:r>
        <w:rPr>
          <w:rFonts w:cs="Arial"/>
          <w:color w:val="000000"/>
          <w:szCs w:val="22"/>
          <w:lang w:val="pt-BR"/>
        </w:rPr>
        <w:t>entrega desse expressivo volume de ônibus elétricos, representa o novo marco de progresso na entrada da nossa Empresa na era da eletromobilidade no País</w:t>
      </w:r>
      <w:r>
        <w:rPr>
          <w:rFonts w:cs="Arial"/>
          <w:szCs w:val="22"/>
          <w:shd w:fill="FFFFFF" w:val="clear"/>
          <w:lang w:val="pt-BR"/>
        </w:rPr>
        <w:t>”, diz Achim Puchert, presidente da Mercedes-Benz do Brasil &amp; CEO América Latina</w:t>
      </w:r>
      <w:r>
        <w:rPr>
          <w:lang w:val="pt-BR"/>
        </w:rPr>
        <w:t xml:space="preserve">. </w:t>
      </w:r>
      <w:r>
        <w:rPr>
          <w:rFonts w:cs="Arial"/>
          <w:szCs w:val="22"/>
          <w:shd w:fill="FFFFFF" w:val="clear"/>
          <w:lang w:val="pt-BR"/>
        </w:rPr>
        <w:t>“É muito significativo o fato de começarmos essa jornada por São Paulo, a maior cidade do País e da América Latina, que utiliza fortemente os ônibus em seu sistema de transporte coletivo. Assim como a Prefeitura Municipal e nossos clientes, nós também temos o compromisso de buscar soluções de descarbonização no transporte, contribuindo para a melhor qualidade do ar e a preservação ambiental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40 ônibus elétricos Mercedes-Benz para a Viação Metrópole Paulist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Dona da maior frota da cidade de São Paulo, com mais de 1.000 ônibus, a </w:t>
      </w:r>
      <w:r>
        <w:rPr>
          <w:rFonts w:cs="Arial"/>
          <w:b/>
          <w:szCs w:val="22"/>
          <w:lang w:val="pt-BR" w:eastAsia="pt-BR"/>
        </w:rPr>
        <w:t>Viação Metrópole Paulista</w:t>
      </w:r>
      <w:r>
        <w:rPr>
          <w:rFonts w:cs="Arial"/>
          <w:szCs w:val="22"/>
          <w:lang w:val="pt-BR" w:eastAsia="pt-BR"/>
        </w:rPr>
        <w:t xml:space="preserve"> receberá um lote de </w:t>
      </w:r>
      <w:r>
        <w:rPr>
          <w:rFonts w:cs="Arial"/>
          <w:b/>
          <w:szCs w:val="22"/>
          <w:lang w:val="pt-BR" w:eastAsia="pt-BR"/>
        </w:rPr>
        <w:t>40 ônibus elétricos Mercedes-Benz eO500U</w:t>
      </w:r>
      <w:r>
        <w:rPr>
          <w:rFonts w:cs="Arial"/>
          <w:szCs w:val="22"/>
          <w:lang w:val="pt-BR" w:eastAsia="pt-BR"/>
        </w:rPr>
        <w:t xml:space="preserve">. “O investimento em </w:t>
      </w:r>
      <w:r>
        <w:rPr>
          <w:rFonts w:cs="Arial"/>
          <w:szCs w:val="22"/>
          <w:shd w:fill="FFFFFF" w:val="clear"/>
          <w:lang w:val="pt-BR"/>
        </w:rPr>
        <w:t>renovação de frota é uma importante premissa da nossa empresa e, agora, passaremos a substituir veículos mais antigos pelos elétricos, seguindo a Lei Municipal de Mudanças Climáticas, dando nossa contribuição para a descarbonização e a proteção ambiental</w:t>
      </w:r>
      <w:r>
        <w:rPr>
          <w:rFonts w:cs="Arial"/>
          <w:szCs w:val="22"/>
          <w:lang w:val="pt-BR" w:eastAsia="pt-BR"/>
        </w:rPr>
        <w:t>”</w:t>
      </w:r>
      <w:r>
        <w:rPr>
          <w:rFonts w:cs="Arial"/>
          <w:szCs w:val="22"/>
          <w:shd w:fill="FFFFFF" w:val="clear"/>
          <w:lang w:val="pt-BR"/>
        </w:rPr>
        <w:t xml:space="preserve">, afirma Roberto Abreu, vice-presidente da empresa, que </w:t>
      </w:r>
      <w:r>
        <w:rPr>
          <w:rFonts w:cs="Arial"/>
          <w:szCs w:val="22"/>
          <w:lang w:val="pt-BR" w:eastAsia="pt-BR"/>
        </w:rPr>
        <w:t>atua na Zona Leste e na Zona Su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 xml:space="preserve">Em parceria com a Mercedes-Benz, a Viação Metrópole Paulista realizou testes com o eO500U num percurso pelas vias da cidade em meio ao tráfego. </w:t>
      </w:r>
      <w:r>
        <w:rPr>
          <w:rFonts w:cs="Arial"/>
          <w:szCs w:val="22"/>
          <w:lang w:val="pt-BR" w:eastAsia="pt-BR"/>
        </w:rPr>
        <w:t>“Os testes demonstraram a eficiência do ônibus elétrico Mercedes-Benz na nossa operação. Receberemos as primeiras 40 unidades e assim que essa frota entrar em circulação, poderemos atestar, na prática diária, os atributos e diferenciais do produto. A expectativa é muito positiva com relação a essa nova solução oferecida pela Mercedes-Benz, marca com forte presença na nossa frota”, conclui Roberto Abreu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MobiBrasil terá 8 unidades do eO500U na frot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Com cerca de 560 ônibus em sua frota, quase a totalidade Mercedes-Benz da linha O 500, entre Padron, articulados e superarticulados, a </w:t>
      </w:r>
      <w:r>
        <w:rPr>
          <w:rFonts w:cs="Arial"/>
          <w:b/>
          <w:szCs w:val="22"/>
          <w:lang w:val="pt-BR" w:eastAsia="pt-BR"/>
        </w:rPr>
        <w:t xml:space="preserve">MobiBrasil </w:t>
      </w:r>
      <w:r>
        <w:rPr>
          <w:rFonts w:cs="Arial"/>
          <w:szCs w:val="22"/>
          <w:lang w:val="pt-BR" w:eastAsia="pt-BR"/>
        </w:rPr>
        <w:t xml:space="preserve">receberá suas primeiras </w:t>
      </w:r>
      <w:r>
        <w:rPr>
          <w:rFonts w:cs="Arial"/>
          <w:b/>
          <w:szCs w:val="22"/>
          <w:lang w:val="pt-BR" w:eastAsia="pt-BR"/>
        </w:rPr>
        <w:t>8 unidades do eO500U</w:t>
      </w:r>
      <w:r>
        <w:rPr>
          <w:rFonts w:cs="Arial"/>
          <w:szCs w:val="22"/>
          <w:lang w:val="pt-BR" w:eastAsia="pt-BR"/>
        </w:rPr>
        <w:t>. “Nossa expectativa é grande, tanto em tecnologia, quanto em autonomia do ônibus elétrico da marca”, afirma Manoel Marinho, diretor executivo da empresa. “Temos confiança plena na Mercedes-Benz. Esses novos veículos entrarão em operação no início de 2024, começando pelas linhas mais curtas para os ajustes finais e adaptação dos motoristas, como também do pessoal de manutenção. Aliás, a ideia é que as mulheres sejam as primeiras a conduzir os nossos ônibus elétrico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Manoel Marinho diz que a Mobibrasil tem o compromisso com a inovação tecnológica em todas as áreas da empresa. “Isso faz parte do nosso DNA. A introdução de ônibus elétricos segue essa linha, é um fato concreto, não tem mais volta. E queremos evoluir com nossos fornecedores. Além disso, avançamos com a responsabilidade social, pilar da estratégia ESG que estamos implantando no Grupo Mobibrasil, tanto em São Paulo, como em Recife e Sorocaba, locais de atuação da companhia”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shd w:fill="FFFFFF" w:val="clear"/>
          <w:lang w:val="pt-BR" w:eastAsia="pt-BR"/>
        </w:rPr>
      </w:pPr>
      <w:r>
        <w:rPr>
          <w:rFonts w:cs="Arial" w:ascii="Arial" w:hAnsi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b/>
          <w:b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Compromisso com os pilares ESG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hd w:fill="FFFFFF" w:val="clear"/>
          <w:lang w:val="pt-BR"/>
        </w:rPr>
      </w:pPr>
      <w:r>
        <w:rPr>
          <w:rFonts w:cs="Arial"/>
          <w:b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De acordo com o presidente da Mercedes-Benz do Brasil, veículos elétricos são sinônimos de transporte sustentável e já fazem parte do portfólio mundial multissoluções da marca para os clientes. “Agora, nosso eO500U também está neste portfólio. Seus benefícios para a sociedade são inquestionáveis: zero emissão de carbono, zero poluição do ar, totalmente silencioso e com menores custos durante todo o ciclo de vida do veículo”, diz </w:t>
      </w:r>
      <w:r>
        <w:rPr>
          <w:rFonts w:cs="Arial"/>
          <w:szCs w:val="22"/>
          <w:shd w:fill="FFFFFF" w:val="clear"/>
          <w:lang w:val="pt-BR"/>
        </w:rPr>
        <w:t xml:space="preserve">ele. </w:t>
      </w: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/>
        </w:rPr>
        <w:t>Com esse produto, a operação brasileira segue alinhada à estratégia global da Daimler Truck de práticas de ESG.</w:t>
      </w:r>
      <w:r>
        <w:rPr>
          <w:rFonts w:cs="Arial"/>
          <w:szCs w:val="22"/>
          <w:shd w:fill="FFFFFF" w:val="clear"/>
          <w:lang w:val="pt-BR"/>
        </w:rPr>
        <w:t xml:space="preserve"> </w:t>
      </w:r>
      <w:r>
        <w:rPr>
          <w:rFonts w:cs="Arial"/>
          <w:szCs w:val="22"/>
          <w:lang w:val="pt-BR"/>
        </w:rPr>
        <w:t>Este é o primeiro passo da Mercedes-Benz do Brasil. Nossas atenções e estratégias visam o presente e o futuro. Por isso, estamos cientes dos desafios que temos pela frente</w:t>
      </w:r>
      <w:r>
        <w:rPr>
          <w:rFonts w:cs="Arial"/>
          <w:szCs w:val="22"/>
          <w:lang w:val="pt-BR" w:eastAsia="pt-BR"/>
        </w:rPr>
        <w:t>”</w:t>
      </w:r>
      <w:r>
        <w:rPr>
          <w:rFonts w:cs="Arial"/>
          <w:szCs w:val="22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sse ônibus elétrico da consagrada família O 500 está sendo produzido na planta da Mercedes-Benz do Brasil em São Bernardo do Campo, na Região Metropolitana de São Paulo, que utiliza modernos conceitos da Indústria 4.0. Dessa forma, a Empresa reforça seu compromisso e o da Daimler Truck com a descarbonização no transporte urbano de passageir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É muito bom saber que nosso time brasileiro faz parte do plano da Daimler Buses de oferecer veículos neutros em CO2 movidos a baterias e hidrogênio em todos os segmentos até 2030. </w:t>
      </w:r>
      <w:r>
        <w:rPr>
          <w:rFonts w:cs="Arial"/>
          <w:szCs w:val="22"/>
          <w:shd w:fill="FFFFFF" w:val="clear"/>
          <w:lang w:val="pt-BR"/>
        </w:rPr>
        <w:t>Estamos fazendo tudo com tecnologia de ponta e muito motivados pela paixão em atender a todas as necessidades do transporte de pessoas, contribuindo para a qualidade de vida nas grandes cidades, no Brasil e em outros países</w:t>
      </w:r>
      <w:r>
        <w:rPr>
          <w:rFonts w:cs="Arial"/>
          <w:szCs w:val="22"/>
          <w:lang w:val="pt-BR" w:eastAsia="pt-BR"/>
        </w:rPr>
        <w:t>”, conclui Achim Puchert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Solução com a qualidade e a confiabilidade da marca para as cidade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Nosso chassi de ônibus elétrico traz a qualidade e a confiabilidade da estrela de três pontas”, afirma Walter Barbosa, diretor de Vendas e Marketing Ônibus da Mercedes-Benz do Brasil. “</w:t>
      </w:r>
      <w:r>
        <w:rPr>
          <w:rFonts w:cs="Arial"/>
          <w:szCs w:val="22"/>
          <w:lang w:val="pt-BR"/>
        </w:rPr>
        <w:t>Nossa decisão estratégica de apresentar uma solução em eletromobilidade primeiramente em ônibus urbano foi pensando no coletivo e no cenário das cidades. Nós temos experiência de 67 anos no Brasil, sempre oferecendo novas tecnologias para o transporte</w:t>
      </w:r>
      <w:r>
        <w:rPr>
          <w:rFonts w:cs="Arial"/>
          <w:szCs w:val="22"/>
          <w:shd w:fill="FFFFFF" w:val="clear"/>
          <w:lang w:val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O chassi </w:t>
      </w:r>
      <w:r>
        <w:rPr>
          <w:rStyle w:val="StrongEmphasis"/>
          <w:rFonts w:cs="Arial"/>
          <w:b w:val="false"/>
          <w:iCs/>
          <w:szCs w:val="22"/>
          <w:shd w:fill="FFFFFF" w:val="clear"/>
          <w:lang w:val="pt-BR"/>
        </w:rPr>
        <w:t>eO500U</w:t>
      </w:r>
      <w:r>
        <w:rPr>
          <w:rFonts w:cs="Arial"/>
          <w:szCs w:val="22"/>
          <w:shd w:fill="FFFFFF" w:val="clear"/>
          <w:lang w:val="pt-BR"/>
        </w:rPr>
        <w:t> foi desenvolvido pela Mercedes-Benz do Brasil para a realidade brasileira e latino-americana. Ele foi amplamente testado no Campo de Provas de Iracemápolis (SP) e também na Alemanha, onde contou com a expertise da Daimler Buses em ônibus elétric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lang w:val="pt-BR" w:eastAsia="pt-BR"/>
        </w:rPr>
        <w:t>E reforçando ainda mais o compromisso com a sustentabilidade, o nosso chassi de ônibus urbano elétrico já está credenciado junto ao BNDES para financiamento via Finame – Baixo Carbono</w:t>
      </w:r>
      <w:r>
        <w:rPr>
          <w:rFonts w:cs="Arial"/>
          <w:szCs w:val="22"/>
          <w:shd w:fill="FFFFFF" w:val="clear"/>
          <w:lang w:val="pt-BR"/>
        </w:rPr>
        <w:t>”, informa Walter Barbosa. “</w:t>
      </w:r>
      <w:r>
        <w:rPr>
          <w:rFonts w:cs="Arial"/>
          <w:szCs w:val="22"/>
          <w:lang w:val="pt-BR" w:eastAsia="pt-BR"/>
        </w:rPr>
        <w:t>O BNDES é um aliado forte das empresas de transporte para financiamento de ônibus e renovação de frota, o que é ainda mais relevante no caso dos elétricos. Esse apoio é imprescindível para que o Brasil avance no campo da eletromobilidade e da descarbonização, o que trará benefícios ao meio ambiente, à qualidade do ar nas cidades e à sociedade como um todo</w:t>
      </w:r>
      <w:r>
        <w:rPr>
          <w:rFonts w:cs="Arial"/>
          <w:szCs w:val="22"/>
          <w:shd w:fill="FFFFFF" w:val="clear"/>
          <w:lang w:val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eO500U assegura eficiência tecnológica e econômic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shd w:fill="FFFFFF" w:val="clear"/>
          <w:lang w:val="pt-BR"/>
        </w:rPr>
        <w:t>O </w:t>
      </w:r>
      <w:r>
        <w:rPr>
          <w:rStyle w:val="StrongEmphasis"/>
          <w:rFonts w:cs="Arial"/>
          <w:b w:val="false"/>
          <w:iCs/>
          <w:szCs w:val="22"/>
          <w:shd w:fill="FFFFFF" w:val="clear"/>
          <w:lang w:val="pt-BR"/>
        </w:rPr>
        <w:t>eO500U</w:t>
      </w:r>
      <w:r>
        <w:rPr>
          <w:rFonts w:cs="Arial"/>
          <w:b/>
          <w:szCs w:val="22"/>
          <w:shd w:fill="FFFFFF" w:val="clear"/>
          <w:lang w:val="pt-BR"/>
        </w:rPr>
        <w:t> </w:t>
      </w:r>
      <w:r>
        <w:rPr>
          <w:rFonts w:cs="Arial"/>
          <w:szCs w:val="22"/>
          <w:shd w:fill="FFFFFF" w:val="clear"/>
          <w:lang w:val="pt-BR"/>
        </w:rPr>
        <w:t>é uma solução que reforça o compromisso da Mercedes-Benz em oferecer uma alternativa sustentável para a mobilidade urbana. É também um produto focado na eficiência tecnológica e econômica para as empresas de ônibus e gestores do transporte coletivo</w:t>
      </w:r>
      <w:r>
        <w:rPr>
          <w:rFonts w:cs="Arial"/>
          <w:szCs w:val="22"/>
          <w:lang w:val="pt-BR" w:eastAsia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 mais novo membro da linha O 500 é um modelo Padron 4x2 de piso baixo, para carroçarias de até 13,2 metros. Entre seus diferenciais está a autonomia de 250 km, a maior entre os ônibus elétricos no Brasil. E também a maior capacidade de transporte de passageiros do segment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 sistema de recarga de baterias é do tipo plug-in, mesmo padrão tecnológico utilizado pela Daimler Buses em seus ônibus elétricos, levando até três horas para a recarga complet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 </w:t>
      </w:r>
      <w:r>
        <w:rPr>
          <w:rStyle w:val="StrongEmphasis"/>
          <w:rFonts w:cs="Arial"/>
          <w:b w:val="false"/>
          <w:iCs/>
          <w:szCs w:val="22"/>
          <w:lang w:val="pt-BR"/>
        </w:rPr>
        <w:t>eO500U</w:t>
      </w:r>
      <w:r>
        <w:rPr>
          <w:rFonts w:cs="Arial"/>
          <w:b/>
          <w:szCs w:val="22"/>
          <w:lang w:val="pt-BR"/>
        </w:rPr>
        <w:t> </w:t>
      </w:r>
      <w:r>
        <w:rPr>
          <w:rFonts w:cs="Arial"/>
          <w:szCs w:val="22"/>
          <w:lang w:val="pt-BR"/>
        </w:rPr>
        <w:t>traz para o motorista e o usuário uma experiência única, com uma condução suave, muito confortável e totalmente silenciosa. O conceito eletroeletrônico do veículo brasileiro segue parâmetros do ônibus integral eCitaro da Daimler Buses. Isso engloba baterias, direção, motores elétricos, eixos e outros itens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Suporte e serviços especializados em eletromobilidad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Como sempre acontece, a Mercedes-Benz dará suporte a todos que fazem parte do ecossistema da eletromobilidade, especialmente nesse momento inicial de transição do motor diesel para a tração elétric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shd w:fill="FFFFFF" w:val="clear"/>
          <w:lang w:val="pt-BR"/>
        </w:rPr>
        <w:t>A Empresa conta com uma equipe de </w:t>
      </w:r>
      <w:r>
        <w:rPr>
          <w:rStyle w:val="Emphasis"/>
          <w:rFonts w:cs="Arial"/>
          <w:szCs w:val="22"/>
          <w:u w:val="single"/>
          <w:shd w:fill="FFFFFF" w:val="clear"/>
          <w:lang w:val="pt-BR"/>
        </w:rPr>
        <w:t>eMobility</w:t>
      </w:r>
      <w:r>
        <w:rPr>
          <w:rFonts w:cs="Arial"/>
          <w:szCs w:val="22"/>
          <w:shd w:fill="FFFFFF" w:val="clear"/>
          <w:lang w:val="pt-BR"/>
        </w:rPr>
        <w:t xml:space="preserve"> que centraliza todas as ações ligadas ao novo produto e novo segmento de mercado. </w:t>
      </w:r>
      <w:r>
        <w:rPr>
          <w:rFonts w:cs="Arial"/>
          <w:szCs w:val="22"/>
          <w:lang w:val="pt-BR" w:eastAsia="pt-BR"/>
        </w:rPr>
        <w:t>Dará apoio a clientes, motoristas, profissionais de oficina, gestores do transporte público, concessionários da marca, encarroçadores e demais parceir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do que lançar um novo produto, o chassi de ônibus elétrico representa um novo passo da Mercedes-Benz do Brasil na direção de um ecossistema que inclui também serviços exclusivos e dedicados aos veículos elétric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 gama de serviços inclui uma consultoria especializada às empresas de ônibus e aos gestores do transporte coletivo urbano no que se refere ao funcionamento do veículo, infraestrutura de abastecimento de energia e de recarga das baterias e gestão de frota com ônibus elétricos. Além disso, os</w:t>
      </w:r>
      <w:r>
        <w:rPr>
          <w:rFonts w:cs="Arial"/>
          <w:szCs w:val="22"/>
          <w:lang w:val="pt-BR" w:eastAsia="pt-BR"/>
        </w:rPr>
        <w:t xml:space="preserve"> concessionários da marca estão sendo treinados e têm estrutura preparada para o atendimento especializado a clientes de ônibus elétricos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FleetBus disponível para ônibus elétrico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No contexto de serviços inovadores, a marca está dando novos passos na consolidação do FleetBus, solução exclusiva de telemetria e conectividade da Mercedes-Benz no Brasil para gestão de frota das empresas de ônibu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A primeira empresa a contar com o FleetBus em sua rotina operacional introduziu essa solução no último mês de agosto”, afirma Roberto Leoncini, vice-presidente de Vendas e Marketing Caminhões e Ônibus da Mercedes-Benz do Brasil. “No início de outubro, entregaremos o usuário e a senha da segunda empresa. A idéia é conectar outras quatro empresas até o final de outubro, totalizando seis clientes e algo em torno de 50 ônibus com os serviços do FleetBu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 xml:space="preserve">Esse </w:t>
      </w:r>
      <w:r>
        <w:rPr>
          <w:rFonts w:cs="Arial"/>
          <w:szCs w:val="22"/>
          <w:lang w:val="pt-BR"/>
        </w:rPr>
        <w:t xml:space="preserve">serviço 4.0 permite ampla diversidade de análises de desempenho dos ônibus e de manutenções preventivas e preditivas, diminuindo o risco de paradas não programadas. </w:t>
      </w:r>
      <w:r>
        <w:rPr>
          <w:rFonts w:cs="Arial"/>
          <w:szCs w:val="22"/>
          <w:shd w:fill="FFFFFF" w:val="clear"/>
          <w:lang w:val="pt-BR"/>
        </w:rPr>
        <w:t>Além de proporcionar maior disponibilidade da frota, o uso do FleetBus assegura economia no consumo energético, seja o diesel ou a eletricidade, bem como redução de custos operacionais e do TC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Disponível para todo o portfólio de ônibus urbanos e rodoviários, essa ferramenta chegou ao mercado com um grande diferencial: monitoramento e disponibilização de informações em tempo rea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shd w:fill="FFFFFF" w:val="clear"/>
          <w:lang w:val="pt-BR"/>
        </w:rPr>
        <w:t>Nossos clientes sempre nos pedem novas soluções para reduzir custos e melhorar a disponibilidade dos seus veículos. Está aí então o FleetBus, mais uma tecnologia robusta e eficiente com a qualidade e a credibilidade da nossa marca</w:t>
      </w:r>
      <w:r>
        <w:rPr>
          <w:rFonts w:cs="Arial"/>
          <w:szCs w:val="22"/>
          <w:lang w:val="pt-BR" w:eastAsia="pt-BR"/>
        </w:rPr>
        <w:t>”, diz Roberto Leoncini. “</w:t>
      </w:r>
      <w:r>
        <w:rPr>
          <w:rFonts w:cs="Arial"/>
          <w:szCs w:val="22"/>
          <w:shd w:fill="FFFFFF" w:val="clear"/>
          <w:lang w:val="pt-BR"/>
        </w:rPr>
        <w:t>Com isso, entramos numa nova era de Serviços 4.0 da Mercedes-Benz para clientes de ônibus, fortemente marcada pela telemetria e conectividade. Dessa forma, reforçamos o maior portfólio de serviços do Brasil para acompanhar a evolução do mercado e dos nossos clientes</w:t>
      </w:r>
      <w:r>
        <w:rPr>
          <w:rFonts w:cs="Arial"/>
          <w:szCs w:val="22"/>
          <w:lang w:val="pt-BR" w:eastAsia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truck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DC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Arial"/>
            <w:szCs w:val="22"/>
            <w:lang w:val="pt-BR"/>
          </w:rPr>
          <w:t>https://www.mercedes-benz-trucks.com.br/institucional/imprensa/releases</w:t>
        </w:r>
      </w:hyperlink>
      <w:r>
        <w:rPr>
          <w:rFonts w:cs="Arial"/>
          <w:szCs w:val="22"/>
          <w:lang w:val="pt-BR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truck.com" TargetMode="External"/><Relationship Id="rId3" Type="http://schemas.openxmlformats.org/officeDocument/2006/relationships/hyperlink" Target="https://www.mercedes-benz-trucks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8:54:00Z</dcterms:created>
  <dc:creator>englisch</dc:creator>
  <dc:description/>
  <cp:keywords/>
  <dc:language>en-US</dc:language>
  <cp:lastModifiedBy>LAHOZ, HELOISA (154)</cp:lastModifiedBy>
  <cp:lastPrinted>2019-04-09T16:44:00Z</cp:lastPrinted>
  <dcterms:modified xsi:type="dcterms:W3CDTF">2023-10-03T18:54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79f7e33a-b99f-47b8-afbc-24da74c0ec9b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8-09T02:59:04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3e24a495-323d-4adb-86a2-865fb3a972aa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8-12T19:28:06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