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11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 xml:space="preserve">Mercedes-Benz e Comil exportam ônibus para Gâmbia pela primeira vez   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 total, serão 10 chassis do modelo OF 1730 e carroceria Comil Svelto, com previsão de início das operações no primeiro semestre deste ano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Ônibus vão circular na frota da empresa Gâmbia Transport Service Company (GTSC)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eastAsia="CorpoA" w:cs="CorpoA"/>
          <w:szCs w:val="22"/>
          <w:lang w:val="pt-BR" w:eastAsia="en-US"/>
        </w:rPr>
        <w:t xml:space="preserve"> </w:t>
      </w:r>
      <w:r>
        <w:rPr>
          <w:rFonts w:cs="Arial"/>
          <w:szCs w:val="22"/>
          <w:lang w:val="pt-BR" w:eastAsia="en-US"/>
        </w:rPr>
        <w:t>Ao fornecer produtos brasileiros para a região, Mercedes-Benz e Comil realizam um marco na história do transporte urbano de passageiros do país african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Pela primeira vez na história, a Mercedes-Benz do Brasil e a encarroçadora Comil realizam uma parceira para exportar um pacote de 10 ônibus urbanos para o transporte coletivo da Gâmbia, país da África Ocidental. Os chassis são do modelo OF 1730, com carroceria Svelto, e têm a previsão de começar a operar ainda no primeiro semestre deste ano na frota do cliente Gâmbia Transport Service Company (GTSC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É com muita satisfação que nós seguimos, cada vez mais, expandindo os nossos negócios de ônibus em diversas regiões do mundo, como a África, atendendo às necessidades dos clientes de acordo com a realidade local”, afirma Rogério Sousa, gerente de Vendas e Pós-Vendas para Exportação de Veículos, Peças e Serviços Caminhões e Ônibus da Mercedes-Benz do Brasil. “Além disso, por meio da parceria com a Comil, estamos levando soluções para as demandas de novos clientes, assegurando toda a qualidade, conforto e robustez que os produtos da nossa marca podem proporcionar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 chassi OF 1730 apresenta motor OM 926 LA eletrônico, entre eixos de 5950 mm, 17 toneladas de PBT e câmbio automático. Além disso, possui itens tecnológicos de segurança como o freio ABS. A carroceria Comil Svelto, por sua vez, traz em sua composição 36 lugares para os passageiros, assim como cabine para o cobrador, itinerário eletrônico, luminárias de LED, unidades USB instaladas ao longo do ônibus, duas telas de 15 polegadas e duas portas de acesso, sendo uma frontal e outra no centro do veículo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tualmente, o cliente GTSC tem forte participação nas operações do transporte coletivo urbano na Gâmbia. Por conta disso, fornecer ônibus brasileiros da Mercedes-Benz para a região representa um marco na história do transporte de passageiros no paí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Com essa venda, vamos fomentar novos negócios nesse mercado, conquistando, a longo prazo, novos clientes no continente africano. Pretendemos, assim, ampliar e diversificar ainda mais a participação de mercado da Mercedes-Benz do Brasil nas exportações e garantir a melhor experiência do cliente durante a operação dos seus veículos”, conclui Rogério Sous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1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2-04-01T11:13:00Z</dcterms:modified>
  <cp:revision>2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92c1dd68-4c59-44ee-b27a-dbc716025658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01T11:13:2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