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6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6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abre inscrições para Programa de Estágio 2024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Serão oferecidas 65 vagas em áreas produtivas e administrativa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As inscrições para o processo seletivo serão recebidas pelo portal Gupy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Programa traz oportunidades de atuação nas Unidades de São Bernardo do Campo (SP), Juiz de Fora (MG ) e Escritorios Regionais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Mercedes-Benz Caminhões e Ônibus abre, a partir do dia 6 de novembro deste ano, as inscrições para o Programa de Estágio 2024, prazo que se encerrará no dia 31 de janeiro de 2024. O processo seletivo contempla 65 vagas para atuação nas unidades de São Bernardo do Campo (SP), Juiz de Fora (MG) e Escritorios Regionais, e se destina a alunos de graduação universitária matriculados, a partir do 2º ano, nos cursos de Administração, Recursos Humanos, Comunicação, Engenharia, Tecnologia da Informação, Finanças e Controlling, Vendas e Marketing, Juridico e Arquitetura e Urbanismo, entr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etapas do processo seletivo serão híbridas, nos formatos online e presencial, a depender do objetivo da avaliação. A seleção dos candidatos contará com o conceito de gamificação, em um total de seis etapas: apresentação do programa, teste de inglês, game on-line, vídeo de apresentação, análise de candidatos e entrevistas.  Os interessados podem se inscrever pela plataforma de recrutamento Gupy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"O nosso processo seletivo prioriza sempre a diversidade e a inclusão para que possamos oferecer um ambiente corporativo saudável, com várias possibilidades de aprendizado. Reforçamos assim uma cultura de respeito e reconhecimento, valorizando as singularidades de cada pessoa", afirma Alyne Ramaldes, gerente de Recursos Humanos da Mercedes-Benz do Brasil. "Nosso objetivo é atrair talentos de diversos grupos sociais, desenvolvendo competências necessárias para sua trajetória profissional durante o período que estarão na Empresa"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Programa de Estágio 2024 da Mercedes-Benz do Brasil conta com vagas para as seguintes áreas: Administrativa (Recursos Humanos/Comunicação/Jurídico), Engenharia (Produção/Mecânica/Elétrica/Mecatronica/Gestão), Tecnologia da Informação, Finanças e Controlling, Vendas e Marketing, Arquitetura e Urbanismo.</w:t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zCs w:val="22"/>
          <w:shd w:fill="FFFFFF" w:val="clear"/>
          <w:lang w:val="pt-BR" w:eastAsia="pt-BR"/>
        </w:rPr>
      </w:pPr>
      <w:r>
        <w:rPr>
          <w:rFonts w:cs="Arial"/>
          <w:color w:val="22222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hd w:fill="FFFFFF" w:val="clear"/>
          <w:lang w:val="pt-BR"/>
        </w:rPr>
      </w:pPr>
      <w:r>
        <w:rPr>
          <w:rFonts w:cs="Arial"/>
          <w:color w:val="222222"/>
          <w:shd w:fill="FFFFFF" w:val="clear"/>
          <w:lang w:val="pt-BR"/>
        </w:rPr>
        <w:t>A</w:t>
      </w:r>
      <w:r>
        <w:rPr>
          <w:rFonts w:cs="Arial"/>
          <w:szCs w:val="22"/>
          <w:shd w:fill="FFFFFF" w:val="clear"/>
          <w:lang w:val="pt-BR"/>
        </w:rPr>
        <w:t> Empresa oferecerá bolsa auxílio, auxílio transporte, ônibus fretado gratuito, restaurante interno, convênio médico, ambulatório médico interno, seguro de vida, recesso remunerado, e descontos em várias instituições de ensino parceiras (Clube Estrela de Vantagens). Além disso, os estagiários podem se desenvolver em treinamentos, cursos, palestras e atividades dinâmicas que acontecem dentro e fora da Companhia.</w:t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zCs w:val="22"/>
          <w:shd w:fill="FFFFFF" w:val="clear"/>
          <w:lang w:val="pt-BR" w:eastAsia="pt-BR"/>
        </w:rPr>
      </w:pPr>
      <w:r>
        <w:rPr>
          <w:rFonts w:cs="Arial"/>
          <w:color w:val="22222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Programa de Estágio Mercedes-Benz do Brasil (Caminhões e Ônibus)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 w:eastAsia="pt-BR"/>
        </w:rPr>
        <w:t>Inscrições</w:t>
      </w:r>
      <w:r>
        <w:rPr>
          <w:rFonts w:cs="Arial"/>
          <w:szCs w:val="22"/>
          <w:lang w:val="pt-BR" w:eastAsia="pt-BR"/>
        </w:rPr>
        <w:t>: de 6 de novembro de 2023 a 31 de janeiro de 202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  <w:t>Site</w:t>
      </w:r>
      <w:r>
        <w:rPr>
          <w:rFonts w:cs="Arial"/>
          <w:szCs w:val="22"/>
          <w:lang w:val="pt-BR" w:eastAsia="pt-BR"/>
        </w:rPr>
        <w:t>: 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https://mercedes-benzcaminhoeseonibus.gupy.io/jobs/5827194</w:t>
        </w:r>
      </w:hyperlink>
      <w:r>
        <w:rPr>
          <w:rFonts w:cs="Arial"/>
          <w:szCs w:val="22"/>
          <w:lang w:val="pt-BR" w:eastAsia="pt-BR"/>
        </w:rPr>
        <w:tab/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  <w:t>Total de vagas</w:t>
      </w:r>
      <w:r>
        <w:rPr>
          <w:rFonts w:cs="Arial"/>
          <w:szCs w:val="22"/>
          <w:lang w:val="pt-BR" w:eastAsia="pt-BR"/>
        </w:rPr>
        <w:t>: 65 vag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Mais informações</w:t>
      </w:r>
      <w:r>
        <w:rPr>
          <w:rFonts w:cs="Arial"/>
          <w:szCs w:val="22"/>
          <w:lang w:val="pt-BR" w:eastAsia="pt-BR"/>
        </w:rPr>
        <w:t xml:space="preserve">: 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>Instagram (@mbdobrasil) e Linkedin (Mercedes-Benz Caminhões e Ônibu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resente no País há quase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Actros, o caminhão mais inteligente, conectado, eficiente e seguro do País. Em 2020, foi a vez de inaugurar a fábrica 4.0 de chassis de ônibus. Em 2021, foi apresentado o primeiro veículo elétrico da Mercedes-Benz no Brasil, o chassi de ônibus urbano eO500U, além de mais lançamentos, como o extrapesado Arocs, caminhão destinado à mineração e construção civil pesada.</w:t>
      </w:r>
      <w:r>
        <w:rPr>
          <w:rFonts w:cs="Arial"/>
          <w:color w:val="222222"/>
          <w:szCs w:val="22"/>
          <w:lang w:val="pt-BR" w:eastAsia="pt-BR"/>
        </w:rPr>
        <w:t>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cedes-benzcaminhoeseonibus.gupy.io/jobs/5827194" TargetMode="External"/><Relationship Id="rId3" Type="http://schemas.openxmlformats.org/officeDocument/2006/relationships/hyperlink" Target="mailto:pool-id.mercedes-benz_press@daimlertruck.com" TargetMode="External"/><Relationship Id="rId4" Type="http://schemas.openxmlformats.org/officeDocument/2006/relationships/hyperlink" Target="https://www.mercedes-benz-trucks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3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3-11-06T15:0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