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5 de mai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5 de mai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Showroom Virtual da Mercedes-Benz completa três anos com mais de 1.000 veículos comercializado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anal on-line recebeu mais de 4 milhões de visitantes e viabilizou as vendas através da Rede de Concessionários</w:t>
      </w:r>
    </w:p>
    <w:p>
      <w:pPr>
        <w:pStyle w:val="DCSubhead"/>
        <w:numPr>
          <w:ilvl w:val="0"/>
          <w:numId w:val="3"/>
        </w:numPr>
        <w:rPr>
          <w:rFonts w:cs="Arial"/>
          <w:b w:val="false"/>
          <w:b w:val="false"/>
          <w:szCs w:val="22"/>
          <w:lang w:val="pt-BR" w:eastAsia="en-US"/>
        </w:rPr>
      </w:pPr>
      <w:r>
        <w:rPr>
          <w:rStyle w:val="StrongEmphasis"/>
          <w:rFonts w:cs="Arial"/>
          <w:b w:val="false"/>
          <w:color w:val="070707"/>
          <w:szCs w:val="22"/>
          <w:lang w:val="pt-BR" w:eastAsia="en-US"/>
        </w:rPr>
        <w:t>Plataforma digital engloba comercialização de caminhões e ônibus zero km, ofertas de seminovos da SelecTrucks, peças e serviços, financiamentos e seguros do Banco Mercedes-Benz e planos do Consórcio Mercedes-Benz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Treinamentos sobre tecnologias e inovações para motoristas de caminhão também podem ser adquiridos pelo Showroom Virtual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Acesse: </w:t>
      </w:r>
      <w:hyperlink r:id="rId2">
        <w:r>
          <w:rPr>
            <w:rStyle w:val="InternetLink"/>
            <w:rFonts w:cs="Arial"/>
            <w:szCs w:val="22"/>
            <w:lang w:val="pt-BR" w:eastAsia="en-US"/>
          </w:rPr>
          <w:t>https://www.showroommercedes-benz.com.br/vendas-diretas</w:t>
        </w:r>
      </w:hyperlink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 Mercedes-Benz comemora, neste mês de maio, três anos de atividades do Showroom Virtual da marca para caminhões, ônibus, peças e serviços</w:t>
      </w:r>
      <w:r>
        <w:rPr>
          <w:rFonts w:cs="Arial"/>
          <w:szCs w:val="22"/>
          <w:lang w:val="pt-BR"/>
        </w:rPr>
        <w:t>. Esta vitrine de soluções para frotistas e autônomos do transporte de cargas e passageiros oferece ao cliente a opção do atendimento digital, que se soma ao atendimento presencial nos concessionários em todos os estados 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>Nesses três anos, nosso portal recebeu mais de 4 milhões de visitantes, o que significa uma média de 3.650 consultas por dia</w:t>
      </w:r>
      <w:r>
        <w:rPr>
          <w:rFonts w:cs="Arial"/>
          <w:szCs w:val="22"/>
          <w:lang w:val="pt-BR" w:eastAsia="pt-BR"/>
        </w:rPr>
        <w:t xml:space="preserve">”, afirma Roberto Leoncini, vice-presidente de Vendas e Marketing Caminhões e Ônibus da Mercedes-Benz do Brasil. “Já são </w:t>
      </w:r>
      <w:r>
        <w:rPr>
          <w:rFonts w:cs="Arial"/>
          <w:szCs w:val="22"/>
          <w:lang w:val="pt-BR"/>
        </w:rPr>
        <w:t>mais de mil veículos comercializados por intermédio do Showroom Virtual, com as vendas efetivadas pelos nossos concessionários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O Showroom Virtual da Mercedes-Benz </w:t>
      </w:r>
      <w:r>
        <w:rPr>
          <w:rFonts w:cs="Arial"/>
          <w:szCs w:val="22"/>
          <w:lang w:val="pt-BR"/>
        </w:rPr>
        <w:t>inclui toda a linha de caminhões da marca, com as famílias Accelo (segmento de leves e médios), Atego (médios, semipesados e extrapesados), Actros (extrapesados on e off-road) e Arocs (extrapesados off-road para mineração, construção pesada e agronegócio, como transporte canavieiro e madeireiro).</w:t>
      </w:r>
      <w:r>
        <w:rPr>
          <w:rFonts w:cs="Arial"/>
          <w:szCs w:val="22"/>
          <w:lang w:val="pt-BR" w:eastAsia="pt-BR"/>
        </w:rPr>
        <w:t xml:space="preserve"> T</w:t>
      </w:r>
      <w:r>
        <w:rPr>
          <w:rFonts w:cs="Arial"/>
          <w:szCs w:val="22"/>
          <w:lang w:val="pt-BR"/>
        </w:rPr>
        <w:t>ambém engloba o amplo portfólio de ônibus, com modelos urbanos e rodoviários e ainda para transporte escolar, fretamento e turism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Em nossa plataforma digital, o cliente já encontra toda a linha 2023 de caminhões e ônibus com tecnologia BlueTec 6 para atendimento à norma Proconve P8 (Euro 6), informa Roberto Leoncini. “O cliente tem à sua disposição veículos zero km e também seminovos da SelecTruck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/>
        </w:rPr>
        <w:t xml:space="preserve">Adicionalmente, pelo Showroom Virtual, o cliente acessa o </w:t>
      </w:r>
      <w:r>
        <w:rPr>
          <w:rFonts w:cs="Arial"/>
          <w:szCs w:val="22"/>
          <w:shd w:fill="FFFFFF" w:val="clear"/>
          <w:lang w:val="pt-BR"/>
        </w:rPr>
        <w:t>amplo portfólio de peças e serviços da marca, entre eles três linhas de peças de reposição (genuínas, remanufaturadas e Alliance), planos de manutenção, sistema de telemetria e gestão de frota Fleetboard, MB Uptime, Tag de Pedágio e outros. Também encontra financiamentos do Banco Mercedes-Benz (CDC, BNDES Finame, Leasing Operacional e Leasing, além de produtos de seguros) e planos do Consórcio 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Como novidade mais recente, </w:t>
      </w:r>
      <w:r>
        <w:rPr>
          <w:lang w:val="pt-BR" w:eastAsia="pt-BR"/>
        </w:rPr>
        <w:t xml:space="preserve">passamos também a oferecer através do Showroom virtual diversos </w:t>
      </w:r>
      <w:r>
        <w:rPr>
          <w:rFonts w:cs="Arial"/>
          <w:szCs w:val="22"/>
          <w:lang w:val="pt-BR" w:eastAsia="pt-BR"/>
        </w:rPr>
        <w:t>t</w:t>
      </w:r>
      <w:r>
        <w:rPr>
          <w:rFonts w:cs="Arial"/>
          <w:szCs w:val="22"/>
          <w:lang w:val="pt-BR"/>
        </w:rPr>
        <w:t xml:space="preserve">reinamentos sobre tecnologias e inovações para motoristas de caminhão da marca. </w:t>
      </w:r>
      <w:r>
        <w:rPr>
          <w:rFonts w:cs="Arial"/>
          <w:szCs w:val="22"/>
          <w:lang w:val="pt-BR" w:eastAsia="pt-BR"/>
        </w:rPr>
        <w:t xml:space="preserve">Assim, entregamos mais facilidade de acesso a nossos produtos e serviços para os clientes, atendendo às suas demandas, onde quer que eles estejam. Ou seja, </w:t>
      </w:r>
      <w:r>
        <w:rPr>
          <w:rFonts w:cs="Arial"/>
          <w:i/>
          <w:szCs w:val="22"/>
          <w:lang w:val="pt-BR" w:eastAsia="pt-BR"/>
        </w:rPr>
        <w:t>As estradas falam, a Mercedes-Benz ouve e traz a solução</w:t>
      </w:r>
      <w:r>
        <w:rPr>
          <w:rFonts w:cs="Arial"/>
          <w:szCs w:val="22"/>
          <w:lang w:val="pt-BR" w:eastAsia="pt-BR"/>
        </w:rPr>
        <w:t>, como diz o mote que nos motiva diariamente na Empresa”, reforça o executivo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Campanha de aniversário oferece brindes exclusivos aos client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Para comemorar os três anos do Showroom Virtual, a Mercedes-Benz criou uma campanha de aniversário que prevê a distribuição de brindes exclusivos para os clientes. A ação tem início em 15 de maio e duração até o próximo dia 2 de junho de 2023. No site, estão listados os concessionários participantes e, a cada semana, a lista será constantemente atualizad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/>
        </w:rPr>
        <w:t>Como numa espécie de desafio, os clientes serão convidados a passar nos concessionários participantes e tirar uma foto. Por exemplo, ao lado de um veículo do showroom físico da revenda.</w:t>
      </w:r>
      <w:r>
        <w:rPr>
          <w:rFonts w:cs="Arial"/>
          <w:szCs w:val="22"/>
          <w:lang w:val="pt-BR" w:eastAsia="pt-BR"/>
        </w:rPr>
        <w:t xml:space="preserve"> </w:t>
      </w:r>
      <w:r>
        <w:rPr>
          <w:rFonts w:cs="Arial"/>
          <w:szCs w:val="22"/>
          <w:lang w:val="pt-BR"/>
        </w:rPr>
        <w:t>Esse registro deve ser postado nas redes sociais do cliente, marcando o perfil da Mercedes-Benz Caminhões (@mercedesbenz_caminhoes) e incluindo as hashtags #showroomMB3anos e outra com o nome e cidade do concessionário (exemplo: #SelectrucksMaua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o completar essa ação, o cliente apresenta a postagem ao representante da concessionária que oferecerá o brinde exclusivo ao cliente.</w:t>
      </w:r>
      <w:r>
        <w:rPr>
          <w:rFonts w:cs="Arial"/>
          <w:szCs w:val="22"/>
          <w:lang w:val="pt-BR" w:eastAsia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Arial"/>
          <w:szCs w:val="22"/>
          <w:lang w:val="pt-BR"/>
        </w:rPr>
        <w:t>Uma visita virtual ao concessionário preferido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szCs w:val="22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Ao acessar o Showroom Virtual Mercedes-Benz, o cliente é levado para dentro dos concessionários em todo o País, de forma rápida e prática. Ele pode acessar essa plataforma pelo computador, tablet ou smartphone a qualquer hora ou dia. </w:t>
      </w:r>
      <w:r>
        <w:rPr>
          <w:rFonts w:cs="Arial"/>
          <w:szCs w:val="22"/>
        </w:rPr>
        <w:t xml:space="preserve">Na tela, tem tudo o que precisa. </w:t>
      </w:r>
      <w:r>
        <w:rPr>
          <w:rFonts w:cs="Arial"/>
          <w:szCs w:val="22"/>
          <w:lang w:val="pt-BR"/>
        </w:rPr>
        <w:t>Além das vendas de veículos, peças e serviços, é possível também simular financiamentos e realizar cotações de seguros do Banco 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A plataforma direciona o cliente para as revendas mais próximas dele, onde é atendido pela equipe que já conhece e tem relacionamento. Os novos clientes ficam à vontade para fazer negócios, mesmo que ainda não conheçam os vendedores, além de terem a garantia da segurança de estarem em um ambiente 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/>
        </w:rPr>
        <w:t>Essa solução da marca atende às demandas crescentes de clientes por negócios via Internet. O Showroom Virtual é fruto do avanço da Mercedes-Benz no campo da inovação, dentro do conceito de concessionários e clientes 4.0, assim como já ocorre com seus veículos, serviços e fábricas, que também são digitais. Assim, a Empresa reafirma o compromisso com a experiência do cliente com a marca, visando sua satisfação durante toda a jornada de compra e uso de seus veícul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" w:hAnsi="Corpo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rpoA" w:hAnsi="Corpo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rpoA" w:hAnsi="Corpo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rpoA" w:hAnsi="Corpo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owroommercedes-benz.com.br/vendas-diretas" TargetMode="External"/><Relationship Id="rId3" Type="http://schemas.openxmlformats.org/officeDocument/2006/relationships/hyperlink" Target="mailto:pool-id.mercedes-benz_press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52:00Z</dcterms:created>
  <dc:creator>englisch</dc:creator>
  <dc:description/>
  <cp:keywords/>
  <dc:language>en-US</dc:language>
  <cp:lastModifiedBy>FREITAS, GABRIELLA (154)</cp:lastModifiedBy>
  <cp:lastPrinted>2019-04-09T16:44:00Z</cp:lastPrinted>
  <dcterms:modified xsi:type="dcterms:W3CDTF">2023-05-15T19:11:00Z</dcterms:modified>
  <cp:revision>7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