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16 de novembr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16 de novembr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0110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  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sz w:val="36"/>
          <w:szCs w:val="36"/>
          <w:lang w:val="pt-BR" w:eastAsia="en-US"/>
        </w:rPr>
      </w:pPr>
      <w:r>
        <w:rPr>
          <w:rFonts w:cs="Arial" w:ascii="CorpoA" w:hAnsi="CorpoA"/>
          <w:sz w:val="36"/>
          <w:szCs w:val="36"/>
          <w:lang w:val="pt-BR"/>
        </w:rPr>
        <w:t xml:space="preserve">Empresa da Guatemala alcança 2.000.000 de km com ônibus Mercedes-Benz brasileiro sem abrir o motor para reparos 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Operando com transporte rodoviário e turismo, empresa Litegua é um tradicional cliente da Mercedes-Benz há mais de 30 anos 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szCs w:val="22"/>
          <w:lang w:val="pt-BR" w:eastAsia="en-US"/>
        </w:rPr>
        <w:t>Reconhecido pela qualidade, robustez e durabilidade, o motor Mercedes-Benz OM 457 LA que alcançou esse marco histórico equipa um ônibus rodoviário O 500 RS que opera na rota da Cidade da Guatemala até a região de Izabal</w:t>
      </w:r>
    </w:p>
    <w:p>
      <w:pPr>
        <w:pStyle w:val="DCSubhead"/>
        <w:numPr>
          <w:ilvl w:val="0"/>
          <w:numId w:val="2"/>
        </w:numPr>
        <w:rPr>
          <w:rFonts w:cs="Arial"/>
          <w:strike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Utilização de peças genuínas, cumprimento rigoroso das instruções do manual de manutençao do veículo e o suporte especializado de pós-venda foram determinantes para o alcance desse marco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liente acaba de adquirir o novo ônibus rodoviário Mercedes-Benz O 500 desenvolvido para a América Latina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s motores dos ônibus rodoviários Mercedes-Benz O 500 – produzidos no Brasil na fábrica de São Bernardo do Campo, na Região Metropolitana de São Paulo – seguem dando mostras de sua notável qualidade, robustez e durabilidade. Um novo destaque foi registrado na Guatemala, país da América Central. Trata-se de um motor OM 457 LA da empresa Litegua, que atua nos segmentos de transporte rodoviário e turismo, o qual atingiu a marca de 2.000.000 de km percorridos sem precisar de manutenções corretiv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Esse motor equipa um chassi O 500 RS 1636, com carroceria Marcopolo G6 para 46 passageiros que opera na rota da Cidade da Guatemala até a região de Izabal. O modelo foi vendido à Litegua em 2006, realizando, desde então, apenas manutenções preventivas e revisões regulares. Ou seja, essa alta quilometragem foi alcançada sem precisar abrir o motor para qualquer tipo de repar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Produzidos pela Mercedes-Benz do Brasil para o mercado interno e exportado para cerca de 50 países, os motores da Família OM 400 têm longa tradição nos segmentos de ônibus e caminhões pesados por toda sua qualidade e longa vida útil. São mais de 30 anos de produção na fábrica de São Bernardo do Campo, sempre evoluindo e recebendo atualizações e aperfeiçoamentos para continuar assegurando eficiência e confiabilidade aos client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Nessas mais de três décadas, os motores pesados da Família OM 400 produzidos no Brasil também foram fornecidos para unidades da Mercedes-Benz Trucks na Alemanha, Estados Unidos e México, destacando-se pelo excelente desempenho, baixo consumo de combustível e emissões compatíveis com as legislações ambientais de cada paí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bCs/>
          <w:szCs w:val="22"/>
          <w:lang w:val="pt-BR" w:eastAsia="pt-BR"/>
        </w:rPr>
        <w:t>Litegua visita a Mercedes-Benz do Brasil e adquire o novo O 500 para sua frot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alta quilometragem obtida pelo motor OM 457 LA do modelo O 500 RS 1636 da Litegua foi motivo de celebração por ocasião de uma visita de executivos da empresa à fábrica de São Bernardo do Campo. O grupo esteve no Brasil a fim de fortalecer o relacionamento e conhecer a Linha de Produção 4.0 de Chassis de Ônibus da Mercedes-Benz do Brasil, a mais moderna do setor e referência em inovação, tecnologia, conectividade, Internet das Coisas, logística, ergonomia e qualidade de vida no trabalh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Foi um prazer e uma imensa satisfação poder apresentar ao cliente nosso alto padrão industrial e sua capacidade produtiva, além do nosso moderno e amplo portfólio de produtos, que atende às mais diversas demandas de vários países”, afirma Jens Burger. “Isso reafirma a importância da unidade brasileira para os negócios da Daimler Truck. A Mercedes-Benz do Brasil é líder histórica em vendas para o mercado interno, é a maior exportadora de veículos comerciais do País e é também o Centro Mundial de Competência da Daimler Truck para desenvolvimento de chassis de ônibus Mercedes-Benz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 w:eastAsia="pt-BR"/>
        </w:rPr>
        <w:t xml:space="preserve">A satisfação do cliente com os ônibus rodoviários da marca Mercedes-Benz foi reafirmada por </w:t>
      </w:r>
      <w:r>
        <w:rPr>
          <w:rFonts w:cs="Arial"/>
          <w:szCs w:val="22"/>
          <w:shd w:fill="FFFFFF" w:val="clear"/>
          <w:lang w:val="pt-BR"/>
        </w:rPr>
        <w:t>Oscar Guerra, proprietário da Litegua. “Seguimos muito confiantes no O 500. Tanto que já adquirimos duas unidades do novo modelo rodoviário lançado há dois meses para países da América Latina, que foi testado sob condições rigorosas em elevadas altitudes e temperaturas, visando assegurar força, robustez, durabilidade, segurança e conforto, fatores essenciais para que nossa empresa continue oferecendo um serviço de transporte cada vez melhor à população da Guatemala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O excepcional desempenho dos motores OM 457 LA, aliado à boa relação entre a Litegua e o representante Inchcape Guatemala, possibilitaram a compra pelo cliente de duas unidades do chassi Novo O 500, equipados com motor OM 460 LA e desenvolvido para aplicações de montanha, com o qual se espera um melhor consumo de combustível nessas operações. Estes são os dois primeiros ônibus Novo O 500 de toda América Central”, comenta Augusto França, gerente de Vendas e Marketing Bus Regional Center Daimler Latin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szCs w:val="22"/>
          <w:lang w:val="pt-BR"/>
        </w:rPr>
      </w:pPr>
      <w:r>
        <w:rPr>
          <w:rStyle w:val="StrongEmphasis"/>
          <w:rFonts w:cs="Arial"/>
          <w:szCs w:val="22"/>
          <w:lang w:val="pt-BR"/>
        </w:rPr>
        <w:t>Litegua é destaque por uma operação extremamente profissional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szCs w:val="22"/>
          <w:lang w:val="pt-BR"/>
        </w:rPr>
      </w:pPr>
      <w:r>
        <w:rPr/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 xml:space="preserve">Para nós, é uma satisfação e um orgulho enormes ver a marca Mercedes-Benz obtendo resultados tão expressivos no dia a dia da Litegua, empresa reconhecida por sua operação extremamente profissional. Dividimos essa conquista com a Inchcape Guatemala, representante local da Mercedes-Benz”, diz </w:t>
      </w:r>
      <w:r>
        <w:rPr>
          <w:rFonts w:cs="Arial"/>
          <w:szCs w:val="22"/>
          <w:shd w:fill="FFFFFF" w:val="clear"/>
          <w:lang w:val="pt-BR"/>
        </w:rPr>
        <w:t>Jens Burger, diretor geral do Centro Regional Daimler América Latina</w:t>
      </w:r>
      <w:r>
        <w:rPr>
          <w:rFonts w:cs="Arial"/>
          <w:szCs w:val="22"/>
          <w:lang w:val="pt-BR"/>
        </w:rPr>
        <w:t>. “A Litegua é nosso principal cliente no país, sendo responsável pelo transporte de passageiros entre diversas cidades da Guatemala. Nestas operações, os ônibus Mercedes-Benz oferecem um alto nível de conforto e segurança, o que é valorizado pela Litegua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Segundo o executivo, o sucesso obtido pela Litegua se apoia nas revisões programadas e no treinamento que o grupo concede aos seus motoristas. “O resultado alcançado se deve também à preocupação que o cliente tem de sempre adquirir peças genuínas da marca e de fazer as trocas de óleo necessárias com antecedência, além de realizar as revisões seguindo o manual de manutenções. A regularidade das trocas e as análises do óleo, que são feitas em suas próprias unidades, permitem controlar o desgaste e a perda da viscosidade. Todo esse cuidado, especialmente com peças de reposição, faz com que o motor tenha uma vida útil mais longa”, diz Jens Burge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A Litegua conta hoje com cerca de 200 ônibus em sua frota, dos quais 80% são da marca Mercedes-Benz. “Nosso bom relacionamento com o cliente vem de uma longa história com mais de 30 anos, resultando num nível de satisfação elevado que pode ser comprovado na preocupação que a empresa guatemalteca tem de sempre renovar e ampliar sua frota com veículos Mercedes-Benz”, </w:t>
      </w:r>
      <w:r>
        <w:rPr>
          <w:rFonts w:cs="Arial"/>
          <w:szCs w:val="22"/>
          <w:lang w:val="pt-BR" w:eastAsia="pt-BR"/>
        </w:rPr>
        <w:t>afirma</w:t>
      </w:r>
      <w:r>
        <w:rPr>
          <w:rFonts w:cs="Arial"/>
          <w:szCs w:val="22"/>
          <w:lang w:val="pt-BR"/>
        </w:rPr>
        <w:t xml:space="preserve"> Mauricio Yamamoto, managing director Bus Regional Center Daimler Latina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4:00Z</dcterms:created>
  <dc:creator>englisch</dc:creator>
  <dc:description/>
  <cp:keywords/>
  <dc:language>en-US</dc:language>
  <cp:lastModifiedBy>LAHOZ, HELOISA (154)</cp:lastModifiedBy>
  <cp:lastPrinted>2019-04-09T16:44:00Z</cp:lastPrinted>
  <dcterms:modified xsi:type="dcterms:W3CDTF">2023-11-16T13:14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