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 / 65 anos da MBB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29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>Mercedes-Benz completa 65 anos no Brasil e homenageia todos que fazem a estrela de três pontas brilhar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Cs w:val="22"/>
          <w:lang w:val="pt-BR" w:eastAsia="en-US"/>
        </w:rPr>
        <w:t>Em live comemorativa, marca presta homenagem a todas as estrelas que contribuíram com seu brilho nesses 65 anos - clientes, colaboradores, concessionários, fornecedores, parceiros e fãs da marca -  para a consolidação de uma trajetória emblemática na indústria automotiva brasileira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 lança Novo Actros “Coração Estradeiro”, Série Especial de 65 unidades do caminhão top de linha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bCs/>
          <w:color w:val="070707"/>
          <w:szCs w:val="22"/>
          <w:lang w:val="pt-BR" w:eastAsia="en-US"/>
        </w:rPr>
        <w:t>Pioneirismo e inovação na produção de caminhões e ônibus no Brasil</w:t>
      </w:r>
      <w:r>
        <w:rPr>
          <w:rFonts w:cs="Arial"/>
          <w:szCs w:val="22"/>
          <w:lang w:val="pt-BR" w:eastAsia="en-US"/>
        </w:rPr>
        <w:t xml:space="preserve"> (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u w:val="single"/>
          <w:lang w:val="pt-BR" w:eastAsia="en-US"/>
        </w:rPr>
        <w:t>)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Do L 312 ao conectado Novo Actros, evolução nas estradas</w:t>
      </w:r>
      <w:r>
        <w:rPr>
          <w:rFonts w:cs="Arial"/>
          <w:szCs w:val="22"/>
          <w:lang w:val="pt-BR" w:eastAsia="en-US"/>
        </w:rPr>
        <w:t xml:space="preserve"> (</w:t>
      </w:r>
      <w:hyperlink r:id="rId3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u w:val="single"/>
          <w:lang w:val="pt-BR" w:eastAsia="en-US"/>
        </w:rPr>
        <w:t>)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 xml:space="preserve">Desenvolvimento da mobilidade e liderança no segmento de ônibus </w:t>
      </w:r>
      <w:r>
        <w:rPr>
          <w:rFonts w:cs="Arial"/>
          <w:szCs w:val="22"/>
          <w:lang w:val="pt-BR" w:eastAsia="en-US"/>
        </w:rPr>
        <w:t>(</w:t>
      </w:r>
      <w:hyperlink r:id="rId4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u w:val="single"/>
          <w:lang w:val="pt-BR" w:eastAsia="en-US"/>
        </w:rPr>
        <w:t>)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 xml:space="preserve">A presença dos automóveis e da linha Sprinter no Brasil </w:t>
      </w:r>
      <w:r>
        <w:rPr>
          <w:rFonts w:cs="Arial"/>
          <w:szCs w:val="22"/>
          <w:lang w:val="pt-BR" w:eastAsia="en-US"/>
        </w:rPr>
        <w:t>(</w:t>
      </w:r>
      <w:hyperlink r:id="rId5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u w:val="single"/>
          <w:lang w:val="pt-BR" w:eastAsia="en-US"/>
        </w:rPr>
        <w:t>)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ompanhando os clientes de Norte a Sul do Brasil (</w:t>
      </w:r>
      <w:hyperlink r:id="rId6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u w:val="single"/>
          <w:lang w:val="pt-BR" w:eastAsia="en-US"/>
        </w:rPr>
        <w:t>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28 de setembro de 2021. Esse é o dia oficial em que a Mercedes-Benz completa 65 anos de Brasil. O primeiro caminhão (L 312, o “Torpedo”) e o primeiro ônibus (chassi LP 312) produzidos aqui, em 1956, se tornaram grandes marcos para o próprio desenvolvimento do setor automotivo no país. Seis décadas e meia depois, a Empresa confirma sua posição como a maior fabricante de veículos comerciais da América Latina e um player global do Grupo Daimler, gerando soluções de mobilidade para o transporte de passageiros e de cargas, tanto para o mercado interno, quanto para diversos países para onde exporta os seus produ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Na noite desta data histórica, a Empresa realizou uma transmissão online </w:t>
      </w:r>
      <w:r>
        <w:rPr>
          <w:rFonts w:cs="Arial"/>
          <w:szCs w:val="22"/>
          <w:lang w:val="pt-BR"/>
        </w:rPr>
        <w:t>comemorativa prestando homenagem a todos que contribuíram com o brilho da estrela - clientes, colaboradores, concessionários, fornecedores, parceiros e fãs da marca - para a consolidação de uma trajetória emblemática na indústria automotiva brasilei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evento reforçou as mensagens de colaboração coletiva para o sucesso da marca seguindo o mote do vídeo comemorativo que circula nas redes sociais da Mercedes-Benz desde 8 de setembro, seguido por outros vídeos alusivos aos 65 anos (</w:t>
      </w:r>
      <w:hyperlink r:id="rId7">
        <w:r>
          <w:rPr>
            <w:rStyle w:val="InternetLink"/>
            <w:rFonts w:cs="Arial"/>
            <w:szCs w:val="22"/>
            <w:shd w:fill="FFFFFF" w:val="clear"/>
            <w:lang w:val="pt-BR"/>
          </w:rPr>
          <w:t>assista aqui</w:t>
        </w:r>
      </w:hyperlink>
      <w:r>
        <w:rPr>
          <w:rFonts w:cs="Arial"/>
          <w:szCs w:val="22"/>
          <w:shd w:fill="FFFFFF" w:val="clear"/>
          <w:lang w:val="pt-BR"/>
        </w:rPr>
        <w:t>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live conectou todos esses públicos, reunindo também executivos de todas as unidades de negócios: </w:t>
      </w:r>
      <w:r>
        <w:rPr>
          <w:rFonts w:cs="Arial"/>
          <w:szCs w:val="22"/>
          <w:lang w:val="pt-BR" w:eastAsia="pt-BR"/>
        </w:rPr>
        <w:t>Karl Deppen, presidente da Mercedes-Benz do Brasil &amp; CEO América Latina;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Roberto Leoncini, vice-presidente de Vendas e Marketing Caminhões e Ônibus da Mercedes-Benz do Brasil</w:t>
      </w:r>
      <w:r>
        <w:rPr>
          <w:rFonts w:cs="Arial"/>
          <w:szCs w:val="22"/>
          <w:lang w:val="pt-BR"/>
        </w:rPr>
        <w:t xml:space="preserve">; e </w:t>
      </w:r>
      <w:r>
        <w:rPr>
          <w:rFonts w:cs="Arial"/>
          <w:szCs w:val="22"/>
          <w:shd w:fill="FFFFFF" w:val="clear"/>
          <w:lang w:val="pt-BR"/>
        </w:rPr>
        <w:t>Jefferson Ferrarez, presidente e CEO Mercedes-Benz Cars &amp; Vans Brasil.</w:t>
      </w:r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Da Alemanha, enviaram mensagens de congratulações: Karin Rådström, chefe mundial da Mercedes-Benz Trucks,</w:t>
      </w:r>
      <w:r>
        <w:rPr>
          <w:rFonts w:cs="Arial"/>
          <w:szCs w:val="22"/>
          <w:shd w:fill="FFFFFF" w:val="clear"/>
          <w:lang w:val="pt-BR"/>
        </w:rPr>
        <w:t xml:space="preserve"> e Till Oberwörder, chefe mundial da Daimler Buses, que reafirmaram a importância da unidade brasileira e do mercado local para a Companh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ambém estiveram presentes na homenagem Marcus Breitschwerdt, Head Global Mercedes-Benz Vans, e Matthias Lührs, Head de Automóveis Região Overseas, para celebrar o marco dos 65 anos da Mercedes-Benz no território brasileiro e comemorar sua história de sucesso juntos com todos que fazem a estrela brilh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Empresa lança Série Especial Novo Actros “Coração Estradeiro”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Um dos pontos altos da live foi o lançamento da Série Especial Novo Actros “Coração Estradeiro”. São 65 unidades de uma edição exclusiva, que faz alusão a esse marco histórico da Empresa e que serão vendidas somente por meio do Showroom Virtual Star Onlin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Série Especial do caminhão extrapesado Novo Actros, top de linha da marca, ganhou cor da cabina, detalhes de estilo e vários itens sugeridos na pesquisa realizada com os próprios caminhoneiros de vários pontos do Brasil. Isso reafirma, mais uma vez, que “As estradas falam e a Mercedes-Benz ouve cada voz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utro detalhe diferenciado é que os clientes poderão dar seu sobrenome aos caminhões, personalizando seu fiel parceiro de trabalho. Essa iniciativa segue o conceito da promoção “Caminhão com nome e Sobrenome”, realizada recentemente pela Mercedes-Benz para mostrar a relação emocional que milhares de caminhoneiros brasileiros construíram com seus veículos da estrela de três pon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Uma iniciativa como essa é a união perfeita da razão com a emoção. O que pulsa dentro do peito de cada colaborador na Mercedes-Benz é o que também pulsa dentro de cada um dos nossos clientes: um coração estradeiro”, diz Roberto Leoncini. “Esse é o tema do Novo Actros Série Especial 65 anos, que se refere tanto aos caminhoneiros quanto à Mercedes-Benz. Afinal, um coração estradeiro é o que nos une”.</w:t>
      </w:r>
      <w:r>
        <w:rPr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Durante o evento online, o executivo também fez uma homenagem a Rede de Concessionários de veículos comerciais Assobens, presente em mais de 180 pontos de Norte a Sul do país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Uma empresa sintonizada com os pilare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FF0000"/>
          <w:szCs w:val="22"/>
          <w:lang w:val="pt-BR" w:eastAsia="pt-BR"/>
        </w:rPr>
      </w:pPr>
      <w:r>
        <w:rPr>
          <w:rFonts w:cs="Arial"/>
          <w:b/>
          <w:bCs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de 100 mil colaboradores já passaram pela Mercedes-Benz do Brasil nesses 65 anos, ajudando a Empresa a se tornar a maior unidade produtiva e o maior Centro de Desenvolvimento Tecnológico da Daimler fora da Alemanha. Além disso, também se consagrou como Centro Mundial de Competência da Daimler para chassi de ônibus e um player global de desenvolvimento de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ssim como o caminhão L7500 que participou da construção de Brasília, cada um dos quase 2 milhões de veículos já vendidos no Brasil faz parte da construção de muitas histórias. Isso está refletido na frota circulante: de cada 10 caminhões que rodam pelas estradas, 4 são Mercedes-Benz. E de cada 10 ônibus, 6 levam a estrela de três pon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Sabemos que as tecnologias avançam e nos levam a novos cenários com a Indústria 4.0, Inteligência Artificial, Internet das Coisas, conectividade e tantos recursos que chegam a cada dia para ampliar nossas possibilidades de inovação. Mas, acima de tudo, acreditamos no futuro porque desenvolvemos e confiamos nas pessoas e nas relações que construímos com cada um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, ressalta Karl Deppen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Relações que nos fazem ampliar o nosso olhar para além dos portões das nossas fábricas e estender o nosso compromisso para o desenvolvimento social e econômico dos mais de 213 milhões de brasileiros. Falo das nossas ações que transformam tantas vidas, como as Unidades Móveis de Saúde, os Ônibus da Vacinação, o projeto Estrelas do Amanhã e tantos outros ao longo dessas mais de seis década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executivo cita ainda ações como o Mobile Kids, Programa Na Mão Certa e tantas outras ações sociais, ambientais e de governança que já existem há muito tempo na Mercedes-Benz do Brasil, muito antes do conceito ESG passar a fazer parte da cultura corporativa do Grupo Daiml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T</w:t>
      </w:r>
      <w:r>
        <w:rPr>
          <w:rFonts w:cs="Arial"/>
          <w:szCs w:val="22"/>
          <w:lang w:val="pt-BR"/>
        </w:rPr>
        <w:t>emos também um grande compromisso com a promoção da diversidade e inclusão e com o respeito às pessoas. Tudo isso porque sabemos que o ser humano é o mais importante</w:t>
      </w:r>
      <w:r>
        <w:rPr>
          <w:rFonts w:cs="Arial"/>
          <w:szCs w:val="22"/>
          <w:lang w:val="pt-BR" w:eastAsia="pt-BR"/>
        </w:rPr>
        <w:t>”, conclui Karl Deppe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 w:eastAsia="pt-BR"/>
        </w:rPr>
        <w:t>Automóveis e vans: pioneirismo e inova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Pioneirismo, inovação, qualidade, conforto e sucesso em vendas permeiam a marca Mercedes-Benz em toda a sua história pelo mundo, em todos os segmentos. No ano passado, a Interbrand elegeu a Mercedes-Benz como a marca de automóveis de luxo mais valiosa. Em junho deste ano, também foi eleita a mais valiosa da Europa pela Brand Finance, pelo segundo ano consecu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sse reconhecimento se deve ao nosso foco em soluções de mobilidade e sustentabilidade para hoje e para o futuro, tanto para o segmento de automóveis quanto para vans. Mas, acima de tudo, a nossa estratégia está focada nas pessoas. São os colaboradores e nossos parceiros da Rede de Concessionários Assobens e Abracam que estão alinhados aos desejos e necessidades dos nossos clientes. São eles os responsáveis por atingirmos grandes marcos em automóveis e vans no Brasil</w:t>
      </w:r>
      <w:r>
        <w:rPr>
          <w:rFonts w:cs="Arial"/>
          <w:szCs w:val="22"/>
          <w:lang w:val="pt-BR" w:eastAsia="pt-BR"/>
        </w:rPr>
        <w:t>”, enfatiza Jefferson Ferrarez.</w:t>
      </w:r>
    </w:p>
    <w:p>
      <w:pPr>
        <w:pStyle w:val="SemEspaamento"/>
        <w:jc w:val="both"/>
        <w:rPr>
          <w:rFonts w:ascii="CorpoA" w:hAnsi="CorpoA" w:cs="Arial"/>
          <w:color w:val="FF0000"/>
          <w:szCs w:val="22"/>
          <w:lang w:val="pt-BR" w:eastAsia="pt-BR"/>
        </w:rPr>
      </w:pPr>
      <w:r>
        <w:rPr>
          <w:rFonts w:cs="Arial" w:ascii="CorpoA" w:hAnsi="CorpoA"/>
          <w:color w:val="FF0000"/>
          <w:szCs w:val="22"/>
          <w:lang w:val="pt-BR" w:eastAsia="pt-BR"/>
        </w:rPr>
      </w:r>
    </w:p>
    <w:p>
      <w:pPr>
        <w:pStyle w:val="SemEspaamento"/>
        <w:jc w:val="both"/>
        <w:rPr>
          <w:rFonts w:ascii="CorpoA" w:hAnsi="CorpoA" w:cs="Arial"/>
          <w:color w:val="FF0000"/>
          <w:szCs w:val="22"/>
          <w:lang w:val="pt-BR" w:eastAsia="pt-BR"/>
        </w:rPr>
      </w:pPr>
      <w:r>
        <w:rPr>
          <w:rFonts w:cs="Arial" w:ascii="CorpoA" w:hAnsi="CorpoA"/>
          <w:color w:val="FF0000"/>
          <w:szCs w:val="22"/>
          <w:lang w:val="pt-BR" w:eastAsia="pt-BR"/>
        </w:rPr>
      </w:r>
    </w:p>
    <w:p>
      <w:pPr>
        <w:pStyle w:val="SemEspaamento"/>
        <w:jc w:val="both"/>
        <w:rPr>
          <w:rFonts w:ascii="CorpoA" w:hAnsi="CorpoA" w:cs="Arial"/>
          <w:b/>
          <w:b/>
          <w:bCs/>
          <w:szCs w:val="22"/>
          <w:lang w:val="pt-BR" w:eastAsia="pt-BR"/>
        </w:rPr>
      </w:pPr>
      <w:r>
        <w:rPr>
          <w:rFonts w:cs="Arial" w:ascii="CorpoA" w:hAnsi="CorpoA"/>
          <w:b/>
          <w:bCs/>
          <w:szCs w:val="22"/>
          <w:lang w:val="pt-BR" w:eastAsia="pt-BR"/>
        </w:rPr>
        <w:t>Declarações:</w:t>
      </w:r>
    </w:p>
    <w:p>
      <w:pPr>
        <w:pStyle w:val="SemEspaamento"/>
        <w:jc w:val="both"/>
        <w:rPr>
          <w:rFonts w:ascii="CorpoA" w:hAnsi="CorpoA" w:cs="Arial"/>
          <w:color w:val="FF0000"/>
          <w:szCs w:val="22"/>
          <w:lang w:val="pt-BR" w:eastAsia="pt-BR"/>
        </w:rPr>
      </w:pPr>
      <w:r>
        <w:rPr>
          <w:rFonts w:eastAsia="CorpoA" w:cs="CorpoA" w:ascii="CorpoA" w:hAnsi="CorpoA"/>
          <w:color w:val="FF0000"/>
          <w:szCs w:val="22"/>
          <w:lang w:val="pt-BR" w:eastAsia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Karl Deppen, presidente da Mercedes-Benz do Brasil e CEO América Latina</w:t>
      </w:r>
      <w:r>
        <w:rPr>
          <w:rFonts w:cs="Arial"/>
          <w:b/>
          <w:bCs/>
          <w:szCs w:val="22"/>
          <w:lang w:val="pt-BR"/>
        </w:rPr>
        <w:t xml:space="preserve">: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m 1956, quando os primeiros caminhões e ônibus saíram das nossas linhas de montagem, a Mercedes-Benz dava um passo muito importante para o desenvolvimento do setor automotivo brasileiro. Naquela época, São Bernardo do Campo (SP) tinha cerca de 50 mil habitantes. Hoje, são mais de 800 mil. Crescemos muito juntos. Evoluímos com a cidade, com o Brasil, com cada cliente, com cada colaborador e com todos os nossos parceiros. Expandimos nossa operação e chegamos depois a Campinas (SP) e a Juiz de Fora (MG) e também a cada canto desse Brasil por meio da nossa ampla Rede de Concessionários. Nós sempre acreditamos no Brasil. Temos orgulho do nosso passado, do nosso presente e mais ainda do que está por vir, do que deixaremos como legado para a sociedade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Roberto Leoncini, vice-presidente de Vendas e Marketing Caminhões e Ônibus da Mercedes-Benz do Brasil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 xml:space="preserve">Olhando pelo retrovisor, quanta coisa boa temos para relembrar. E como é gratificante falar da relevância da Mercedes-Benz para o segmento de caminhões e ônibus. Trouxemos para o nosso mercado o Novo Actros, o caminhão mais inteligente, eficiente, conectado e seguro do Brasil. E acabamos de dar o primeiro passo rumo à eletromobilidade com o chassi de ônibus urbano </w:t>
      </w:r>
      <w:r>
        <w:rPr>
          <w:rFonts w:cs="Arial"/>
          <w:i/>
          <w:iCs/>
          <w:szCs w:val="22"/>
          <w:lang w:val="pt-BR"/>
        </w:rPr>
        <w:t>eO500U</w:t>
      </w:r>
      <w:r>
        <w:rPr>
          <w:rFonts w:cs="Arial"/>
          <w:szCs w:val="22"/>
          <w:lang w:val="pt-BR"/>
        </w:rPr>
        <w:t>, apresentado recentemente. O primeiro ônibus elétrico desenvolvido e produzido no nosso País. Mas sabemos que o sucesso da Mercedes-Benz não se faz sozinho. São produtos, pessoas e um propósito compartilhado também pela nossa Rede de Concessionários, a maior do País. São essas parcerias que nos trouxeram até aqui. E queremos continuar a construir histórias de sucesso, com pessoas e negócios que brilham pelo nosso Paí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Jefferson Ferrarez, presidente e CEO Mercedes-Benz Cars &amp; Vans Brasil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É uma honra poder comemorar os 65 anos da Mercedes-Benz no Brasil. Uma grande alegria saber que nossos automóveis e vans também fazem parte dessa história de sucesso. É uma jornada de grandes conquistas e muitos desafios. Afinal, é uma imensa responsabilidade representar em nosso país a marca que inventou o automóvel. Nossa trajetória nos preparou para que o futuro seja ainda mais promissor e mais sustentável, sempre revolucionando as tecnologias, a mobilidade, os negócios de nossos clientes e gerando novas possibilidades para toda a sociedade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/>
        </w:rPr>
      </w:pPr>
      <w:r>
        <w:rPr>
          <w:rFonts w:cs="Arial"/>
          <w:color w:val="FF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ontato Mercedes-Benz do Brasil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8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  <w:t>Contato Mercedes-Benz Cars &amp; Van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lessandra Souza, telefone 11 4173-7314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9">
        <w:r>
          <w:rPr>
            <w:rStyle w:val="InternetLink"/>
            <w:rFonts w:cs="Arial"/>
            <w:szCs w:val="22"/>
            <w:lang w:val="pt-BR"/>
          </w:rPr>
          <w:t>alessandra.souza@daimler.com</w:t>
        </w:r>
      </w:hyperlink>
      <w:r>
        <w:rPr>
          <w:rFonts w:cs="Arial"/>
          <w:szCs w:val="22"/>
          <w:lang w:val="pt-BR"/>
        </w:rPr>
        <w:t xml:space="preserve"> 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10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  <w:jc w:val="both"/>
    </w:pPr>
    <w:rPr>
      <w:rFonts w:ascii="Calibri" w:hAnsi="Calibri" w:eastAsia="Calibri" w:cs="Calibri"/>
      <w:szCs w:val="22"/>
      <w:lang w:val="pt-BR"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.com.br/institucional/imprensa/releases/corporativo/2021/4/22243-mercedes-benz-65-anos-de-pioneirismo-e-inovacao-na-producao-de-caminhoes-e-onibus-no-brasil" TargetMode="External"/><Relationship Id="rId3" Type="http://schemas.openxmlformats.org/officeDocument/2006/relationships/hyperlink" Target="https://www.mercedes-benz.com.br/institucional/imprensa/releases/caminhoes/2021/5/22405-do-l-312-ao-conectado-novo-actros-mercedes-benz-em-65-anos-de-evolucao-nas-estradas" TargetMode="External"/><Relationship Id="rId4" Type="http://schemas.openxmlformats.org/officeDocument/2006/relationships/hyperlink" Target="https://www.mercedes-benz.com.br/institucional/imprensa/releases/onibus/2021/6/22780-mercedes-benz-do-brasil-65-anos-de-desenvolvimento-da-mobilidade-e-lideranca-no-segmento-de-onibus" TargetMode="External"/><Relationship Id="rId5" Type="http://schemas.openxmlformats.org/officeDocument/2006/relationships/hyperlink" Target="https://www.mercedes-benz.com.br/institucional/imprensa/releases/automoveis/2021/7/23202-mercedes-benz-celebra-a-presenca-dos-automoveis-e-da-linha-sprinter-nos-65-anos-da-marca-no-brasil" TargetMode="External"/><Relationship Id="rId6" Type="http://schemas.openxmlformats.org/officeDocument/2006/relationships/hyperlink" Target="https://www.mercedes-benz.com.br/institucional/imprensa/releases/corporativo/2021/8/23640-mercedes-benz-ha-65-anos-acompanhando-seus-clientes-de-norte-a-sul-do-brasil" TargetMode="External"/><Relationship Id="rId7" Type="http://schemas.openxmlformats.org/officeDocument/2006/relationships/hyperlink" Target="https://www.youtube.com/watch?v=7kcVtPGnuSs" TargetMode="External"/><Relationship Id="rId8" Type="http://schemas.openxmlformats.org/officeDocument/2006/relationships/hyperlink" Target="mailto:camila.franco@daimler.com" TargetMode="External"/><Relationship Id="rId9" Type="http://schemas.openxmlformats.org/officeDocument/2006/relationships/hyperlink" Target="mailto:alessandra.souza@daimler.com" TargetMode="External"/><Relationship Id="rId10" Type="http://schemas.openxmlformats.org/officeDocument/2006/relationships/hyperlink" Target="http://www.mercedes-benz.com.br/institucional/imprensa/releas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15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09-28T17:1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