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7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7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apresenta ônibus elétrico para o Consulado da Alemanh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Thomas Schmitt, Cônsul-geral da Alemanha em São Paulo, visitou a fábrica de São Bernardo do Campo (SP) em companhia do Cônsul-geral adjunto Joseph Weiss 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Arial"/>
          <w:color w:val="000000"/>
          <w:szCs w:val="22"/>
          <w:lang w:val="pt-BR" w:eastAsia="en-US"/>
        </w:rPr>
        <w:t xml:space="preserve">Indicado para aplicação urbana, o chassi de ônibus </w:t>
      </w:r>
      <w:r>
        <w:rPr>
          <w:rFonts w:cs="Arial"/>
          <w:i/>
          <w:iCs/>
          <w:color w:val="000000"/>
          <w:szCs w:val="22"/>
          <w:u w:val="single"/>
          <w:lang w:val="pt-BR" w:eastAsia="en-US"/>
        </w:rPr>
        <w:t>eO500U</w:t>
      </w:r>
      <w:r>
        <w:rPr>
          <w:rFonts w:cs="Arial"/>
          <w:color w:val="000000"/>
          <w:szCs w:val="22"/>
          <w:lang w:val="pt-BR" w:eastAsia="en-US"/>
        </w:rPr>
        <w:t xml:space="preserve"> é o primeiro veículo comercial elétrico 100% desenvolvido pela Mercedes-Benz no País 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iCs/>
          <w:color w:val="000000"/>
          <w:szCs w:val="22"/>
          <w:lang w:val="pt-BR" w:eastAsia="en-US"/>
        </w:rPr>
        <w:t xml:space="preserve">O </w:t>
      </w:r>
      <w:r>
        <w:rPr>
          <w:rFonts w:cs="Arial"/>
          <w:i/>
          <w:iCs/>
          <w:color w:val="000000"/>
          <w:szCs w:val="22"/>
          <w:u w:val="single"/>
          <w:lang w:val="pt-BR" w:eastAsia="en-US"/>
        </w:rPr>
        <w:t>eO500U</w:t>
      </w:r>
      <w:r>
        <w:rPr>
          <w:rFonts w:cs="Arial"/>
          <w:color w:val="000000"/>
          <w:szCs w:val="22"/>
          <w:lang w:val="pt-BR" w:eastAsia="en-US"/>
        </w:rPr>
        <w:t xml:space="preserve"> foi criado para a realidade brasileira, tendo sido amplamente testado também na Alemanha, onde contou com a expertise da Daimler Truck em ônibus elétric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100 encomendas do ônibus elétrico Mercedes-Benz já estão programadas para entrega entre o final de 2022 e início de 2023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 Mercedes-Benz do Brasil recebeu a visita de </w:t>
      </w:r>
      <w:r>
        <w:rPr>
          <w:rFonts w:cs="Arial"/>
          <w:szCs w:val="22"/>
          <w:lang w:val="pt-BR"/>
        </w:rPr>
        <w:t xml:space="preserve">Thomas Schmitt, Cônsul-geral da Alemanha em São Paulo, e de Joseph Weiss, Cônsul-geral adjunto. O encontro foi </w:t>
      </w:r>
      <w:r>
        <w:rPr>
          <w:rFonts w:cs="Arial"/>
          <w:shd w:fill="FFFFFF" w:val="clear"/>
          <w:lang w:val="pt-BR"/>
        </w:rPr>
        <w:t xml:space="preserve">realizado na quinta-feira, 17 de março, na fábrica São Bernardo do Campo (SP) para apresentação do </w:t>
      </w:r>
      <w:r>
        <w:rPr>
          <w:rFonts w:cs="Arial"/>
          <w:b/>
          <w:bCs/>
          <w:i/>
          <w:iCs/>
          <w:u w:val="single"/>
          <w:shd w:fill="FFFFFF" w:val="clear"/>
          <w:lang w:val="pt-BR"/>
        </w:rPr>
        <w:t>eO500U</w:t>
      </w:r>
      <w:r>
        <w:rPr>
          <w:rFonts w:cs="Arial"/>
          <w:shd w:fill="FFFFFF" w:val="clear"/>
          <w:lang w:val="pt-BR"/>
        </w:rPr>
        <w:t>, primeiro chassi de ônibus elétrico Mercedes-Benz no País, que simboliza a entrada da marca na era da eletromobilidade em veículos comerciais no Brasil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 xml:space="preserve">O inédito veículo, que chegará ao mercado ainda em 2022, foi apresentado aos visitantes por equipes de Desenvolvimento e Produção, que realizaram demonstrações e também test-drive dentro da própria fábric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Pela Mercedes-Benz do Brasil, participaram do encontro: Kathrin Pfeffer, CFO América Latina; Sérgio Magalhães, diretor-geral de Ônibus América Latina; Christian Flecksteiner, diretor de Desenvolvimento de Chassis de Ônibus; Daniel Spinelli, diretor de Desenvolvimento de Caminhões; Luiz Carlos Moraes, diretor de Comunicação e Relações Institucionais; e Cristiane Nogueira Guimarães, gerente de Relações Institucionais e Governamentai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shd w:fill="FFFFFF" w:val="clear"/>
          <w:lang w:val="pt-BR"/>
        </w:rPr>
        <w:t xml:space="preserve">100 encomendas do chassi elétrico </w:t>
      </w:r>
      <w:r>
        <w:rPr>
          <w:rFonts w:cs="Arial"/>
          <w:b/>
          <w:bCs/>
          <w:i/>
          <w:szCs w:val="22"/>
          <w:shd w:fill="FFFFFF" w:val="clear"/>
          <w:lang w:val="pt-BR"/>
        </w:rPr>
        <w:t>eO500U</w:t>
      </w:r>
      <w:r>
        <w:rPr>
          <w:rFonts w:cs="Arial"/>
          <w:b/>
          <w:bCs/>
          <w:szCs w:val="22"/>
          <w:shd w:fill="FFFFFF" w:val="clear"/>
          <w:lang w:val="pt-BR"/>
        </w:rPr>
        <w:t xml:space="preserve"> já estão programadas para entreg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 xml:space="preserve">A produção de chassis de ônibus, na fábrica de São Bernardo do Campo, já está sendo preparada para o novo produto. </w:t>
      </w:r>
      <w:r>
        <w:rPr>
          <w:rFonts w:cs="Arial"/>
          <w:lang w:val="pt-BR" w:eastAsia="pt-BR"/>
        </w:rPr>
        <w:t xml:space="preserve">“Os conceitos da Indústra 4.0 na nossa Empresa resultaram em flexibilidade de montagem de vários modelos numa mesma linha. Com isso, ganhamos tempo na preparação para </w:t>
      </w:r>
      <w:r>
        <w:rPr>
          <w:rFonts w:cs="Arial"/>
          <w:i/>
          <w:iCs/>
          <w:lang w:val="pt-BR" w:eastAsia="pt-BR"/>
        </w:rPr>
        <w:t>eO500U</w:t>
      </w:r>
      <w:r>
        <w:rPr>
          <w:rFonts w:cs="Arial"/>
          <w:lang w:val="pt-BR" w:eastAsia="pt-BR"/>
        </w:rPr>
        <w:t>, fazendo apenas as adequações específicas de um veículo elétrico</w:t>
      </w:r>
      <w:r>
        <w:rPr>
          <w:rFonts w:cs="Arial"/>
          <w:lang w:val="pt-BR"/>
        </w:rPr>
        <w:t>”</w:t>
      </w:r>
      <w:r>
        <w:rPr>
          <w:rFonts w:cs="Arial"/>
          <w:szCs w:val="22"/>
          <w:lang w:val="pt-BR"/>
        </w:rPr>
        <w:t xml:space="preserve">, diz </w:t>
      </w:r>
      <w:r>
        <w:rPr>
          <w:rFonts w:cs="Arial"/>
          <w:szCs w:val="22"/>
          <w:shd w:fill="FFFFFF" w:val="clear"/>
          <w:lang w:val="pt-BR"/>
        </w:rPr>
        <w:t xml:space="preserve">Sérgio Magalhães, diretor-geral de Ônibus América Latina. </w:t>
      </w:r>
      <w:r>
        <w:rPr>
          <w:rFonts w:cs="Arial"/>
          <w:lang w:val="pt-BR" w:eastAsia="pt-BR"/>
        </w:rPr>
        <w:t>“Também estamos em estágio avançado de treinamento da equipe de colaboradores para o ônibus elétrico, que requer conhecimentos próprios de segurança na montagem. Para isso, contamos com a expertise de colegas da Daimler Truck e do SENAI”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 xml:space="preserve">O mercado aguarda com grande expectativa pelo </w:t>
      </w:r>
      <w:r>
        <w:rPr>
          <w:rStyle w:val="StrongEmphasis"/>
          <w:rFonts w:cs="Arial"/>
          <w:b w:val="false"/>
          <w:bCs w:val="false"/>
          <w:color w:val="000000"/>
          <w:lang w:val="pt-BR"/>
        </w:rPr>
        <w:t>chassi de ônibus elétrico Mercedes-Benz a partir do segundo semestre”, ressalta Roberto Leoncini, vice-presidente de Vendas e Marketing Caminhões e Ônibus da Mercedes-Benz do Brasil. “Já temos 100 encomendas programadas para entrega entre o final de 2022 e início de 2023, trazendo a solução da marca para a eletromobilidade no País</w:t>
      </w:r>
      <w:r>
        <w:rPr>
          <w:rFonts w:cs="Arial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 xml:space="preserve">Ficamos muito felizes pela oportunidade de visitar a fábrica da Mercedes-Benz do Brasil em São Bernardo do Campo. Estamos impressionados pelo nível tecnológico do novo chassi de ônibus elétrico </w:t>
      </w:r>
      <w:r>
        <w:rPr>
          <w:rFonts w:cs="Arial"/>
          <w:i/>
          <w:lang w:val="pt-BR" w:eastAsia="pt-BR"/>
        </w:rPr>
        <w:t>eO500U</w:t>
      </w:r>
      <w:r>
        <w:rPr>
          <w:rFonts w:cs="Arial"/>
          <w:lang w:val="pt-BR" w:eastAsia="pt-BR"/>
        </w:rPr>
        <w:t xml:space="preserve">. Temos certeza de que se trata de um veículo que conquistará o mercado brasileiro e da América Latina, e de que esses países serão bem preparados para recebê-lo com toda a assistência da Mercedes-Benz”, declara </w:t>
      </w:r>
      <w:r>
        <w:rPr>
          <w:rFonts w:cs="Arial"/>
          <w:szCs w:val="22"/>
          <w:lang w:val="pt-BR"/>
        </w:rPr>
        <w:t>Thomas Schmitt, Cônsul-geral da Aleman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eastAsia="CorpoA" w:cs="CorpoA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O primeiro veículo comercial elétrico d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Com o </w:t>
      </w:r>
      <w:r>
        <w:rPr>
          <w:rFonts w:cs="Arial"/>
          <w:b/>
          <w:bCs/>
          <w:i/>
          <w:iCs/>
          <w:u w:val="single"/>
          <w:shd w:fill="FFFFFF" w:val="clear"/>
          <w:lang w:val="pt-BR"/>
        </w:rPr>
        <w:t>eO500U</w:t>
      </w:r>
      <w:r>
        <w:rPr>
          <w:rFonts w:cs="Arial"/>
          <w:shd w:fill="FFFFFF" w:val="clear"/>
          <w:lang w:val="pt-BR"/>
        </w:rPr>
        <w:t xml:space="preserve">, apresentado ao mercado em agosto de 2021, a Mercedes-Benz do Brasil dá mais um passo histórico em sua trajetória marcada por muitas conquistas para a Companhia, a indústria automobilística e o próprio País. Esse primeiro chassi de ônibus elétrico é um veículo urbano 100% desenvolvido pela equipe de engenharia brasileira com foco na realidade da mobilidade e do transporte de passageiros. Além disso, foi </w:t>
      </w:r>
      <w:r>
        <w:rPr>
          <w:rFonts w:cs="Arial"/>
          <w:color w:val="000000"/>
          <w:szCs w:val="22"/>
          <w:lang w:val="pt-BR"/>
        </w:rPr>
        <w:t>amplamente testado também na Alemanha, onde contou com a expertise da Daimler em ônibus elétricos</w:t>
      </w:r>
      <w:r>
        <w:rPr>
          <w:rStyle w:val="StrongEmphasis"/>
          <w:rFonts w:cs="Arial"/>
          <w:b w:val="false"/>
          <w:bCs w:val="false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>Nossa decisão estratégica de apresentar uma solução em eletromobilidade primeiramente em ônibus, mais especificamente no segmento urbano, foi pensando no coletivo e no cenário das cidades. Nós temos experiência de 65 anos no Brasil, sempre oferecendo novas tecnologias para o transporte. Agora, alinhado às demandas de clientes e da sociedade, acrescentamos a tecnologia elétrica ao nosso universo de multissoluções”, afirma Roberto Leoncini. “Assim</w:t>
      </w:r>
      <w:r>
        <w:rPr>
          <w:rFonts w:cs="Arial"/>
          <w:szCs w:val="22"/>
          <w:lang w:val="pt-BR" w:eastAsia="pt-BR"/>
        </w:rPr>
        <w:t xml:space="preserve">, a operação brasileira se alinha à estratégia global da Daimler Truck de práticas de ESG – sigla em inglês que representa ações de Meio Ambiente (Enrivonmental), Ações Sociais (Social) e Governança Corporativa (Governance). </w:t>
      </w:r>
      <w:r>
        <w:rPr>
          <w:rFonts w:cs="Arial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sse é apenas o primeiro passo da Mercedes-Benz do Brasil rumo ao mundo da eletromobilidade.</w:t>
      </w:r>
      <w:r>
        <w:rPr>
          <w:rFonts w:cs="Arial"/>
          <w:szCs w:val="22"/>
          <w:lang w:val="pt-BR"/>
        </w:rPr>
        <w:t xml:space="preserve"> Nossas atenções e estratégias visam o presente e o futuro. Por isso, estamos cientes dos desafios que teremos pela frente</w:t>
      </w:r>
      <w:r>
        <w:rPr>
          <w:rFonts w:cs="Arial"/>
          <w:lang w:val="pt-BR"/>
        </w:rPr>
        <w:t>”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/>
        </w:rPr>
        <w:t>Investimento de R$ 100 milhões no chassi de ônibus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ara que os benefícios tecnológicos aplicados à mobilidade urbana sejam agregados ao desenvolvimento social e econômico das cidades é imprescindível que o Brasil e a América Latina também preparem sua infraestrutura para a operação dos veículo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 w:eastAsia="pt-BR"/>
        </w:rPr>
        <w:t xml:space="preserve">De sua parte, a Empresa </w:t>
      </w:r>
      <w:r>
        <w:rPr>
          <w:rFonts w:cs="Arial"/>
          <w:szCs w:val="22"/>
          <w:lang w:val="pt-BR"/>
        </w:rPr>
        <w:t xml:space="preserve">destinou cerca de R$ 100 milhões ao projeto do </w:t>
      </w:r>
      <w:r>
        <w:rPr>
          <w:rFonts w:cs="Arial"/>
          <w:i/>
          <w:iCs/>
          <w:szCs w:val="22"/>
          <w:lang w:val="pt-BR"/>
        </w:rPr>
        <w:t>eO500U</w:t>
      </w:r>
      <w:r>
        <w:rPr>
          <w:rFonts w:cs="Arial"/>
          <w:szCs w:val="22"/>
          <w:lang w:val="pt-BR"/>
        </w:rPr>
        <w:t>, dentro do atual ciclo de investimentos que soma R$ 2,4 bilhões no Brasil, de 2018 a 2022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Consagrada linha de ônibus O 500 ganha o primeiro modelo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chassi </w:t>
      </w:r>
      <w:r>
        <w:rPr>
          <w:rFonts w:cs="Arial"/>
          <w:i/>
          <w:iCs/>
          <w:szCs w:val="22"/>
          <w:lang w:val="pt-BR"/>
        </w:rPr>
        <w:t>eO500U</w:t>
      </w:r>
      <w:r>
        <w:rPr>
          <w:rFonts w:cs="Arial"/>
          <w:szCs w:val="22"/>
          <w:lang w:val="pt-BR"/>
        </w:rPr>
        <w:t xml:space="preserve"> é um modelo Padron 4x2 da consagrada linha O 500. Com piso baixo, poderá receber carroçarias de até 13,2 metros de comprimento. Sua autonomia chegará a 250 km, a maior entre ônibus elétricos no Brasil, além da maior capacidade de transporte de passageiros deste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Com motor elétrico integrado ao eixo traseiro, o </w:t>
      </w:r>
      <w:r>
        <w:rPr>
          <w:rFonts w:cs="Arial"/>
          <w:i/>
          <w:iCs/>
          <w:szCs w:val="22"/>
          <w:lang w:val="pt-BR"/>
        </w:rPr>
        <w:t>eO500U</w:t>
      </w:r>
      <w:r>
        <w:rPr>
          <w:rFonts w:cs="Arial"/>
          <w:szCs w:val="22"/>
          <w:lang w:val="pt-BR"/>
        </w:rPr>
        <w:t xml:space="preserve"> virá equipado com freio eletrônico EBS e sistema de regeneração de energia. </w:t>
      </w:r>
      <w:r>
        <w:rPr>
          <w:rFonts w:cs="Arial"/>
          <w:szCs w:val="22"/>
          <w:lang w:val="pt-BR" w:eastAsia="pt-BR"/>
        </w:rPr>
        <w:t xml:space="preserve">O trem-de-força trará para o motorista uma experiência nova de condução, ainda mais suave, confortável, além de totalmente silencios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sistema de recarga das baterias é do tipo plug-in, no mesmo padrão tecnológico utilizado pela Daimler Truck em seus ônibus elétricos, levando três horas de duração para a recarga comple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ainel de instrumentos é totalmente novo para se adequar às novas necessidades de controle e traz informações específicas do motor elétrico, das baterias e dos demais sistemas eletrôn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8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2-03-17T18:03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