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" w:hAnsi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16 de setembro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" w:hAnsi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lang w:val="pt-BR"/>
                        </w:rPr>
                        <w:t xml:space="preserve">     </w:t>
                      </w:r>
                      <w:r>
                        <w:rPr>
                          <w:rFonts w:cs="Arial" w:ascii="CorpoA" w:hAnsi="CorpoA"/>
                          <w:lang w:val="pt-BR"/>
                        </w:rPr>
                        <w:t>16 de setembro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Mercedes-Benz Actros assegura força e excelente performance para a ASG Motorsport na Copa Truck em Tarumã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Style w:val="StrongEmphasis"/>
          <w:rFonts w:cs="Calibri"/>
          <w:b w:val="false"/>
          <w:bCs w:val="false"/>
          <w:szCs w:val="22"/>
          <w:shd w:fill="FFFFFF" w:val="clear"/>
          <w:lang w:val="pt-BR" w:eastAsia="en-US"/>
        </w:rPr>
        <w:t>Com 5 vitórias em 12 provas no ano, Wellington Cirino (#6) vai em busca de novos triunfos no circuito gaúcho, visando a liderança da competição</w:t>
      </w:r>
    </w:p>
    <w:p>
      <w:pPr>
        <w:pStyle w:val="DCSubhead"/>
        <w:numPr>
          <w:ilvl w:val="0"/>
          <w:numId w:val="3"/>
        </w:numPr>
        <w:rPr/>
      </w:pPr>
      <w:r>
        <w:rPr>
          <w:rFonts w:cs="Arial"/>
          <w:szCs w:val="22"/>
          <w:lang w:val="pt-BR" w:eastAsia="en-US"/>
        </w:rPr>
        <w:t>Actros despeja potência de 1.250 cavalos nas pistas da Copa Truck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Pelo terceiro ano consecutivo, Mercedes-Benz Actros é o Safety Truck da competição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 xml:space="preserve">Os Mercedes-Benz Actros da equipe ASG Motorsport, reconhecidos pela força, excelente performance e alta competitividade nas corridas de caminhão, voltam às pistas da Copa Truck neste próximo fim de semana. </w:t>
      </w:r>
      <w:r>
        <w:rPr>
          <w:rFonts w:cs="Calibri"/>
          <w:szCs w:val="22"/>
          <w:lang w:val="pt-BR" w:eastAsia="pt-BR"/>
        </w:rPr>
        <w:t>O tradicional Autódromo Internacional de Tarumã, em Viamão, na Região Metropolitana de Porto Alegre, é o palco da vez, recebendo quatro provas: duas referentes à Etapa 7, no sábado, 17 de setembro; e duas da Etapa 8, no domingo, 18 de setembro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  <w:t>As disputas de Tarumã serão fundamentais para a definição dos concorrentes ao título da Copa Truck 2022, uma vez que restarão apenas as duas provas da Etapa 9, a última do ano, que serão realizadas no Autódromo de Goiânia (GO), no dia 6 de novembr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Calibri"/>
          <w:b w:val="false"/>
          <w:b w:val="false"/>
          <w:bCs w:val="false"/>
          <w:szCs w:val="22"/>
          <w:shd w:fill="FFFFFF" w:val="clear"/>
          <w:lang w:val="pt-BR"/>
        </w:rPr>
      </w:pPr>
      <w:r>
        <w:rPr>
          <w:rStyle w:val="StrongEmphasis"/>
          <w:rFonts w:cs="Calibri"/>
          <w:b w:val="false"/>
          <w:bCs w:val="false"/>
          <w:szCs w:val="22"/>
          <w:shd w:fill="FFFFFF" w:val="clear"/>
          <w:lang w:val="pt-BR"/>
        </w:rPr>
        <w:t xml:space="preserve">Com 5 vitórias nas 12 provas disputadas este ano e regularidade nas pontuações, Wellington Cirino (#6), da </w:t>
      </w:r>
      <w:r>
        <w:rPr>
          <w:rFonts w:cs="Arial"/>
          <w:szCs w:val="22"/>
          <w:shd w:fill="FFFFFF" w:val="clear"/>
          <w:lang w:val="pt-BR"/>
        </w:rPr>
        <w:t>ASG Motorsport,</w:t>
      </w:r>
      <w:r>
        <w:rPr>
          <w:rStyle w:val="StrongEmphasis"/>
          <w:rFonts w:cs="Calibri"/>
          <w:b w:val="false"/>
          <w:bCs w:val="false"/>
          <w:szCs w:val="22"/>
          <w:shd w:fill="FFFFFF" w:val="clear"/>
          <w:lang w:val="pt-BR"/>
        </w:rPr>
        <w:t xml:space="preserve"> ocupa a segunda posição na Copa Truck, com 188 pontos, apenas 4 atrás do líder. A Mercedes-Benz é a segunda entre as marcas, com 378 pontos, devido também a </w:t>
      </w:r>
      <w:r>
        <w:rPr>
          <w:rFonts w:cs="Arial"/>
          <w:szCs w:val="22"/>
          <w:shd w:fill="FFFFFF" w:val="clear"/>
          <w:lang w:val="pt-BR"/>
        </w:rPr>
        <w:t>Roberval Andrade (#15), da ASG Motorsport, que tem duas vitórias em 2022.</w:t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Calibri"/>
          <w:b w:val="false"/>
          <w:b w:val="false"/>
          <w:bCs w:val="false"/>
          <w:szCs w:val="22"/>
          <w:shd w:fill="FFFFFF" w:val="clear"/>
          <w:lang w:val="pt-BR" w:eastAsia="pt-BR"/>
        </w:rPr>
      </w:pPr>
      <w:r>
        <w:rPr/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Calibri"/>
          <w:szCs w:val="22"/>
          <w:lang w:val="pt-BR" w:eastAsia="pt-BR"/>
        </w:rPr>
        <w:t>“</w:t>
      </w:r>
      <w:r>
        <w:rPr>
          <w:rFonts w:cs="Calibri"/>
          <w:szCs w:val="22"/>
          <w:lang w:val="pt-BR" w:eastAsia="pt-BR"/>
        </w:rPr>
        <w:t xml:space="preserve">Com o Actros, Cirino vem acumulando vitórias e pontuando bastante ao longo do ano, mantendo a </w:t>
      </w:r>
      <w:r>
        <w:rPr>
          <w:rFonts w:cs="Arial"/>
          <w:szCs w:val="22"/>
          <w:shd w:fill="FFFFFF" w:val="clear"/>
          <w:lang w:val="pt-BR"/>
        </w:rPr>
        <w:t>ASG Motorsport e a marca Mercedes-Benz sempre na luta pela liderança dessa fantástica competição, que está muito acirrada este ano, o que traz emoção e aguça a paixão da fanática torcida das corridas de pesados</w:t>
      </w:r>
      <w:r>
        <w:rPr>
          <w:rFonts w:cs="Calibri"/>
          <w:szCs w:val="22"/>
          <w:lang w:val="pt-BR" w:eastAsia="pt-BR"/>
        </w:rPr>
        <w:t>”, afirma Jefferson Ferrarez, diretor de Vendas e Marketing Caminhões da Mercedes-Benz do Brasil. “Seguimos muito confiantes nos pilotos e na ASG Motorsport. E com apoio dos nossos parceiros, reafirmamos nosso otimismo para lutar por esse título e repetir o feito do ano passado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A Mercedes-Benz tem longa tradição e uma trajetória vitoriosa nas corridas de caminhão no Brasil. Por isso, participamos e apoiamos a Copa Truck, que reúne a paixão pelos brutos com a adrenalina e a emoção das acirradas disputas entre pilotos e marcas”, afirma Jefferson. “Nesse ambiente esportivo, que reúne muitos fãs, o Actros atinge até 240 km/h nos circuitos e os pilotos podem perceber toda força, performance, robustez, resistência e confiabilidade que são reconhecidos pelos motoristas no dia a dia do transporte de cargas. Portanto, esta competição é uma vitrine muito especial. Além disso, o Actros como Safety Truck destaca ainda mais a imagem de inovação e de avançada tecnologia e segurança do caminhão Mercedes-Benz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Uma equipe alinhada com os princípios ESG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Capitaneada por Roberval Andrade (#15), campeão da Copa Truck em 2018, a equipe ASG conta com Wellington Cirino (#6), Jaidson Zini (#25), Glauco Barros (#43) e Daniel Kelemen (#45). Glauco e Daniel disputam a Super Truck, categoria dos iniciantes na competiçã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Além do excelente desempenho dos nossos pilotos nas pistas e do trabalho da equipe nos boxes, quero destacar o compromisso da ASG Motorsport de levar para a Copa Truck os princípios ESG de compatibilidade ambiental, responsabilidade social e boa governança na gestão da equipe e nas ações ligadas à competição”, diz Rodrigo Machado, gestor da equipe. “Estamos mais motivados ainda porque a Mercedes-Benz, nosso parceiro, também utiliza esses conceitos em seu dia a dia. Assim, atuamos juntos para um mundo mais sustentável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  <w:t>Entre as marcas ligadas à Mercedes-Benz que patrocinam Roberval Andrade e Wellington Cirino estão o FleetBoard, Peças Genuínas, RENOV, Alliance, Mercedes Club, Movimento “A Voz Delas” e SelecTrucks, além do Consórcio Mercedes-Benz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  <w:t>A parceria da Mercedes-Benz com a ASG envolve o fornecimento de peças ao longo do ano e apoio da Engenharia da Empresa na parametrização dos motores de acordo com cada etapa e pista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Calibri"/>
          <w:szCs w:val="22"/>
          <w:lang w:val="pt-BR" w:eastAsia="pt-BR"/>
        </w:rPr>
        <w:t>Na Copa Truck 2022, a Mercedes-Benz também apoia, individualmente, o piloto Danilo Dirani (#28), da PP Motorsport, por meio do fornecimento de peç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Actros despeja potência de 1.250 cavalos nas pistas da Copa Truck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 elevada potência de 1.250 cv a 3.500 rpm do motor Mercedes-Benz do Actros nas pistas da Copa Truck é quase três vezes maior em relação a um caminhão de série utilizado no transporte de carga. O torque máximo chega a 5.500 Nm a 2.000 rpm nas competições, mais que o dobro frente aos modelos dos clientes. Dessa forma, o Actros despeja muita potência para obter altas velocidades nas pistas dos autódromos, que chegam a mais de 200 km/h, e utiliza o alto torque para ultrapassagens e retomadas, o que é essencial para os pilotos da Copa Truck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szCs w:val="22"/>
          <w:shd w:fill="FFFFFF" w:val="clear"/>
          <w:lang w:val="pt-BR"/>
        </w:rPr>
        <w:t>Pelo terceiro ano consecutivo, Actros é o Safety Truck da competiçã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Pelo terceiro ano consecutivo, o Mercedes-Benz Actros é o Safety Truck da Copa Truck. Este inovador extrapesado da Mercedes-Benz se destaca no Brasil por avançadas tecnologias de segurança ativa que são de série, evitam acidentes e protegem vidas, como o Assistente Ativo de Frenagem (ABA 5 – único do mercado que identifica veículos, pedestres e objetos à sua frente e freia sozinho, caso o motorista não tome a ação necessária), o de Ponto Cego, o de Fadiga e o Programa Eletrônico de Estabilidade ESP. O modelo ainda oferece Controle de Proximidade e Assistente de Faixa de Rolagem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O Actros é pioneiro no mercado brasileiro ao inovar com o MirrorCam, disponível opcionalmente para os clientes. Trata-se de um sistema de câmeras digitais que substitui os espelhos retrovisores convencionais do caminhão, trazendo ainda mais segurança nas estradas e nas manobras, tanto nas vias quanto nos pátios das empresas e das centrais de logístic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Transmissão em TV aberta e por assinatura e nas redes sociai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As duas provas da 7ª etapa e as duas da 8ª etapa, em Tarumã, serão transmitidas pela Band na TV aberta e pelo SporTV nos canais por assinatura. Os fãs das corridas de caminhões também podem acessar as redes sociais oficiais da Copa Truck no YouTube e no Facebook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u w:val="single"/>
          <w:shd w:fill="FFFFFF" w:val="clear"/>
          <w:lang w:val="pt-BR"/>
        </w:rPr>
      </w:pPr>
      <w:r>
        <w:rPr>
          <w:rFonts w:cs="Arial"/>
          <w:b/>
          <w:szCs w:val="22"/>
          <w:u w:val="single"/>
          <w:shd w:fill="FFFFFF" w:val="clear"/>
          <w:lang w:val="pt-BR"/>
        </w:rPr>
        <w:t xml:space="preserve">Sábado (17 de setembro)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15h05 – Largada para as duas corridas da Etapa 7</w:t>
      </w:r>
      <w:r>
        <w:rPr>
          <w:rFonts w:cs="Arial"/>
          <w:b/>
          <w:szCs w:val="22"/>
          <w:shd w:fill="FFFFFF" w:val="clear"/>
          <w:lang w:val="pt-BR"/>
        </w:rPr>
        <w:t xml:space="preserve"> (apenas SporTV)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szCs w:val="22"/>
          <w:u w:val="single"/>
          <w:shd w:fill="FFFFFF" w:val="clear"/>
          <w:lang w:val="pt-BR"/>
        </w:rPr>
        <w:t>Domingo (18 de setembro)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 xml:space="preserve">13h35 – Resumo da Etapa 7 </w:t>
      </w:r>
      <w:r>
        <w:rPr>
          <w:rFonts w:cs="Arial"/>
          <w:b/>
          <w:szCs w:val="22"/>
          <w:shd w:fill="FFFFFF" w:val="clear"/>
          <w:lang w:val="pt-BR"/>
        </w:rPr>
        <w:t>(apenas Band)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 xml:space="preserve">14h00 – Largada para as duas corridas da Etapa 8 </w:t>
      </w:r>
      <w:r>
        <w:rPr>
          <w:rFonts w:cs="Arial"/>
          <w:b/>
          <w:szCs w:val="22"/>
          <w:shd w:fill="FFFFFF" w:val="clear"/>
          <w:lang w:val="pt-BR"/>
        </w:rPr>
        <w:t>(Band e SporTV)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u w:val="single"/>
          <w:shd w:fill="FFFFFF" w:val="clear"/>
          <w:lang w:val="pt-BR" w:eastAsia="pt-BR"/>
        </w:rPr>
      </w:pPr>
      <w:r>
        <w:rPr>
          <w:rFonts w:cs="Calibri"/>
          <w:szCs w:val="22"/>
          <w:u w:val="single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truck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s://www.mercedes-benz-trucks.com.br/institucional/imprensa/releases</w:t>
        </w:r>
      </w:hyperlink>
      <w:r>
        <w:rPr>
          <w:rFonts w:cs="Arial" w:ascii="CorpoA" w:hAnsi="CorpoA"/>
          <w:szCs w:val="22"/>
          <w:lang w:val="pt-BR"/>
        </w:rPr>
        <w:t xml:space="preserve"> </w:t>
      </w:r>
    </w:p>
    <w:p>
      <w:pPr>
        <w:pStyle w:val="DCNormal"/>
        <w:spacing w:lineRule="auto" w:line="360" w:before="0" w:after="0"/>
        <w:jc w:val="both"/>
        <w:rPr>
          <w:rFonts w:ascii="CorpoA" w:hAnsi="CorpoA"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rpoA" w:hAnsi="Corpo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rpoA" w:hAnsi="Corpo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rpoA" w:hAnsi="Corpo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rpoA" w:hAnsi="Corpo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rpoA" w:hAnsi="Corpo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rpoA" w:hAnsi="Corpo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truck.com" TargetMode="External"/><Relationship Id="rId3" Type="http://schemas.openxmlformats.org/officeDocument/2006/relationships/hyperlink" Target="https://www.mercedes-benz-trucks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8:04:00Z</dcterms:created>
  <dc:creator>englisch</dc:creator>
  <dc:description/>
  <cp:keywords/>
  <dc:language>en-US</dc:language>
  <cp:lastModifiedBy>Lahoz, Heloisa (154-Extern)</cp:lastModifiedBy>
  <cp:lastPrinted>2019-04-09T16:44:00Z</cp:lastPrinted>
  <dcterms:modified xsi:type="dcterms:W3CDTF">2022-09-15T18:14:00Z</dcterms:modified>
  <cp:revision>3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bc5a17bb-d934-4cd1-a0a5-21f84cf85f7e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4-11T22:05:18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669c8254-6960-4a1f-9ed7-9d699ce1ee77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4-12T18:18:43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