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Serviç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3 de agost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3 de agost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Serviço Dedicado Mercedes-Benz, Superior Transportes ganha em disponilidade e economia com sua frota de caminhõ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Mecânico do concessionário Vitória Diesel atua na oficina da Superior Transportes durante cinco dias da semana, realizando manutenções preventivas e corretivas, liberando rapidamente os caminhões para o transporte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em necessidade de deslocamento dos veículos para a oficina do concessionário, o cliente reduz os custos com combustível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Serviço Dedicado Mercedes-Benz possui diferentes modalidades, de acordo com o tamanho da frota, natureza das operações e a estrutura de cada cliente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Técnicos qualificados, garantia dos serviços e padronização nos processos de manutenção são mais vantagens asseguradas aos cliente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Mercedes-Benz é reconhecida no mercado pelas soluções completas em peças e serviços que oferece aos clientes de caminhões e ônibus. O amplo portfólio é disponibilizado pela Rede de Concessionários presente em todos os estados do território nacional. Para mais comodidade e flexibilidade para os frotistas, a atuação da Rede vai além de suas oficinas, apresentando aos clientes a alternativa dos Serviços Dedicados dentro de suas próprias empres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Com base na análise do perfil do negócio de cada cliente e de sua frota, é definido o modelo mais adequado a ser implantado, que pode ser um mecânico fixo integral ou por demanda, uma oficina volante ou uma consultoria dedic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conceito é muito simples: ao invés do cliente ir até o concessionário é o concessionário que vai até o cliente”, afirma</w:t>
      </w:r>
      <w:r>
        <w:rPr>
          <w:rFonts w:cs="Arial"/>
          <w:szCs w:val="22"/>
          <w:shd w:fill="FFFFFF" w:val="clear"/>
          <w:lang w:val="pt-BR"/>
        </w:rPr>
        <w:t xml:space="preserve"> Silvio Renan Souza, diretor de Peças e Serviços ao Cliente da Mercedes-Benz do Brasil</w:t>
      </w:r>
      <w:r>
        <w:rPr>
          <w:rFonts w:cs="Arial"/>
          <w:szCs w:val="22"/>
          <w:lang w:val="pt-BR" w:eastAsia="pt-BR"/>
        </w:rPr>
        <w:t>. “Com base ne</w:t>
      </w:r>
      <w:r>
        <w:rPr>
          <w:rFonts w:cs="Arial"/>
          <w:szCs w:val="22"/>
          <w:lang w:val="pt-BR"/>
        </w:rPr>
        <w:t>sse modelo inovador de parceria, a frota é gerenciada por quem mais entende de Mercedes-Benz: os profissionais da nossa Rede, que são treinados pela fábrica e especializados em caminhões e ônibus da marca</w:t>
      </w:r>
      <w:r>
        <w:rPr>
          <w:rFonts w:cs="Arial"/>
          <w:szCs w:val="22"/>
          <w:lang w:val="pt-BR" w:eastAsia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 w:val="28"/>
          <w:szCs w:val="22"/>
          <w:lang w:val="pt-BR"/>
        </w:rPr>
      </w:pPr>
      <w:r>
        <w:rPr>
          <w:rFonts w:cs="Arial"/>
          <w:b/>
          <w:sz w:val="28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/>
        </w:rPr>
        <w:t>Três anos de Mecânico Dedicado na Superior Transportes</w:t>
      </w:r>
    </w:p>
    <w:p>
      <w:pPr>
        <w:pStyle w:val="SemEspaamento"/>
        <w:rPr>
          <w:rFonts w:ascii="CorpoA" w:hAnsi="CorpoA" w:cs="Arial"/>
          <w:b/>
          <w:b/>
          <w:szCs w:val="22"/>
          <w:shd w:fill="FFFFFF" w:val="clear"/>
          <w:lang w:val="pt-BR" w:eastAsia="pt-BR"/>
        </w:rPr>
      </w:pPr>
      <w:r>
        <w:rPr>
          <w:rFonts w:cs="Arial" w:ascii="CorpoA" w:hAnsi="CorpoA"/>
          <w:b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Quem utiliza esse serviço diferenciado da Mercedes-Benz e revela total satisfação é a Superior Transportes, da cidade de Serra, na Região Metropolitana de Vitória, no Espírito Santo. Há mais de três anos, o cliente escolheu a modalidade do Mecânico Dedicado. Como decorrência, um profissional da Vitória Diesel, concessionário local, trabalha cinco dias da semana na oficina dessa empresa de transportes rodoviários de cargas em geral e especializa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A matriz da nossa empresa fica a aproximadamente 40 km da Vitória Diesel. Como temos cerca de 130 caminhões extrapesados Mercedes-Benz na frota, entre modelos Actros e Axor, economizamos diesel porque não há deslocamento dos veículos até a oficina do concessionário quando precisamos fazer as manutenções preventivas e corretivas”, afirma</w:t>
      </w:r>
      <w:r>
        <w:rPr>
          <w:rFonts w:cs="Arial"/>
          <w:szCs w:val="22"/>
          <w:shd w:fill="FFFFFF" w:val="clear"/>
          <w:lang w:val="pt-BR"/>
        </w:rPr>
        <w:t xml:space="preserve"> Patrick Ewald, gerente de manutenção da </w:t>
      </w:r>
      <w:r>
        <w:rPr>
          <w:rFonts w:cs="Arial"/>
          <w:szCs w:val="22"/>
          <w:lang w:val="pt-BR"/>
        </w:rPr>
        <w:t>Superior Transportes. “Quem realiza esses serviços na nossa oficina é o Pedro, mecânico da Vitória Diesel, com apoio dos nossos funcionários, o que agiliza a liberação dos caminhões para as nossas operações de transporte e garante disponibilidade da frota. Em média, são cinco veículos a cada dois dias. Quando os reparos são mais complexos, recorremos à estrutura do concessionári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m parceria com a Vitória Diesel, a Superior Transportes mantém um estoque de peças em sua oficina, que são utilizadas pelo mecânico dedicado e o cliente conforme a necessidade, evitando assim esperas na entrega das principais peças consumidas, o que contribui para o aumento da disponibilidade dos veícu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 cliente também conta com o equipamento de diagnóstico Star Diagnosis Mercedes-Benz, que fica dedicado na empresa para agilizar diagnósticos e resoluções das eventuais falhas técnicas. Com recursos como esses, a Vitória Diesel sempre busca melhorar os serviços de acordo com as necessidades do clie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Cliente utiliza o Fleetboard para gestão de toda a frota de caminhõ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lém do Mecânico Dedicado, a Superior Transportes conta com os serviços de telemetria de fábrica, o Fleetboard da Mercedes-Benz, para todos os veículos da frota, que são monitorados remotamente pela Vitória Diesel. Aliás, o cliente é um dos parceiros pioneiros do concessionário no Projeto Conectados, iniciativa inovadora, criada há quatro anos, que consolidou-se como um case de sucesso no uso dos avançados recursos do Fleetboard. A equipe da revenda faz o monitoramento e também o agendamento ativo de serviço dos caminhões de clientes. Ela identifica a necessidade de manutenção ou reparo, analisa a ocorrência e contata o responsável pela frota para oferecer a melhor solução para cada necess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Com essa ação proativa, a Vitória Diesel proporciona um aumento de eficiência e economia para empresas de transporte. Por meio desse serviço, são alcançados redução no consumo de combustível e melhoria na utilização dos freios de serviço, com redução de desgaste das lonas de freio, além de melhoria no estilo de condução segu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Fleetboard é muito bom. Com ele, melhoramos muito o consumo de combustível pela ferramenta de nota dos motoristas. Enviamos instrutores para os que apresentavam nota baixa e todos obtiveram melhora. Também usei essas notas como base para premiar os motoristas e dar incentivo”, afirma Patrick Ewald. “O monitoramento da Vitória Diesel é diário, estamos sempre em contato e se isso já facilitaria a programação de um caminhão, imagine a de quase 130 veícul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Modalidades do Serviço Dedicado atendem a cada perfil de client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Serviço Dedicado possui diferentes modalidades, de acordo com o tamanho da frota, natureza das operações e a estrutura de cada cliente. O </w:t>
      </w:r>
      <w:r>
        <w:rPr>
          <w:rFonts w:cs="Arial"/>
          <w:b/>
          <w:szCs w:val="22"/>
          <w:lang w:val="pt-BR"/>
        </w:rPr>
        <w:t>Mecânico Dedicado</w:t>
      </w:r>
      <w:r>
        <w:rPr>
          <w:rFonts w:cs="Arial"/>
          <w:szCs w:val="22"/>
          <w:lang w:val="pt-BR"/>
        </w:rPr>
        <w:t xml:space="preserve"> engloba serviços em que o concessionário se desloca até o cliente para realizar o trabalho, com alocação de mecânicos conforme a necessidade do cliente, podendo ser um profissional fixo na oficina da empresa ou por demanda. Entre suas vantagens destacam-se a presença de técnicos qualificados e altamente especializados, garantia dos serviços, padronização nos processos de manutenção, execução das manutenções localmente, minimizando o deslocamento de veículos e aumento da disponibilidade da frota, além de outr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modalidade </w:t>
      </w:r>
      <w:r>
        <w:rPr>
          <w:rFonts w:cs="Arial"/>
          <w:b/>
          <w:szCs w:val="22"/>
          <w:lang w:val="pt-BR"/>
        </w:rPr>
        <w:t>Oficina Volante</w:t>
      </w:r>
      <w:r>
        <w:rPr>
          <w:rFonts w:cs="Arial"/>
          <w:szCs w:val="22"/>
          <w:lang w:val="pt-BR"/>
        </w:rPr>
        <w:t xml:space="preserve"> é indicada especialmente para atendimento de frotas em local remoto, cujos veículos não podem parar de operar ou se locomover até um concessionário para manutenção e reparos. Trata-se de serviços de baixa complexidade e/ou concentração de manutenções em períodos pré-programados. Além de evitar o deslocamento do veículo para realizar a manutenção, essa solução reduz o investimento do cliente em oficina própr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Já a </w:t>
      </w:r>
      <w:r>
        <w:rPr>
          <w:rFonts w:cs="Arial"/>
          <w:b/>
          <w:szCs w:val="22"/>
          <w:lang w:val="pt-BR"/>
        </w:rPr>
        <w:t>Consultoria Dedicada</w:t>
      </w:r>
      <w:r>
        <w:rPr>
          <w:rFonts w:cs="Arial"/>
          <w:szCs w:val="22"/>
          <w:lang w:val="pt-BR"/>
        </w:rPr>
        <w:t xml:space="preserve"> é uma solução indicada para clientes que dispõem de oficinas de manutenção estruturadas, mas que necessitam de apoio em diagnóstico ou reparos em serviços de alta complexidade. Neste caso, o concessionário disponibiliza a expertise dos seus profissionais para melhorar a produtividade da manutenção do cliente. O técnico pode ser contratado por temporada ou demanda, independentemente do volume e tipo de serviço que irá ser realizado, pois faz parte dessa modalidade o apoio técnico e consultivo à equipe de trabalho do cliente. Entre suas vantagens destacam-se ainda a melhoria na qualidade e produtividade dos serviços, treinamento "on the job" da equipe técnica e aumento da disponibilidade da frota com manutenção assertiv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Superior Transpor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lém de sua matriz na cidade capixaba de Serra, a Superior Transportes conta com filiais nos estados de São Paulo, Minas Gerais, Bahia, Goiás, Rio Grande do Sul e Paraná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mpresa atua no t</w:t>
      </w:r>
      <w:r>
        <w:rPr>
          <w:rFonts w:cs="Arial"/>
          <w:szCs w:val="22"/>
          <w:lang w:val="pt-BR"/>
        </w:rPr>
        <w:t>ransporte rodoviário nos segmentos de cargas pesadas especiais e indivisíveis, carga geral, medicamentos, locação de bens e contêineres, utilizando principalmente semirreboques do tipo baú, sider e graneleiro. É também especializada no transporte de máquinas variadas, estruturas industriais e diversos equipamentos com peso ou dimensões fora de padrão, o que exige em seu transporte cuidados criterios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rpoA" w:hAnsi="Corpo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rpoA" w:hAnsi="Corpo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3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8-03T16:24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