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7 de set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56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27 de set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asterboi renova frota com caminhões Atego e Accelo da Mercedes-Benz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Tradicional empresa pernambucana que atua no mercado frigorífico industrial, como abatedouro de bovinos, processamento e distribuição de alimentos, adquiriu 10 caminhões para operações em Pernambuco e Paraíba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Miguel Zaidan, diretor executivo da Masterboi: “Nossa satisfação é plena e master com a solução que a Mercedes-Benz nos oferece com seus caminhões, com o pós-venda e com a consultoria técnica no atendimento às nossas demandas” 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tego e Accelo se destacam pela robustez, agilidade e disponibilidade nas operações logísticas entre as várias unidades da empresa</w:t>
      </w:r>
    </w:p>
    <w:p>
      <w:pPr>
        <w:pStyle w:val="DCSubhead"/>
        <w:numPr>
          <w:ilvl w:val="0"/>
          <w:numId w:val="0"/>
        </w:numPr>
        <w:spacing w:lineRule="auto" w:line="360" w:before="0" w:after="0"/>
        <w:ind w:left="227" w:hanging="0"/>
        <w:contextualSpacing/>
        <w:jc w:val="both"/>
        <w:rPr>
          <w:rFonts w:cs="Arial"/>
          <w:szCs w:val="22"/>
          <w:shd w:fill="F9F9F9" w:val="clear"/>
          <w:lang w:val="pt-BR" w:eastAsia="en-US"/>
        </w:rPr>
      </w:pPr>
      <w:r>
        <w:rPr>
          <w:rFonts w:cs="Arial"/>
          <w:szCs w:val="22"/>
          <w:shd w:fill="F9F9F9" w:val="clear"/>
          <w:lang w:val="pt-BR" w:eastAsia="en-US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lang w:val="pt-BR" w:eastAsia="pt-BR"/>
        </w:rPr>
        <w:t>Os caminhões</w:t>
      </w:r>
      <w:r>
        <w:rPr>
          <w:shd w:fill="F9F9F9" w:val="clear"/>
          <w:lang w:val="pt-BR"/>
        </w:rPr>
        <w:t xml:space="preserve"> Mercedes-Benz foram novamente escolhidos pela Masterboi para renovação de frota. O cliente recebeu mais quatro semipesados Atego 1719 e seis modelos leves Accelo 1016. Comercializados pelo concessionário Unidas de João Pessoa (PB), os 10 veículos, todos com contrato de manutenção, já foram entregues, ampliando para 40 unidades o volume de caminhões da estrela de três pontas na frota da empresa, o que significa cerca de 45% do total.</w:t>
      </w:r>
    </w:p>
    <w:p>
      <w:pPr>
        <w:pStyle w:val="DCNormal"/>
        <w:spacing w:lineRule="auto" w:line="360" w:before="0" w:after="0"/>
        <w:jc w:val="both"/>
        <w:rPr>
          <w:shd w:fill="F9F9F9" w:val="clear"/>
          <w:lang w:val="pt-BR"/>
        </w:rPr>
      </w:pPr>
      <w:r>
        <w:rPr>
          <w:shd w:fill="F9F9F9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trike/>
          <w:szCs w:val="22"/>
          <w:lang w:val="pt-BR"/>
        </w:rPr>
      </w:pPr>
      <w:r>
        <w:rPr>
          <w:rFonts w:cs="Arial"/>
          <w:szCs w:val="22"/>
          <w:shd w:fill="F9F9F9" w:val="clear"/>
          <w:lang w:val="pt-BR"/>
        </w:rPr>
        <w:t xml:space="preserve">Com 21 anos de atuação no mercado de </w:t>
      </w:r>
      <w:r>
        <w:rPr>
          <w:rFonts w:cs="Arial"/>
          <w:szCs w:val="22"/>
          <w:lang w:val="pt-BR"/>
        </w:rPr>
        <w:t>processamento e distribuição de alimentos – abrangendo toda a cadeia, desde o abate até a venda ao consumidor final – a Masterboi construiu uma trajetória sólida no Nordeste, expandindo sua atuação para parte do Centro-Oeste, Sul e Sudesde do País e para exportação, especialmente a China. São 3.500 funcionários, lotados na matriz e na unidade industrial de Recife, em quatro lojas de atacarejo em Pernambuco e uma loja em João Pessoa, além de duas unidades frigoríficas, sendo uma em São Geraldo (PA) e uma em Nova Olinda (TO).</w:t>
      </w:r>
    </w:p>
    <w:p>
      <w:pPr>
        <w:pStyle w:val="DCNormal"/>
        <w:spacing w:lineRule="auto" w:line="360" w:before="0" w:after="0"/>
        <w:jc w:val="both"/>
        <w:rPr>
          <w:rFonts w:cs="Arial"/>
          <w:strike/>
          <w:szCs w:val="22"/>
          <w:lang w:val="pt-BR"/>
        </w:rPr>
      </w:pPr>
      <w:r>
        <w:rPr>
          <w:rFonts w:cs="Arial"/>
          <w:strike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s caminhões Mercedes-Benz, equipados com carroçaria frigorífica, atuam na logística e transporte entre as unidades de produção e os pontos de comérci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9F9F9" w:val="clear"/>
          <w:lang w:val="pt-BR"/>
        </w:rPr>
      </w:pPr>
      <w:r>
        <w:rPr>
          <w:rFonts w:cs="Arial"/>
          <w:szCs w:val="22"/>
          <w:shd w:fill="F9F9F9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Nesse atual ciclo de renovação de frota, que resultou nos 40 caminhões da marca, pesquisamos muito e até fizemos benchmarking com empresas do setor, que nos indicaram os Mercedes-Benz como ideais para nossas operações”, informa </w:t>
      </w:r>
      <w:r>
        <w:rPr>
          <w:rFonts w:cs="Arial"/>
          <w:szCs w:val="22"/>
          <w:shd w:fill="FFFFFF" w:val="clear"/>
          <w:lang w:val="pt-BR"/>
        </w:rPr>
        <w:t xml:space="preserve">Miguel Zaidan, diretor executivo da Masterboi. </w:t>
      </w:r>
      <w:r>
        <w:rPr>
          <w:rFonts w:cs="Arial"/>
          <w:szCs w:val="22"/>
          <w:lang w:val="pt-BR"/>
        </w:rPr>
        <w:t>“Já sabíamos que a marca é referência e sinônimo de qualidade. Por tudo isso, posso dizer que nossa satisfação é plena e master com a solução que a Mercedes-Benz nos oferece com seus caminhões, com o pós-venda e com a consultoria técnica no atendimento às nossas demanda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Acompanhamento intenso das operações da Masterboi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O cliente ressalta o relacionamento e a parceria com o Escritório Regional Mercedes-Benz de Recife e com o concessionário Unidas como fatores essenciais na escolha pela marca. “Eles nos direcionaram um time técnico para entender e diagnosticar a nossa operação. Durante uma semana, acompanharam tudo, o tempo todo e foram muito assertivos, indicando o Atego e o Accelo para nossa logística, entre eles os modelos Atego 1719 e 2426 6x2 e o Accelo 1016”, afirma </w:t>
      </w:r>
      <w:r>
        <w:rPr>
          <w:rFonts w:cs="Arial"/>
          <w:szCs w:val="22"/>
          <w:shd w:fill="FFFFFF" w:val="clear"/>
          <w:lang w:val="pt-BR"/>
        </w:rPr>
        <w:t>Miguel Zaidan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cliente informa que operação da Masterboi é muito robusta e com grande volume de produtos. Os caminhões começam a ser carregados no início da noite, saindo para as entregas de madrugada e começo da manhã. Eles retornam para a base no fim do dia, iniciando um processo de limpeza e de higienização, além de eventuais revisões solicitadas pelos motorist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 xml:space="preserve">Nesse ponto, a solução Mercedes-Benz nos traz mais benefícios. Nossa frota Mercedes é nova, com idade média de 1,5 ano, e fazemos todas as revisões e manutenções de garantia com a Unidas juntamente com a Rodobens, que sempre nos atendem com agilidade, qualidade e segurança, independentemente de dia ou hora. Todos esses diferenciais encontrados na Mercedes só chancelam a nossa relação de confiança”, diz </w:t>
      </w:r>
      <w:r>
        <w:rPr>
          <w:rFonts w:cs="Arial"/>
          <w:szCs w:val="22"/>
          <w:shd w:fill="FFFFFF" w:val="clear"/>
          <w:lang w:val="pt-BR"/>
        </w:rPr>
        <w:t>Miguel Zaidan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A agilidade do Accelo e do Atego, mesmo no trânsito pesado, é outro atributo que conquistou a aprovação do cliente. </w:t>
      </w:r>
      <w:r>
        <w:rPr>
          <w:rFonts w:cs="Arial"/>
          <w:szCs w:val="22"/>
          <w:lang w:val="pt-BR"/>
        </w:rPr>
        <w:t xml:space="preserve">“Esses caminhões também são confortáveis, o que contribui para a produtividade dos motoristas. Isso é muito importante, por exemplo, numa região metropolitana como a de Recife, bastante congestionada e com rotas pulverizadas”, destaca </w:t>
      </w:r>
      <w:r>
        <w:rPr>
          <w:rFonts w:cs="Arial"/>
          <w:szCs w:val="22"/>
          <w:shd w:fill="FFFFFF" w:val="clear"/>
          <w:lang w:val="pt-BR"/>
        </w:rPr>
        <w:t xml:space="preserve">Miguel Zaidan. </w:t>
      </w:r>
      <w:r>
        <w:rPr>
          <w:rFonts w:cs="Arial"/>
          <w:szCs w:val="22"/>
          <w:lang w:val="pt-BR"/>
        </w:rPr>
        <w:t>“E pelo fato de a carroçaria frigorificada ser mais pesada, precisamos de veículos robustos. Tudo isso nós temos nos Mercedes-Benz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Ouvindo atentamente a voz do cliente</w:t>
      </w:r>
    </w:p>
    <w:p>
      <w:pPr>
        <w:pStyle w:val="DCNormal"/>
        <w:spacing w:lineRule="auto" w:line="360" w:before="0" w:after="0"/>
        <w:jc w:val="both"/>
        <w:rPr>
          <w:rFonts w:cs="Arial"/>
        </w:rPr>
      </w:pPr>
      <w:r>
        <w:rPr>
          <w:rFonts w:eastAsia="CorpoA" w:cs="CorpoA"/>
          <w:szCs w:val="22"/>
          <w:shd w:fill="FFFFFF" w:val="clear"/>
          <w:lang w:val="pt-BR"/>
        </w:rPr>
        <w:t xml:space="preserve">   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A satisfação da Masterboi com nossos caminhões e, principalmente, com as soluções que apresentamos para suas demandas, nos deixa muito contentes e orgulhosos”, diz Ari de Carvalho, diretor de Vendas e Marketing Caminhões da Mercedes-Benz do Brasil. “Ver o crescimento da nossa marca na frota de um cliente que é referência em seu setor de atividades e que foi muito criterioso em sua escolha por nossos caminhões, mostra que estamos efetivamente praticando o compromisso </w:t>
      </w:r>
      <w:r>
        <w:rPr>
          <w:rFonts w:cs="Arial"/>
          <w:i/>
          <w:iCs/>
          <w:szCs w:val="22"/>
          <w:lang w:val="pt-BR" w:eastAsia="pt-BR"/>
        </w:rPr>
        <w:t>As estradas falam e a Mercedes-Benz ouve cada voz</w:t>
      </w:r>
      <w:r>
        <w:rPr>
          <w:rFonts w:cs="Arial"/>
          <w:szCs w:val="22"/>
          <w:lang w:val="pt-BR" w:eastAsia="pt-BR"/>
        </w:rPr>
        <w:t xml:space="preserve">. Essa parceria tem estrela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tego se destaca pela versatilidade no transporte de carga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s caminhões Mercedes-Benz Atego são reconhecidos no mercado pela força, robustez, resistência, reduzido consumo de combustível, baixo custo operacional, disponibilidade para o trabalho e elevado nível de conforto e segurança para o motor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lém disso, os caminhões médios e semipesados da Linha Atego ganham, cada vez mais, a aprovação de motoristas e frotistas por sua versatilidade nas aplicações urbanas e de curtas e médias distâncias rodoviárias”, afirma Ari de Carvalho. “Desta maneira, proporcionam uma excelente rentabilidade para os clientes que buscam veículos para as mais diversas aplicações”. 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ccelo assegura força e robustez no transporte e distribuição urban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s caminhões Mercedes-Benz Accelo se destacam no mercado por sua eficiência no transporte de cargas. Essa linha é formada pelos modelos leves Accelo 815 (8.300 kg de PBT – peso bruto total) e Accelo 1016 (9.600 kg de PBT) e pelo médio Accelo 1316 6x2 (13.000 kg de PBT). Eles são equipados com o motor mais robusto do mercado, o que é muito importante nas severas operações de distribuição urbana e circulação no interior dos bairros, além das curtas distâncias rodoviárias e rur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Nossa linha Accelo tem produtos para cada perfil de cliente, seja com modelos básicos ou mais completos, como o Accelo top de linha com câmbio automatizado, cabina estendida, banco do motorista pneumático, tanque auxiliar de 150 litros, ar condicionado, vidro e espelhos com acionamento elétrico e vários outros itens”.</w:t>
      </w:r>
    </w:p>
    <w:p>
      <w:pPr>
        <w:pStyle w:val="NormalWeb"/>
        <w:spacing w:before="0" w:after="100"/>
        <w:rPr>
          <w:rFonts w:ascii="CorpoA" w:hAnsi="CorpoA" w:cs="Arial"/>
          <w:szCs w:val="22"/>
          <w:u w:val="single"/>
          <w:lang w:val="pt-BR" w:eastAsia="pt-BR"/>
        </w:rPr>
      </w:pPr>
      <w:r>
        <w:rPr>
          <w:rFonts w:cs="Arial" w:ascii="CorpoA" w:hAnsi="CorpoA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TextodenotaderodapChar">
    <w:name w:val="Texto de nota de rodapé Char"/>
    <w:qFormat/>
    <w:rPr>
      <w:rFonts w:ascii="CorpoS" w:hAnsi="CorpoS" w:cs="CorpoS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0Continoustext11ptZchn">
    <w:name w:val="4.0 Continous text 11pt Zchn"/>
    <w:qFormat/>
    <w:rPr>
      <w:rFonts w:ascii="CorpoA" w:hAnsi="CorpoA" w:cs="CorpoA"/>
      <w:sz w:val="22"/>
      <w:lang w:val="en-GB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M6812481909126491107msolistparagraph">
    <w:name w:val="m_6812481909126491107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40Continoustext11pt">
    <w:name w:val="4.0 Continous text 11pt"/>
    <w:qFormat/>
    <w:pPr>
      <w:widowControl/>
      <w:suppressAutoHyphens w:val="true"/>
      <w:bidi w:val="0"/>
      <w:spacing w:lineRule="exact" w:line="340" w:before="0" w:after="340"/>
    </w:pPr>
    <w:rPr>
      <w:rFonts w:ascii="CorpoA" w:hAnsi="CorpoA" w:eastAsia="Times New Roman" w:cs="CorpoA"/>
      <w:color w:val="auto"/>
      <w:sz w:val="22"/>
      <w:szCs w:val="20"/>
      <w:lang w:val="en-GB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Slickactive">
    <w:name w:val="slick-activ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8:39:00Z</dcterms:created>
  <dc:creator>englisch</dc:creator>
  <dc:description/>
  <cp:keywords/>
  <dc:language>en-US</dc:language>
  <cp:lastModifiedBy>Lahoz, Heloisa (154) [DT]</cp:lastModifiedBy>
  <cp:lastPrinted>2019-03-20T16:11:00Z</cp:lastPrinted>
  <dcterms:modified xsi:type="dcterms:W3CDTF">2021-09-27T17:29:00Z</dcterms:modified>
  <cp:revision>5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