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Cambria" w:hAnsi="CorpoA;Cambri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mbria" w:hAnsi="CorpoA;Cambri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mbria" w:hAnsi="CorpoA;Cambria"/>
                                <w:color w:val="000000"/>
                                <w:sz w:val="22"/>
                                <w:szCs w:val="22"/>
                                <w:highlight w:val="yellow"/>
                                <w:lang w:val="pt-BR" w:eastAsia="en-US"/>
                              </w:rPr>
                              <w:t>xx</w:t>
                            </w:r>
                            <w:r>
                              <w:rPr>
                                <w:rFonts w:cs="Arial" w:ascii="CorpoA;Cambria" w:hAnsi="CorpoA;Cambri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de dezem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mbria" w:hAnsi="CorpoA;Cambri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mbria" w:hAnsi="CorpoA;Cambri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Cambria" w:hAnsi="CorpoA;Cambri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mbria" w:hAnsi="CorpoA;Cambri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mbria" w:hAnsi="CorpoA;Cambria"/>
                          <w:color w:val="000000"/>
                          <w:sz w:val="22"/>
                          <w:szCs w:val="22"/>
                          <w:highlight w:val="yellow"/>
                          <w:lang w:val="pt-BR" w:eastAsia="en-US"/>
                        </w:rPr>
                        <w:t>xx</w:t>
                      </w:r>
                      <w:r>
                        <w:rPr>
                          <w:rFonts w:cs="Arial" w:ascii="CorpoA;Cambria" w:hAnsi="CorpoA;Cambria"/>
                          <w:color w:val="000000"/>
                          <w:sz w:val="22"/>
                          <w:szCs w:val="22"/>
                          <w:lang w:val="pt-BR" w:eastAsia="en-US"/>
                        </w:rPr>
                        <w:t xml:space="preserve"> de dezem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mbria" w:hAnsi="CorpoA;Cambri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mbria" w:hAnsi="CorpoA;Cambri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Cambria" w:cs="CorpoA;Cambria" w:ascii="CorpoA;Cambria" w:hAnsi="CorpoA;Cambri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Cambria" w:hAnsi="CorpoA;Cambri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Cambria" w:cs="CorpoA;Cambria" w:ascii="CorpoA;Cambria" w:hAnsi="CorpoA;Cambri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Cambria" w:hAnsi="CorpoA;Cambri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mbria" w:hAnsi="CorpoA;Cambria" w:cs="Arial"/>
          <w:color w:val="000000"/>
          <w:sz w:val="36"/>
          <w:szCs w:val="36"/>
          <w:lang w:val="pt-BR" w:eastAsia="en-US"/>
        </w:rPr>
      </w:pPr>
      <w:r>
        <w:rPr>
          <w:rFonts w:cs="Arial" w:ascii="CorpoA;Cambria" w:hAnsi="CorpoA;Cambria"/>
          <w:color w:val="000000"/>
          <w:sz w:val="36"/>
          <w:szCs w:val="36"/>
          <w:lang w:val="pt-BR"/>
        </w:rPr>
        <w:t>Mercedes-Benz do Brasil anuncia nova liderança em Finanças e Controlling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bCs/>
          <w:szCs w:val="22"/>
          <w:lang w:val="pt-BR" w:eastAsia="en-US"/>
        </w:rPr>
        <w:t>Com longa e bem-sucedida carreira na Daimler Truck</w:t>
      </w:r>
      <w:r>
        <w:rPr>
          <w:rFonts w:cs="Arial"/>
          <w:color w:val="000000"/>
          <w:szCs w:val="22"/>
          <w:lang w:val="pt-BR" w:eastAsia="en-US"/>
        </w:rPr>
        <w:t xml:space="preserve">, </w:t>
      </w:r>
      <w:r>
        <w:rPr>
          <w:rFonts w:cs="Arial"/>
          <w:szCs w:val="22"/>
          <w:lang w:val="pt-BR" w:eastAsia="en-US"/>
        </w:rPr>
        <w:t>Torsten Schmidt é o novo Chief Financial Officer (CFO) da Empresa</w:t>
      </w:r>
      <w:r>
        <w:rPr>
          <w:rFonts w:cs="Arial"/>
          <w:color w:val="000000"/>
          <w:szCs w:val="22"/>
          <w:lang w:val="pt-BR" w:eastAsia="en-US"/>
        </w:rPr>
        <w:t xml:space="preserve">, </w:t>
      </w:r>
      <w:r>
        <w:rPr>
          <w:rFonts w:cs="Arial"/>
          <w:szCs w:val="22"/>
          <w:lang w:val="pt-BR" w:eastAsia="en-US"/>
        </w:rPr>
        <w:t>sucedendo Kathrin Pfeffer</w:t>
      </w:r>
      <w:r>
        <w:rPr>
          <w:rFonts w:cs="Arial"/>
          <w:color w:val="000000"/>
          <w:szCs w:val="22"/>
          <w:lang w:val="pt-BR" w:eastAsia="en-US"/>
        </w:rPr>
        <w:t>, que deixará a Companhia neste mês de dezembr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orsten Schmidt ocupava, até agora, a posição de Head de Finanças de Negócios e Desempenho Daimler Truck Asia e Head de Finanças e Controlling Daimler Trucks &amp; Buses Oversea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 Mercedes-Benz</w:t>
      </w:r>
      <w:r>
        <w:rPr>
          <w:rFonts w:cs="Arial"/>
          <w:szCs w:val="22"/>
          <w:lang w:val="pt-BR"/>
        </w:rPr>
        <w:t xml:space="preserve"> do Brasil anuncia mudança na liderança de Finanças e Controlling da Empresa. A partir de novembro deste ano, </w:t>
      </w:r>
      <w:r>
        <w:rPr>
          <w:rFonts w:cs="Arial"/>
          <w:szCs w:val="22"/>
          <w:lang w:val="pt-BR" w:eastAsia="pt-BR"/>
        </w:rPr>
        <w:t xml:space="preserve">Torsten Schmidt assumiu o cargo de </w:t>
      </w:r>
      <w:r>
        <w:rPr>
          <w:rFonts w:cs="Arial"/>
          <w:szCs w:val="22"/>
          <w:lang w:val="pt-BR"/>
        </w:rPr>
        <w:t xml:space="preserve">Chief Financial Officer (CFO) da Mercedes-Benz do Brasil e Latina América, </w:t>
      </w:r>
      <w:r>
        <w:rPr>
          <w:rFonts w:cs="Arial"/>
          <w:szCs w:val="22"/>
          <w:lang w:val="pt-BR" w:eastAsia="pt-BR"/>
        </w:rPr>
        <w:t xml:space="preserve">sucedendo </w:t>
      </w:r>
      <w:r>
        <w:rPr>
          <w:rFonts w:cs="Arial"/>
          <w:szCs w:val="22"/>
          <w:lang w:val="pt-BR"/>
        </w:rPr>
        <w:t>Kathrin Pfeffer</w:t>
      </w:r>
      <w:r>
        <w:rPr>
          <w:rFonts w:cs="Arial"/>
          <w:color w:val="000000"/>
          <w:szCs w:val="22"/>
          <w:lang w:val="pt-BR"/>
        </w:rPr>
        <w:t xml:space="preserve">, que deixará a Companhia </w:t>
      </w:r>
      <w:r>
        <w:rPr>
          <w:rFonts w:cs="Arial"/>
          <w:szCs w:val="22"/>
          <w:lang w:val="pt-BR"/>
        </w:rPr>
        <w:t>neste mês de dezembro</w:t>
      </w:r>
      <w:r>
        <w:rPr>
          <w:rFonts w:cs="Arial"/>
          <w:color w:val="000000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ntes de assumir a posição de CFO no Brasil, </w:t>
      </w:r>
      <w:r>
        <w:rPr>
          <w:rFonts w:cs="Arial"/>
          <w:szCs w:val="22"/>
          <w:lang w:val="pt-BR" w:eastAsia="pt-BR"/>
        </w:rPr>
        <w:t>Torsten Schmidt estava no cargo de Head de Finanças de Negócios e Desempenho Daimler Truck Asia (DTA) e Head de Finanças e Controlling Daimler Trucks &amp; Buses Overseas (DT&amp;B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Torsten ingressou na Daimler Truck em 1997, após se formar em Engenharia Industrial e Gestão na Alemanha e na Grã-Bretanha, trabalhando na Mercedes-Benz Trucks na área de Finanças e Controlling. Nos últimos 27 anos, ocupou várias posições de liderança na Alemanha, Índia e Jap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executivo liderou com sucesso equipes em várias unidades de produção e vendas da Daimler Truck, bem como no Headquarters da Daimler Truck e Mercedes-Benz, acumulando vasta experiência como CFO da Mercedes-Benz India e Mercedes-Benz Research and Development India, bem como liderando CFOs nas áreas de Powertrain, Daimler Trucks &amp; Buses Overseas (DTO) e Daimler Track Asia (DTA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esde que ingressou na Mitsubishi Fuso Truck and Bus Corporation (MFTBC), na Truck Asia, em 2019, Torsten construiu com sucesso a área de Finanças de Negócios e Finanças Digitais para a Daimler Truck Asia, bem como a área de Finanças e Controlling da Daimler Truck Overseas. Nesse contexto, foi fundamental para liderar a transformação da empresa e desbloquear o potencial de lucro na regiã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Estou muito contente em fazer parte do time da Mercedes-Benz na América Latina e muito motivado em dar continuidade a um trabalho que vem sendo desenvolvido com muito empenho e dedicação de todos os colaboradores da empresa. Agradeço à Kathrin pelo ótimo trabalho desempenhado como CFO e pela sua dedicação à nossa equipe”, comenta o novo CFO da Mercedes-Benz América Latina, </w:t>
      </w:r>
      <w:r>
        <w:rPr>
          <w:rFonts w:cs="Arial"/>
          <w:szCs w:val="22"/>
          <w:lang w:val="pt-BR" w:eastAsia="pt-BR"/>
        </w:rPr>
        <w:t>Torsten Schmidt.</w:t>
      </w:r>
      <w:r>
        <w:rPr>
          <w:rFonts w:cs="Arial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Kathrin Pfeffer deixará a Companhia em dezembr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No Brasil desde 1998, </w:t>
      </w:r>
      <w:r>
        <w:rPr>
          <w:rFonts w:cs="Arial"/>
          <w:szCs w:val="22"/>
          <w:lang w:val="pt-BR"/>
        </w:rPr>
        <w:t>Kathrin Pfeffer</w:t>
      </w:r>
      <w:r>
        <w:rPr>
          <w:rFonts w:cs="Arial"/>
          <w:color w:val="000000"/>
          <w:szCs w:val="22"/>
          <w:lang w:val="pt-BR"/>
        </w:rPr>
        <w:t xml:space="preserve"> deixará a Daimler Truck neste mês de dezembro para se dedicar a projetos pessoais. A executiva tem contribuído significativamente com o sucesso da empresa, trazendo uma riqueza de conhecimento e experiência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color w:val="222222"/>
          <w:shd w:fill="FFFFFF" w:val="clear"/>
        </w:rPr>
        <w:t xml:space="preserve">Kathrin teve papel importante no plano de reestruturação da Mercedes-Benz do Brasil como unidade de negócios de Caminhões e Ônibus. Além disso, foi uma voz atuante e uma profissional totalmente envolvida com ações de ESG, como, por exemplo, a diversidade no âmbito da Empresa, o projeto #Unindo Forças de Unidades Móveis de Saúde, a ação Coletivo de Respeito de proteção às mulheres no transporte coletivo, além de outros. 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222222"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color w:val="222222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Perfil Institucional Mercedes-Benz 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resente no País há 68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no interior de São Paulo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, em 2021, apresentou o primeiro veículo elétrico da Mercedes-Benz no Brasil, o chassi de ônibus urbano eO500U, que já teve suas entregas iniciadas na capital paulista, além de mais lançamentos, como o extrapesado Arocs, caminhão destinado à mineração, agronegócio e construção civil pesada. Nos últimos anos, a empresa trouxe ao mercado o nov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ssessoria de Imprensa Mercedes-Benz Caminhões &amp; Ônibus: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 w:eastAsia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Mais informações sobre a Mercedes-Benz estão disponíveis na internet em: </w:t>
      </w:r>
      <w:hyperlink r:id="rId3">
        <w:r>
          <w:rPr>
            <w:rStyle w:val="InternetLink"/>
            <w:rFonts w:cs="Arial"/>
            <w:szCs w:val="22"/>
            <w:lang w:val="pt-BR" w:eastAsia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eastAsia="CorpoA;Cambria" w:cs="CorpoA;Cambria"/>
          <w:szCs w:val="22"/>
          <w:lang w:val="pt-BR"/>
        </w:rPr>
      </w:pPr>
      <w:r>
        <w:rPr>
          <w:rFonts w:eastAsia="CorpoA;Cambria" w:cs="CorpoA;Cambria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mbria" w:ascii="CorpoA;Cambria" w:hAnsi="CorpoA;Cambri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mbria" w:ascii="CorpoA;Cambria" w:hAnsi="CorpoA;Cambri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mbria" w:ascii="CorpoA;Cambria" w:hAnsi="CorpoA;Cambri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mbria" w:ascii="CorpoA;Cambria" w:hAnsi="CorpoA;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mbria" w:ascii="CorpoA;Cambria" w:hAnsi="CorpoA;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mbria" w:ascii="CorpoA;Cambria" w:hAnsi="CorpoA;Cambri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Cambria" w:ascii="CorpoA;Cambria" w:hAnsi="CorpoA;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mbria" w:ascii="CorpoA;Cambria" w:hAnsi="CorpoA;Cambri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mbria" w:ascii="CorpoA;Cambria" w:hAnsi="CorpoA;Cambri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mbria" w:ascii="CorpoA;Cambria" w:hAnsi="CorpoA;Cambri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mbria" w:ascii="CorpoA;Cambria" w:hAnsi="CorpoA;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mbria" w:ascii="CorpoA;Cambria" w:hAnsi="CorpoA;Cambri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mbria" w:ascii="CorpoA;Cambria" w:hAnsi="CorpoA;Cambri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Cambria" w:ascii="CorpoA;Cambria" w:hAnsi="CorpoA;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Segoe UI Historic" w:hAnsi="CorpoS;Segoe UI Historic" w:cs="CorpoS;Segoe UI Historic"/>
      <w:lang w:val="de-DE"/>
    </w:rPr>
  </w:style>
  <w:style w:type="character" w:styleId="AssuntodocomentrioChar">
    <w:name w:val="Assunto do comentário Char"/>
    <w:qFormat/>
    <w:rPr>
      <w:rFonts w:ascii="CorpoS;Segoe UI Historic" w:hAnsi="CorpoS;Segoe UI Historic" w:cs="CorpoS;Segoe UI Historic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mbria" w:hAnsi="CorpoA;Cambria" w:eastAsia="Times New Roman" w:cs="CorpoA;Cambri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mbria" w:hAnsi="CorpoA;Cambria" w:eastAsia="Times New Roman" w:cs="CorpoA;Cambri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mbria" w:hAnsi="CorpoA;Cambria" w:eastAsia="Times New Roman" w:cs="CorpoA;Cambri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mbria" w:hAnsi="CorpoA;Cambria" w:eastAsia="Times New Roman" w:cs="CorpoA;Cambri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mbria" w:hAnsi="CorpoA;Cambria" w:eastAsia="Times New Roman" w:cs="CorpoA;Cambri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1:00Z</dcterms:created>
  <dc:creator>englisch</dc:creator>
  <dc:description/>
  <cp:keywords/>
  <dc:language>en-US</dc:language>
  <cp:lastModifiedBy>NASCIMENTO, MAIRA JOICE (154)</cp:lastModifiedBy>
  <cp:lastPrinted>2019-04-09T16:44:00Z</cp:lastPrinted>
  <dcterms:modified xsi:type="dcterms:W3CDTF">2024-12-03T15:08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