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870575</wp:posOffset>
            </wp:positionH>
            <wp:positionV relativeFrom="page">
              <wp:posOffset>490220</wp:posOffset>
            </wp:positionV>
            <wp:extent cx="609600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pt-BR"/>
        </w:rPr>
        <w:t>Serviç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 xml:space="preserve"> 14 de abril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 xml:space="preserve"> 14 de abril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u w:val="single"/>
          <w:lang w:val="pt-BR"/>
        </w:rPr>
      </w:pPr>
      <w:r>
        <w:rPr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pt-BR" w:eastAsia="en-US"/>
        </w:rPr>
      </w:pPr>
      <w:r>
        <w:rPr>
          <w:lang w:val="pt-BR" w:eastAsia="en-US"/>
        </w:rPr>
        <w:t>Mercedes-Benz inova ao utilizar óculos de realidade aumentada na assistência técnica a clientes</w:t>
      </w:r>
    </w:p>
    <w:p>
      <w:pPr>
        <w:pStyle w:val="DCSubhead"/>
        <w:numPr>
          <w:ilvl w:val="0"/>
          <w:numId w:val="2"/>
        </w:numPr>
        <w:jc w:val="both"/>
        <w:rPr/>
      </w:pPr>
      <w:r>
        <w:rPr>
          <w:lang w:val="pt-BR" w:eastAsia="en-US"/>
        </w:rPr>
        <w:t>Por meio dessa tecnologia da Indústria 4.0, o técnico do concessionário dispõe de consultoria virtual online de especialistas da fábrica para diagnósticos e reparos de caminhões e ônibus</w:t>
      </w:r>
    </w:p>
    <w:p>
      <w:pPr>
        <w:pStyle w:val="DCSubhead"/>
        <w:numPr>
          <w:ilvl w:val="0"/>
          <w:numId w:val="2"/>
        </w:numPr>
        <w:jc w:val="both"/>
        <w:rPr>
          <w:lang w:val="pt-BR" w:eastAsia="en-US"/>
        </w:rPr>
      </w:pPr>
      <w:r>
        <w:rPr>
          <w:lang w:val="pt-BR" w:eastAsia="en-US"/>
        </w:rPr>
        <w:t>Inovação assegura mais qualidade e assertividade nos serviços, com os veículos voltando rapidamente à operação de transporte a fim de garantir produtividade e rentabilidade aos clientes</w:t>
      </w:r>
    </w:p>
    <w:p>
      <w:pPr>
        <w:pStyle w:val="DCSubhead"/>
        <w:numPr>
          <w:ilvl w:val="0"/>
          <w:numId w:val="2"/>
        </w:numPr>
        <w:jc w:val="both"/>
        <w:rPr>
          <w:lang w:val="pt-BR" w:eastAsia="en-US"/>
        </w:rPr>
      </w:pPr>
      <w:r>
        <w:rPr>
          <w:lang w:val="pt-BR" w:eastAsia="en-US"/>
        </w:rPr>
        <w:t>Óculos de Realidade Aumentada é uma avançada ferramenta para uso no concessionário, podendo ser utilizado também em oficinas de clientes ou na estrada, desde que haja conexão adequada</w:t>
      </w:r>
    </w:p>
    <w:p>
      <w:pPr>
        <w:pStyle w:val="DCSubhead"/>
        <w:numPr>
          <w:ilvl w:val="0"/>
          <w:numId w:val="0"/>
        </w:numPr>
        <w:ind w:left="227" w:hanging="227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DCSubhead"/>
        <w:numPr>
          <w:ilvl w:val="0"/>
          <w:numId w:val="2"/>
        </w:numPr>
        <w:rPr>
          <w:lang w:val="pt-BR" w:eastAsia="en-US"/>
        </w:rPr>
      </w:pPr>
      <w:r>
        <w:rPr>
          <w:lang w:val="pt-BR" w:eastAsia="en-US"/>
        </w:rPr>
        <w:t xml:space="preserve">Clique para assistir ao </w:t>
      </w:r>
      <w:hyperlink r:id="rId3">
        <w:r>
          <w:rPr>
            <w:rStyle w:val="InternetLink"/>
            <w:lang w:val="pt-BR" w:eastAsia="en-US"/>
          </w:rPr>
          <w:t>vídeo tutorial</w:t>
        </w:r>
      </w:hyperlink>
      <w:r>
        <w:rPr>
          <w:lang w:val="pt-BR" w:eastAsia="en-US"/>
        </w:rPr>
        <w:t xml:space="preserve"> dos Óculos de Realidade Aumentada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A utilização de tecnologias da Indústria 4.0 pela Mercedes-Benz do Brasil, cada vez mais incorporada na produção de caminhões e ônibus, avança também na prestação de serviços a clientes. Técnicos de concessionários, por exemplo, já podem dispor de óculos de Realidade Aumentada (RA) para reduzir o tempo de reparo e manutenção de caminhões e ônibus, mantendo a alta qualidade da assistência técnica oferecida pela marc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Para total aproveitamento dessa tecnologia inovadora, especialistas da Mercedes-Benz, baseados na planta de Campinas (SP), oferecem suporte técnico assistido online ao profissional de oficina do concessionário, auxiliando as ações de diagnóstico e de reparos com o uso dos óculos de R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>A comunicação entre o concessionário e a fábrica tem início assim que o técnico de manutenção, de qualquer parte do Brasil, aciona a Central de Atendimento em Campinas, por meio do próprio óculos de RA. A unidade recebe o chamado e se conecta diretamente com o profissional da rede, que compartilha suas dúvidas com um especialista, além de mostrar a irregularidade do veículo em tempo real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shd w:fill="FFFFFF" w:val="clear"/>
          <w:lang w:val="pt-BR"/>
        </w:rPr>
        <w:t>A partir desse momento, com o uso dos óculos de RA e com o apoio de um programa desenvolvido especificamente para esse canal de atendimento, nossa Central passa a ser uma extensão dos olhos e ouvidos do técnico no concessionário”, diz Silvio Renan, diretor de Peças e Serviços ao Cliente da Mercedes-Benz do Brasil. “Assim, consultores e mecânicos interagem, compartilhando informações na busca pela solução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>Por meio de vários recursos do programa, a equipe de suporte é capaz de assessorar o técnico do concessionário com elevada precisão, indicando os procedimentos que devem ser adotados para o reparo. “Com apoio remoto da fábrica, um processo de diagnóstico, por exemplo, feito em 3 horas pode ser realizado em apenas 20 minutos. Além disso, o mecânico pode liberar o caminhão no próprio local do atendimento, seja na oficina da revenda ou do cliente, na estrada ou outro ponto, desde que haja conexão adequada, aumentando assim a disponibilidade do veículo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70707"/>
          <w:szCs w:val="22"/>
          <w:shd w:fill="FFFFFF" w:val="clear"/>
          <w:lang w:val="pt-BR"/>
        </w:rPr>
      </w:pPr>
      <w:r>
        <w:rPr>
          <w:rFonts w:cs="Arial"/>
          <w:b/>
          <w:color w:val="070707"/>
          <w:szCs w:val="22"/>
          <w:shd w:fill="FFFFFF" w:val="clear"/>
          <w:lang w:val="pt-BR"/>
        </w:rPr>
        <w:t>Rede de Concessionários avança no atendimento 4.0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70707"/>
          <w:szCs w:val="22"/>
          <w:shd w:fill="FFFFFF" w:val="clear"/>
          <w:lang w:val="pt-BR"/>
        </w:rPr>
      </w:pPr>
      <w:r>
        <w:rPr>
          <w:rFonts w:cs="Arial"/>
          <w:b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shd w:fill="FFFFFF" w:val="clear"/>
          <w:lang w:val="pt-BR"/>
        </w:rPr>
        <w:t>Mais uma vez de forma pioneira, a Mercedes-Benz é a primeira marca de caminhões a utilizar óculos de Realidade Aumentada para a assistência técnica. Com essa tecnologia inovadora, fábrica e concessionários são capazes de realizar serviços com mais rapidez e assertividade e com a qualidade já reconhecida no mercado”, destaca Roberto Leoncini, vice-presidente de Vendas e Marketing Caminhões e Ônibus da Mercedes-Benz do Brasil. “Garantimos, assim, que o veículo permaneça o menor tempo possível em manutenção, gerando mais rentabilidade à operação do cliente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De acordo com o executivo, o uso de Realidade Aumentada na assistência técnica é mais uma clara demonstração do avanço da Rede de Concessionários Mercedes-Benz rumo ao atendimento 4.0. “Depois de uma Fábrica 4.0, como na montagem de caminhões, linha de cabinas e chassis de ônibus, e de produtos 4.0, como o Novo Actros, estamos evoluindo também com uma Rede 4.0 para um cliente 4.0, digital e conectado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shd w:fill="FFFFFF" w:val="clear"/>
          <w:lang w:val="pt-BR"/>
        </w:rPr>
        <w:t>Para Leoncini, o uso de óculos de RA também mostra que fábrica, rede e clientes estão cada vez mais conectados. “Isso também está evidente no atendimento por WhatsApp para o Service 24 Horas, agilizando assistência, manutenções e reparos, no uso do WhatsApp para pesquisa de experiência do cliente com a marca, fortalecendo nosso relacionamento e no Showroom Virtual, que oferece facilidade de negócios online com veículos comerciais, peças e serviços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70707"/>
          <w:szCs w:val="22"/>
          <w:shd w:fill="FFFFFF" w:val="clear"/>
          <w:lang w:val="pt-BR"/>
        </w:rPr>
      </w:pPr>
      <w:r>
        <w:rPr>
          <w:rFonts w:cs="Arial"/>
          <w:b/>
          <w:color w:val="070707"/>
          <w:szCs w:val="22"/>
          <w:shd w:fill="FFFFFF" w:val="clear"/>
          <w:lang w:val="pt-BR"/>
        </w:rPr>
        <w:t>Realidade Aumentada foi pioneira na produção de caminhõ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70707"/>
          <w:szCs w:val="22"/>
          <w:shd w:fill="FFFFFF" w:val="clear"/>
          <w:lang w:val="pt-BR"/>
        </w:rPr>
      </w:pPr>
      <w:r>
        <w:rPr>
          <w:rFonts w:cs="Arial"/>
          <w:b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O uso de óculos de RA foi uma iniciativa pioneira na Mercedes-Benz do Brasil e na Daimler Trucks, com a primeira aplicação na linha de produção de caminhões na fábrica de São Bernardo do Campo (SP), no início do processo de montagem inferior da cabina para manutenção preventiv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Essa ferramenta permite ao operador uma atuação prática, rápida e com as mãos livres, tendo acesso ao suporte de áudio, vídeo e outros documentos que auxiliam o processo de manutenção e reparo, garantindo redução no tempo de atendimento e qualidade na execução da tarefa. Também oferece ganhos de ergonomia para o técnico da oficina, com facilidade de uso e de treinamento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Após alguns pilotos nas principais rotas de caminhões, como no transporte de grãos, essa tecnologia está sendo implantada de forma gradual na Rede de Concessionários de veículos comerciai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 w:eastAsia="pt-BR"/>
        </w:rPr>
      </w:pPr>
      <w:r>
        <w:rPr>
          <w:rFonts w:cs="Arial"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CorpoA"/>
          <w:lang w:val="pt-BR"/>
        </w:rPr>
      </w:pPr>
      <w:hyperlink r:id="rId5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CorpoA"/>
          <w:szCs w:val="22"/>
          <w:lang w:val="pt-BR"/>
        </w:rPr>
      </w:pPr>
      <w:r>
        <w:rPr>
          <w:rFonts w:cs="CorpoA"/>
          <w:szCs w:val="22"/>
          <w:lang w:val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M8797319243060170562msolistparagraph">
    <w:name w:val="m_-8797319243060170562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37jDZj82SJVQzB3BsvF-MSi3_RSzDPdn/view" TargetMode="External"/><Relationship Id="rId4" Type="http://schemas.openxmlformats.org/officeDocument/2006/relationships/hyperlink" Target="mailto:camila.franco@daimler.com" TargetMode="External"/><Relationship Id="rId5" Type="http://schemas.openxmlformats.org/officeDocument/2006/relationships/hyperlink" Target="http://www.mercedes-benz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02:00Z</dcterms:created>
  <dc:creator>englisch</dc:creator>
  <dc:description/>
  <cp:keywords/>
  <dc:language>en-US</dc:language>
  <cp:lastModifiedBy>Lorente, Ana Carolina (154)</cp:lastModifiedBy>
  <cp:lastPrinted>2018-06-13T12:20:00Z</cp:lastPrinted>
  <dcterms:modified xsi:type="dcterms:W3CDTF">2021-04-14T03:40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