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;Times New Roman" w:hAnsi="CorpoA;Times New Roman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;Times New Roman" w:ascii="CorpoA;Times New Roman" w:hAnsi="CorpoA;Times New Roman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Times New Roman" w:hAnsi="CorpoA;Times New Roman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;Times New Roman" w:hAnsi="CorpoA;Times New Roman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;Times New Roman" w:hAnsi="CorpoA;Times New Roman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;Times New Roman" w:ascii="CorpoA;Times New Roman" w:hAnsi="CorpoA;Times New Roman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Times New Roman" w:hAnsi="CorpoA;Times New Roman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;Times New Roman" w:hAnsi="CorpoA;Times New Roman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;Times New Roman" w:hAnsi="CorpoA;Times New Roman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;Times New Roman" w:hAnsi="CorpoA;Times New Roman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;Times New Roman" w:hAnsi="CorpoA;Times New Roman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;Times New Roman" w:hAnsi="CorpoA;Times New Roman"/>
                                <w:lang w:val="pt-BR"/>
                              </w:rPr>
                              <w:t>6 de març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;Times New Roman" w:hAnsi="CorpoA;Times New Roman" w:cs="CorpoA;Times New Roma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;Times New Roman" w:ascii="CorpoA;Times New Roman" w:hAnsi="CorpoA;Times New Roman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;Times New Roman" w:hAnsi="CorpoA;Times New Roman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;Times New Roman" w:hAnsi="CorpoA;Times New Roman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;Times New Roman" w:hAnsi="CorpoA;Times New Roman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;Times New Roman" w:hAnsi="CorpoA;Times New Roman"/>
                          <w:lang w:val="pt-BR"/>
                        </w:rPr>
                        <w:t>6 de març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;Times New Roman" w:hAnsi="CorpoA;Times New Roman" w:cs="CorpoA;Times New Roman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;Times New Roman" w:ascii="CorpoA;Times New Roman" w:hAnsi="CorpoA;Times New Roman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e ASG Motorsport reafirmam parceria para a Copa Truck 2023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ASG volta às pistas de corrida com o Mercedes-Benz Actros, caminhão que é o atual bicampeão da Copa Truck no Brasil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Equipe passa a contar com sete pilotos, todos no comando de caminhões da marca da estrela de três ponta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color w:val="070707"/>
          <w:szCs w:val="22"/>
          <w:shd w:fill="FFFFFF" w:val="clear"/>
          <w:lang w:val="pt-BR" w:eastAsia="en-US"/>
        </w:rPr>
        <w:t xml:space="preserve">Actros </w:t>
      </w:r>
      <w:r>
        <w:rPr>
          <w:rFonts w:cs="Arial"/>
          <w:bCs/>
          <w:szCs w:val="22"/>
          <w:lang w:val="pt-BR" w:eastAsia="en-US"/>
        </w:rPr>
        <w:t>“Estrela Delas”</w:t>
      </w:r>
      <w:r>
        <w:rPr>
          <w:rFonts w:cs="Arial"/>
          <w:b w:val="false"/>
          <w:bCs/>
          <w:szCs w:val="22"/>
          <w:lang w:val="pt-BR" w:eastAsia="en-US"/>
        </w:rPr>
        <w:t xml:space="preserve"> </w:t>
      </w:r>
      <w:r>
        <w:rPr>
          <w:rFonts w:cs="Arial"/>
          <w:color w:val="070707"/>
          <w:szCs w:val="22"/>
          <w:shd w:fill="FFFFFF" w:val="clear"/>
          <w:lang w:val="pt-BR" w:eastAsia="en-US"/>
        </w:rPr>
        <w:t>será um dos caminhões-madrinhas da primeira prova do ano em Goiânia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 Mercedes-Benz do Brasil e a ASG Motorsport realizaram na segunda-feira, 6 de março, uma série de atividades para a imprensa, clientes, patrocinadores e colaboradores da empresa a fim de apresentar o Actros da Copa Truck 2023 e os novos integrantes da equipe que novamente representará a marca na maior competição da categoria na América Latin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O evento foi realizado na fábrica da Mercedes-Benz em São Bernardo do Campo (SP), onde são produzidos seus caminhões, como o Actros, atual bicampeão da Copa Truck. Essa ação reafirma a parceria da Empresa com a ASG Motorsport, que começou no ano passado e que já foi vitorios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Para este ano, a ASG passa a contar com sete pilotos. Roberval Andrade, proprietário da equipe e campeão da Copa Truck em 2018, ganha a companhia de pilotos que estreiam na competição: Caio Castro, que pilota desde os 19 anos e já participou de inúmeros campeonatos amadores e profissionais e Bia Figueiredo, que tem a Fórmula Indy e a Stock Car no currículo. Caio e Bia integrarão a categoria Super Truck, dos novat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equipe também conta com os pilotos Daniel Kelemen e Jaidson Zini, que já defendiam a ASG no ano passado, e dois novos integrantes: Raphael Abbate e Luiz Lopes, que estavam ligados a outras equipes em 2022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Mercedes-Benz tem tradição vitoriosa nas corridas de caminhã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 Mercedes-Benz tem longa tradição e uma trajetória vitoriosa nas corridas de caminhão no Brasil. Por isso, participamos e apoiamos a Copa Truck, que reúne a paixão pelos brutos com a adrenalina e a emoção das acirradas disputas entre pilotos e marcas”, afirma Jefferson Ferrarez, diretor de Vendas e Marketing Caminhões da Mercedes-Benz do Brasil. “Nesse ambiente esportivo, que reúne muitos fãs, o Actros atinge até 240 km/h nos circuitos e os pilotos podem perceber toda força, performance, robustez, resistência e confiabilidade que são reconhecidos pelos motoristas no dia a dia do transporte de cargas. Portanto, esta competição é uma vitrine muito especial para nó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ntre as marcas ligadas à Mercedes-Benz que patrocinam Roberval Andrade, Caio Castro e Bia Figueiredo estão o FleetBoard, Peças Genuínas, RENOV, Alliance, Mercedes Club e Movimento “A Voz Delas”, além do Consórcio 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parceria da Mercedes-Benz com a ASG envolve o fornecimento de peças ao longo do ano e apoio da Engenharia da Empresa na parametrização dos motores de acordo com cada etapa e p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Actros “Estrela Delas” será caminhão-madrinha em Goiâni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color w:val="070707"/>
          <w:szCs w:val="22"/>
          <w:shd w:fill="FFFFFF" w:val="clear"/>
          <w:lang w:val="pt-BR"/>
        </w:rPr>
      </w:pPr>
      <w:r>
        <w:rPr>
          <w:rFonts w:cs="Arial"/>
          <w:szCs w:val="22"/>
          <w:lang w:val="pt-BR" w:eastAsia="pt-BR"/>
        </w:rPr>
        <w:t xml:space="preserve">O caminhão Mercedes-Benz ganhará mais destaque ainda na Copa Truck 2023. O </w:t>
      </w:r>
      <w:r>
        <w:rPr>
          <w:rFonts w:cs="Arial"/>
          <w:color w:val="070707"/>
          <w:szCs w:val="22"/>
          <w:shd w:fill="FFFFFF" w:val="clear"/>
          <w:lang w:val="pt-BR"/>
        </w:rPr>
        <w:t xml:space="preserve">Actros </w:t>
      </w:r>
      <w:r>
        <w:rPr>
          <w:rFonts w:cs="Arial"/>
          <w:bCs/>
          <w:szCs w:val="22"/>
          <w:lang w:val="pt-BR" w:eastAsia="pt-BR"/>
        </w:rPr>
        <w:t>“Estrela Delas”</w:t>
      </w:r>
      <w:r>
        <w:rPr>
          <w:rFonts w:cs="Arial"/>
          <w:b/>
          <w:bCs/>
          <w:szCs w:val="22"/>
          <w:lang w:val="pt-BR" w:eastAsia="pt-BR"/>
        </w:rPr>
        <w:t xml:space="preserve"> </w:t>
      </w:r>
      <w:r>
        <w:rPr>
          <w:rFonts w:cs="Arial"/>
          <w:color w:val="070707"/>
          <w:szCs w:val="22"/>
          <w:shd w:fill="FFFFFF" w:val="clear"/>
          <w:lang w:val="pt-BR"/>
        </w:rPr>
        <w:t>será um dos caminhões-madrinhas da primeira prova do ano em Goiânia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shd w:fill="FFFFFF" w:val="clear"/>
          <w:lang w:val="pt-BR" w:eastAsia="pt-BR"/>
        </w:rPr>
      </w:pPr>
      <w:r>
        <w:rPr>
          <w:rFonts w:cs="Arial"/>
          <w:b/>
          <w:bCs/>
          <w:color w:val="070707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Lançada pela Mercedes-Benz em 8 de março do ano passado, no Dia Internacional da Mulher, a campanha “Caminhão A Voz Delas” foi uma ação especial que buscou homenagear caminhoneiras e cristais (companheiras dos motoristas), que viajam Brasil afora e conhecem muito bem a realidade e os desafios das estradas. Como decorrência, elas foram convidadas a interagir com as redes sociais da marca, votando em enquetes para escolher itens, nome e visual de um Actros especialmente desenvolvido para o público feminin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Com essa ação, resolvemos homenagear essas mulheres inspiradoras, que podem chegar a qualquer lugar com o seu talento e sua garra, superando o que vier pela frente”, destaca</w:t>
      </w:r>
      <w:r>
        <w:rPr>
          <w:rFonts w:cs="Arial"/>
          <w:szCs w:val="22"/>
          <w:shd w:fill="FFFFFF" w:val="clear"/>
          <w:lang w:val="pt-BR"/>
        </w:rPr>
        <w:t xml:space="preserve"> Ebru Semizer, gerente sênior de Marketing Comunicação &amp; Inteligência de Mercado Caminhões da Mercedes-Benz do Brasil</w:t>
      </w:r>
      <w:r>
        <w:rPr>
          <w:rFonts w:cs="Arial"/>
          <w:szCs w:val="22"/>
          <w:lang w:val="pt-BR" w:eastAsia="pt-BR"/>
        </w:rPr>
        <w:t>. “Surgiu então a ideia de criar um Actros feito por elas e para elas, daí o convite para que caminhoneiras e cristais nos ajudassem a compor um modelo ideal para as mulhere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Esse Actros, oficialmente chamado de Estrela Delas, irá percorrer o País, em diversos eventos, levando saúde, conhecimento e conscientização, a fim de facilitar a vida das caminhoneiras e cristais nas estradas”, informa Ebru </w:t>
      </w:r>
      <w:r>
        <w:rPr>
          <w:rFonts w:cs="Arial"/>
          <w:szCs w:val="22"/>
          <w:shd w:fill="FFFFFF" w:val="clear"/>
          <w:lang w:val="pt-BR"/>
        </w:rPr>
        <w:t>Semizer</w:t>
      </w:r>
      <w:r>
        <w:rPr>
          <w:rFonts w:cs="Arial"/>
          <w:szCs w:val="22"/>
          <w:lang w:val="pt-BR" w:eastAsia="pt-BR"/>
        </w:rPr>
        <w:t>. “Tudo em total sintonia com o ecossistema do transporte responsável, enfatizando os princípios ESG na nossa Empresa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Roberval estreia Actros zero km na Copa Truck 2023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Roberval Andrade estreia na Copa Truck 2023 em Goiânia, no dia 19 de março, com um Actros totalmente zero km. Destaque para o motor OM 460 de 13 litros e 6 cilindros em linha, customização interna da cabina para o piloto e a grande novidade, o MirrorCam, o exclusivo sistema de câmeras do caminhão top de linha da Mercedes-Benz que substitui os espelhos retrovisores externos convencionais. Além de Roberval, os pilotos Caio Castro e Bia Figueiredo também terão MirrorCam em seus caminhõ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Todos os demais caminhões foram desenvolvidos, revisados e ajustados para a nova temporada da Copa Truck, passando ainda, a cada etapa, por novos ajustes de acordo com as características dos circuito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Com base no princípio da melhoria contínua, todos os caminhões Actros da ASG Motorsport passam, a cada ano, por um processo de desenvolvimento. A partir dos caminhões de fábrica, os engenheiros e técnicos da equipe retrabalham itens ligados ao motor, chassi, suspensão, freios, dimensões, interior e exterior da cabina. Esses ajustes são feitos levando em conta as exigências do regulamento da Copa Truck, que visam tornar os caminhões competitivos e adequados às normas da categoria, respeitando quesitos como limite de peso, emissão de fumaça e velocidade máxima na pista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SemEspaamento"/>
        <w:rPr>
          <w:rFonts w:ascii="CorpoA;Times New Roman" w:hAnsi="CorpoA;Times New Roman" w:cs="Arial"/>
          <w:b/>
          <w:b/>
          <w:szCs w:val="22"/>
          <w:lang w:val="pt-BR" w:eastAsia="pt-BR"/>
        </w:rPr>
      </w:pPr>
      <w:r>
        <w:rPr>
          <w:rFonts w:cs="Arial" w:ascii="CorpoA;Times New Roman" w:hAnsi="CorpoA;Times New Roman"/>
          <w:b/>
          <w:szCs w:val="22"/>
          <w:lang w:val="pt-BR" w:eastAsia="pt-BR"/>
        </w:rPr>
        <w:t>Uma equipe comprometida com o ESG</w:t>
      </w:r>
    </w:p>
    <w:p>
      <w:pPr>
        <w:pStyle w:val="DCNormal"/>
        <w:spacing w:lineRule="auto" w:line="360" w:before="0" w:after="0"/>
        <w:jc w:val="both"/>
        <w:rPr>
          <w:rFonts w:ascii="CorpoA;Times New Roman" w:hAnsi="CorpoA;Times New Roman"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i/>
          <w:i/>
          <w:iCs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shd w:fill="FFFFFF" w:val="clear"/>
          <w:lang w:val="pt-BR"/>
        </w:rPr>
        <w:t>Com apenas um ano de história, a ASG Motorsport reforça o compromisso da Copa Truck e se compromete em levar para as pistas e para a organização das corridas os conceitos ESG – ambiental, social e governança</w:t>
      </w:r>
      <w:r>
        <w:rPr>
          <w:rFonts w:cs="Arial"/>
          <w:szCs w:val="22"/>
          <w:lang w:val="pt-BR" w:eastAsia="pt-BR"/>
        </w:rPr>
        <w:t xml:space="preserve">”, diz Roberval Andrade. “Esses conceitos começam a fazer parte do dia a dia de </w:t>
      </w:r>
      <w:r>
        <w:rPr>
          <w:rFonts w:cs="Arial"/>
          <w:szCs w:val="22"/>
          <w:shd w:fill="FFFFFF" w:val="clear"/>
          <w:lang w:val="pt-BR"/>
        </w:rPr>
        <w:t>cerca de 40 integrantes da nossa organização, entre pilotos, mecânicos, engenheiros e demais colaboradores</w:t>
      </w:r>
      <w:r>
        <w:rPr>
          <w:rFonts w:cs="Arial"/>
          <w:szCs w:val="22"/>
          <w:lang w:val="pt-BR" w:eastAsia="pt-BR"/>
        </w:rPr>
        <w:t>”. Um dos pilares que a equipe está trabalhando para a temporada 2023 é a inclusão de mais mulheres no universo do automobilismo. E para reforçar esse compromisso a ASG trouxe a primeira mulher chefe de equipe da Copa Truck, a carioca Rachel Loh, com mais de 19 anos de experiencia no automobilismo nacional.</w:t>
      </w:r>
      <w:r>
        <w:rPr/>
        <w:t xml:space="preserve"> </w:t>
      </w:r>
      <w:r>
        <w:rPr>
          <w:rFonts w:cs="Arial"/>
          <w:i/>
          <w:iCs/>
          <w:szCs w:val="22"/>
          <w:lang w:val="pt-BR" w:eastAsia="pt-BR"/>
        </w:rPr>
        <w:t>“Estou animada e lisonjeada em receber a oportunidade de ingressar na Copa Truck, no comando em pista da equipe ASG Motorsport. Será um grande desafio estar a frente de uma equipe de 7 caminhões e 7 pilotos de muito respeito, em particular superfeliz e emocionada com a estréia da Bia Figueiredo na categoria, aumentando a representatividade feminina! Vamos em busca de pódios e títulos!”</w:t>
      </w:r>
    </w:p>
    <w:p>
      <w:pPr>
        <w:pStyle w:val="DCNormal"/>
        <w:spacing w:lineRule="auto" w:line="360" w:before="0" w:after="0"/>
        <w:jc w:val="both"/>
        <w:rPr>
          <w:rFonts w:cs="Arial"/>
          <w:i/>
          <w:i/>
          <w:iCs/>
          <w:szCs w:val="22"/>
          <w:shd w:fill="FFFFFF" w:val="clear"/>
          <w:lang w:val="pt-BR" w:eastAsia="pt-BR"/>
        </w:rPr>
      </w:pPr>
      <w:r>
        <w:rPr>
          <w:rFonts w:cs="Arial"/>
          <w:i/>
          <w:iCs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O time da ASG também coordena o projeto “Empresas que Movem o Brasil”, movimento em prol da sustentabilidade do negócio de transporte de cargas, que conecta o mercado da logística em busca de soluções para o transportador, visando a sustentabilidade do seu negócio. Isso ocorre durante algumas etapas da competição, envolvendo palestras, workshops, test-drive e volta rápida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;Times New Roman" w:hAnsi="CorpoA;Times New Roman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Corporate S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;Times New Roman" w:ascii="CorpoA;Times New Roman" w:hAnsi="CorpoA;Times New Roman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;Times New Roman" w:ascii="CorpoA;Times New Roman" w:hAnsi="CorpoA;Times New Roman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;Times New Roman" w:ascii="CorpoA;Times New Roman" w:hAnsi="CorpoA;Times New Roman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;Times New Roman" w:ascii="CorpoA;Times New Roman" w:hAnsi="CorpoA;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;Times New Roman" w:ascii="CorpoA;Times New Roman" w:hAnsi="CorpoA;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;Times New Roman" w:ascii="CorpoA;Times New Roman" w:hAnsi="CorpoA;Times New Roman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;Times New Roman" w:ascii="CorpoA;Times New Roman" w:hAnsi="CorpoA;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;Times New Roman" w:ascii="CorpoA;Times New Roman" w:hAnsi="CorpoA;Times New Roman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;Times New Roman" w:ascii="CorpoA;Times New Roman" w:hAnsi="CorpoA;Times New Roman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;Times New Roman" w:ascii="CorpoA;Times New Roman" w:hAnsi="CorpoA;Times New Roman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;Times New Roman" w:ascii="CorpoA;Times New Roman" w:hAnsi="CorpoA;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;Times New Roman" w:ascii="CorpoA;Times New Roman" w:hAnsi="CorpoA;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;Times New Roman" w:ascii="CorpoA;Times New Roman" w:hAnsi="CorpoA;Times New Roman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;Times New Roman" w:ascii="CorpoA;Times New Roman" w:hAnsi="CorpoA;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;Corporate S" w:hAnsi="CorpoS;Corporate S" w:eastAsia="Times New Roman" w:cs="CorpoS;Corporate 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;Corporate S" w:hAnsi="CorpoS;Corporate S" w:cs="CorpoS;Corporate 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;Corporate S" w:hAnsi="CorpoS;Corporate S" w:cs="CorpoS;Corporate 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;Times New Roman" w:hAnsi="CorpoA;Times New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rpoA;Times New Roman" w:hAnsi="CorpoA;Times New Roman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poA;Times New Roman" w:hAnsi="CorpoA;Times New Roman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poA;Times New Roman" w:hAnsi="CorpoA;Times New Roman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rpoA;Times New Roman" w:hAnsi="CorpoA;Times New Roman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;Corporate S" w:hAnsi="CorpoS;Corporate S" w:cs="CorpoS;Corporate S"/>
      <w:lang w:val="de-DE"/>
    </w:rPr>
  </w:style>
  <w:style w:type="character" w:styleId="AssuntodocomentrioChar">
    <w:name w:val="Assunto do comentário Char"/>
    <w:qFormat/>
    <w:rPr>
      <w:rFonts w:ascii="CorpoS;Corporate S" w:hAnsi="CorpoS;Corporate S" w:cs="CorpoS;Corporate 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;Times New Roman" w:hAnsi="CorpoA;Times New Roman" w:eastAsia="Times New Roman" w:cs="CorpoA;Times New Roman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;Corporate S" w:hAnsi="CorpoS;Corporate S" w:eastAsia="Times New Roman" w:cs="CorpoS;Corporate 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;Times New Roman" w:hAnsi="CorpoA;Times New Roman" w:eastAsia="Times New Roman" w:cs="CorpoA;Times New Roman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;Times New Roman" w:hAnsi="CorpoA;Times New Roman" w:eastAsia="Times New Roman" w:cs="CorpoA;Times New Roman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;Times New Roman" w:hAnsi="CorpoA;Times New Roman" w:eastAsia="Times New Roman" w:cs="CorpoA;Times New Roman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;Corporate S" w:hAnsi="CorpoS;Corporate S" w:eastAsia="Times New Roman" w:cs="CorpoS;Corporate 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;Times New Roman" w:hAnsi="CorpoA;Times New Roman" w:eastAsia="Times New Roman" w:cs="CorpoA;Times New Roman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;Corporate S" w:hAnsi="CorpoS;Corporate S" w:eastAsia="Times New Roman" w:cs="CorpoS;Corporate 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1:07:00Z</dcterms:created>
  <dc:creator>englisch</dc:creator>
  <dc:description/>
  <cp:keywords/>
  <dc:language>en-US</dc:language>
  <cp:lastModifiedBy>Lahoz, Heloisa (154) (EXT)</cp:lastModifiedBy>
  <cp:lastPrinted>2019-04-09T16:44:00Z</cp:lastPrinted>
  <dcterms:modified xsi:type="dcterms:W3CDTF">2023-03-03T21:07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