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3 de agost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3 de agost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lang w:val="pt-BR" w:eastAsia="en-US"/>
        </w:rPr>
        <w:t xml:space="preserve">Caminhão elétrico Mercedes-Benz eActros 600 conclui percurso de 15.000 quilômetros pela Europa com sucesso 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>Viagem de desenvolvimento do caminhão Mercedes-Benz Actros elétrico à bateria durou 45 dias, passando por 22 paíse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ontos mais ao Norte e mais ao Sul da Europa foram destaques do percurs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Ampla experiência em variedade de rotas e atenção ao consumo de energia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 Mercedes-Benz Trucks cruzou com sucesso a linha de chegada do “eActros 600 European Tour”. Após uma viagem do caminhão totalmente elétrico por 45 dias em um total de 22 países, os dois protótipos do Mercedes-Benz eActros 600, já próximos da produção em série, chegaram de volta à Wörth am Rhein com mais de 15.000 quilômetros rodados. Em números exatos, os veículos percorreram 15.269 e 15.939 quilômetros durante este período e concluíram a viagem com peso bruto total combinado de 40 toneladas. Ao longo da rota, os desenvolvedores da Empresa carregaram os dois caminhões exclusivamente em pontos públicos de recarg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odemos olhar para trás e ver quase sete semanas de experiências e encontros emocionantes que nos permitiram coletar muitos insights valiosos”, afirma Dr. Christof Weber, chefe de Testes Globais da Mercedes-Benz Trucks. “Uma viagem monumental como essa exige preparação e planejamento meticulosos, especialmente com relação ao carregamento em infraestrutura pública. Mesmo que nossas experiências com paradas para recarga tenham variado muito em alguns casos, ficou claro que o transporte de longa distância com bateria elétrica é viável. Os 500 km de autonomia sem recarga intermediária do eActros 600 sempre foi um fator confiável de planejament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O percurso foi acompanhado por cerca de 30 jornalistas de 20 países europeus, com a maioria deles até assumindo o volante do eActros 600. “Gostaria de agradecer em especial aos colegas que organizaram e deram suporte a essa viagem e que trouxeram os caminhões sãos e salvos de volta a Wörth – incluindo muitos representantes da mídia que estiveram permanentemente com nossa equipe de testes durante todo o percurso”, complementa Weber. 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A Mercedes-Benz Trucks fornecerá informações sobre as percepções e os resultados específicos do “eActros 600 European Tour 2024” como parte do IAA Transportation em Hanover, no próximo mês de setembr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en-US"/>
        </w:rPr>
      </w:pPr>
      <w:r>
        <w:rPr>
          <w:rFonts w:cs="Arial"/>
          <w:b/>
          <w:szCs w:val="22"/>
          <w:lang w:val="pt-BR" w:eastAsia="en-US"/>
        </w:rPr>
        <w:t>Pontos mais ao Norte e mais ao Sul da Europa foram destaques do percurso</w:t>
      </w:r>
    </w:p>
    <w:p>
      <w:pPr>
        <w:pStyle w:val="DCNormal"/>
        <w:spacing w:lineRule="auto" w:line="360" w:before="0" w:after="0"/>
        <w:jc w:val="both"/>
        <w:rPr>
          <w:rFonts w:cs="Arial"/>
        </w:rPr>
      </w:pPr>
      <w:r>
        <w:rPr>
          <w:rFonts w:eastAsia="CorpoA" w:cs="CorpoA"/>
          <w:szCs w:val="22"/>
          <w:lang w:val="pt-BR" w:eastAsia="en-US"/>
        </w:rPr>
        <w:t xml:space="preserve">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en-US"/>
        </w:rPr>
        <w:t>O percurso começou oficialmente em Frankfurt, na Alemanha, no dia 11 de junho deste ano. Depois de viajar para o Norte, passando por Alemanha, Dinamarca e Suécia, os dois caminhões chegaram ao primeiro grande destaque da etapa, o Cabo Norte na Noruega, bem na hora do solstício de verão, que é o ponto mais ao Norte da Europa e que pode ser alcançado por estra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A partir do final de junho, o comboio seguiu em direção ao Sul, passando por Finlândia, Estônia, Letônia, Lituânia, Polônia, República Tcheca, Áustria, Eslováquia, Hungria, Croácia, Eslovênia, Itália, França e Espanha. Depois de uma parada em Tarifa, na Espanha – o lugar mais ao Sul da Europa Continental, que também marcou o próximo grande destaque do percurso – a viagem mais uma vez tomou a direção Norte, no caminho de volta à Alemanha, passando ainda por Portugal, França, Bélgica, Holanda e Luxemburg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en-US"/>
        </w:rPr>
        <w:t xml:space="preserve">Ampla variedade de rotas e atenção ao consumo de energia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en-US"/>
        </w:rPr>
      </w:pPr>
      <w:r>
        <w:rPr>
          <w:rFonts w:cs="Arial"/>
          <w:b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Com o “eActros 600 European Tour 2024”, o objetivo da Mercedes-Benz Trucks é adquirir ampla experiência numa grande variedade de rotas com diferentes topografias e zonas climáticas, além da atenção com o consumo de energia. A Empresa pretende compartilhar essas descobertas com os clientes interessado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A alta capacidade da bateria de mais de 600 quilowatts-hora  e um novo eixo de acionamento elétrico eficiente, desenvolvido internamente, permitem que o eActros 600 atinja uma autonomia de 500 quilômetros  sem carregamento intermediári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Sobre o eActros 600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erca de 60% das viagens de longo percurso dos clientes da Mercedes-Benz Trucks na Europa têm menos de 500 quilômetros, o que significa que uma  infraestrutura de recarga  na garagem e nos pontos de carregamento e descarregamento é o suficiente nesses casos. Para todos os outros usos, a contínua expansão da infraestrutura pública de recarga é essencial para viabilizar os transportes de longa distância em caminhões elétricos pela Europ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ém da carga em “CCS” com até 400 kW, o eActros 600 posteriormente será habilitado para fazer recargas em megawatts “MCS”. Em abril deste ano, os desenvolvedores da Mercedes-Benz Trucks conseguiram, pela primeira vez, fazer a carga de um protótipo do eActros 600 em um posto de recarga com potência de um megawatt no Centro de Desenvolvimento e Testes da fábrica de Wörth am Rhein. Os clientes poderão encomendar uma pré-instalação para esse tipo de recarga MCS. Assim que a tecnologia MCS ficar disponível e padronizada em todos os fabricantes, está previsto que sejam instaláveis nos primeiros modelos do eActros 600. As baterias podem ser carregadas de 20 a 80% em cerca de 30 minutos em um posto de recarga apropriado com uma potência de cerca de um megawatt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pt-BR"/>
        </w:rPr>
        <w:t>Em termos visuais, o eActros 600 se caracteriza por um design essencialmente novo, com linhas claras e formato aerodinâmico. Quando se trata de rentabilidade para os operadores de frota, o caminhão elétrico foi projetado para estabelecer novos padrões no longo prazo, substituindo a maioria dos caminhões a diesel no importante segmento dos transportes de longo percurso. O conceito dos transportes elétricos à bateria para longo percurso da Mercedes-Benz Trucks é oferecer aos clientes uma solução completa, que envolve a tecnologia do veículo, consultoria, infraestrutura de recarga e serviç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4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4-08-09T17:18:00Z</dcterms:modified>
  <cp:revision>6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