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870575</wp:posOffset>
            </wp:positionH>
            <wp:positionV relativeFrom="page">
              <wp:posOffset>490220</wp:posOffset>
            </wp:positionV>
            <wp:extent cx="609600" cy="6000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742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  <w:t xml:space="preserve"> 22 de julh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  <w:t xml:space="preserve"> 22 de julh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Com participação da Transjordano, diretores da Mercedes-Benz ouvem a voz do frotista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szCs w:val="22"/>
          <w:lang w:val="pt-BR" w:eastAsia="en-US"/>
        </w:rPr>
        <w:t>Joyce Bessa, head de Gestão Estratégica, Finanças &amp; Pessoas da Transjordano, foi a convidada do segundo episódio do</w:t>
      </w:r>
      <w:r>
        <w:rPr>
          <w:rFonts w:cs="Arial"/>
          <w:lang w:val="pt-BR" w:eastAsia="en-US"/>
        </w:rPr>
        <w:t xml:space="preserve"> programa “Sua Voz na Diretoria”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 xml:space="preserve">Objetivo dessa iniciativa é ter um canal direto com quem vive na boleia e trabalha com transporte pelo Brasil afora, a fim de </w:t>
      </w:r>
      <w:r>
        <w:rPr>
          <w:rFonts w:cs="Arial"/>
          <w:szCs w:val="22"/>
          <w:lang w:val="pt-BR" w:eastAsia="en-US"/>
        </w:rPr>
        <w:t>entender as principais necessidades nas estradas e oferecer soluções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Segundo episódio tratou de temas como o impacto da pandemia nos fabricantes de veículos, novas tecnologias e o futuro com caminhões híbridos e autônomos, entre outros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 xml:space="preserve">Clique </w:t>
      </w:r>
      <w:hyperlink r:id="rId3">
        <w:r>
          <w:rPr>
            <w:rStyle w:val="InternetLink"/>
            <w:rFonts w:cs="Arial"/>
            <w:lang w:val="pt-BR" w:eastAsia="en-US"/>
          </w:rPr>
          <w:t>aqui</w:t>
        </w:r>
      </w:hyperlink>
      <w:r>
        <w:rPr>
          <w:rFonts w:cs="Arial"/>
          <w:lang w:val="pt-BR" w:eastAsia="en-US"/>
        </w:rPr>
        <w:t xml:space="preserve"> e assista ao Episódio 2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O segundo episódio do programa </w:t>
      </w:r>
      <w:r>
        <w:rPr>
          <w:rFonts w:cs="Arial"/>
          <w:b/>
          <w:bCs/>
          <w:lang w:val="pt-BR"/>
        </w:rPr>
        <w:t>“Sua Voz na Diretoria”</w:t>
      </w:r>
      <w:r>
        <w:rPr>
          <w:rFonts w:cs="Arial"/>
          <w:lang w:val="pt-BR"/>
        </w:rPr>
        <w:t xml:space="preserve"> – q</w:t>
      </w:r>
      <w:r>
        <w:rPr>
          <w:rFonts w:cs="Arial"/>
          <w:szCs w:val="22"/>
          <w:lang w:val="pt-BR" w:eastAsia="pt-BR"/>
        </w:rPr>
        <w:t xml:space="preserve">ue reúne executivos da Mercedes-Benz para ouvir caminhoneiros e frotistas e que foi exibido ontem nas redes sociais da marca – </w:t>
      </w:r>
      <w:r>
        <w:rPr>
          <w:rFonts w:cs="Arial"/>
          <w:lang w:val="pt-BR"/>
        </w:rPr>
        <w:t xml:space="preserve">teve a participação de </w:t>
      </w:r>
      <w:r>
        <w:rPr>
          <w:rFonts w:cs="Arial"/>
          <w:szCs w:val="22"/>
          <w:lang w:val="pt-BR"/>
        </w:rPr>
        <w:t xml:space="preserve">Joyce Bessa, head de Gestão Estratégica, Finanças &amp; Pessoas da Transjordano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Ao lado do pai e presidente da empresa, João Guimarães Bessa, Joyce dirige uma empresa especializada no transporte de combustíveis e outras cargas. Com 22 anos de atuação e sede em Paulínia, interior de São Paulo, a Transjordano conta com mais 10 unidades em vários estad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O bate-bola com a convidada ficou a cargo do jornalista e apresentador Sérgio Kaskanlian, do site Planeta Caminhão. Pela Mercedes-Benz, participaram Roberto Leoncini, </w:t>
      </w:r>
      <w:r>
        <w:rPr>
          <w:rFonts w:cs="Arial"/>
          <w:szCs w:val="22"/>
          <w:lang w:val="pt-BR"/>
        </w:rPr>
        <w:t xml:space="preserve">vice-presidente de Vendas e Marketing Caminhões e Ônibus da Mercedes-Benz do Brasil; </w:t>
      </w:r>
      <w:r>
        <w:rPr>
          <w:rFonts w:cs="Arial"/>
          <w:szCs w:val="22"/>
          <w:lang w:val="pt-BR" w:eastAsia="pt-BR"/>
        </w:rPr>
        <w:t>Ari de Carvalho, diretor de Vendas e Marketing Caminhões; e Marcos Andrade, gerente sênior de Marketing de Produto Caminhõ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sse segundo episódio – assim como o primeiro, com o caminhoneiro autônomo e influenciador digital Gilsão BR – </w:t>
      </w:r>
      <w:r>
        <w:rPr>
          <w:rFonts w:cs="Arial"/>
          <w:szCs w:val="22"/>
          <w:lang w:val="pt-BR" w:eastAsia="pt-BR"/>
        </w:rPr>
        <w:t xml:space="preserve">está disponível nas páginas da Mercedes-Benz Caminhões no </w:t>
      </w:r>
      <w:hyperlink r:id="rId4">
        <w:r>
          <w:rPr>
            <w:rStyle w:val="InternetLink"/>
            <w:rFonts w:cs="Arial"/>
            <w:b/>
            <w:szCs w:val="22"/>
            <w:lang w:val="pt-BR" w:eastAsia="pt-BR"/>
          </w:rPr>
          <w:t>Facebook</w:t>
        </w:r>
      </w:hyperlink>
      <w:r>
        <w:rPr>
          <w:rFonts w:cs="Arial"/>
          <w:szCs w:val="22"/>
          <w:lang w:val="pt-BR" w:eastAsia="pt-BR"/>
        </w:rPr>
        <w:t xml:space="preserve">, </w:t>
      </w:r>
      <w:hyperlink r:id="rId5">
        <w:r>
          <w:rPr>
            <w:rStyle w:val="InternetLink"/>
            <w:rFonts w:cs="Arial"/>
            <w:b/>
            <w:szCs w:val="22"/>
            <w:lang w:val="pt-BR" w:eastAsia="pt-BR"/>
          </w:rPr>
          <w:t>Instagram</w:t>
        </w:r>
      </w:hyperlink>
      <w:r>
        <w:rPr>
          <w:rFonts w:cs="Arial"/>
          <w:szCs w:val="22"/>
          <w:lang w:val="pt-BR" w:eastAsia="pt-BR"/>
        </w:rPr>
        <w:t xml:space="preserve"> e </w:t>
      </w:r>
      <w:hyperlink r:id="rId6">
        <w:r>
          <w:rPr>
            <w:rStyle w:val="InternetLink"/>
            <w:rFonts w:cs="Arial"/>
            <w:b/>
            <w:szCs w:val="22"/>
            <w:lang w:val="pt-BR" w:eastAsia="pt-BR"/>
          </w:rPr>
          <w:t>YouTube</w:t>
        </w:r>
      </w:hyperlink>
      <w:r>
        <w:rPr>
          <w:rFonts w:cs="Arial"/>
          <w:szCs w:val="22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Transjordano, uma empresa totalmente focada em seguranç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A maioria da frota da Transjordano leva a estrela da Mercedes-Benz e o Novo Actros já se destaca entre eles. Caminhão mais inteligente e seguro do Brasil, esse top de linha da marca atende ao compromisso central do cliente, expresso no slogan “Transjordano – Segurança em movimento”.</w:t>
      </w:r>
    </w:p>
    <w:p>
      <w:pPr>
        <w:pStyle w:val="DCNormal"/>
        <w:spacing w:lineRule="auto" w:line="360" w:before="0" w:after="0"/>
        <w:jc w:val="both"/>
        <w:rPr>
          <w:rFonts w:cs="Arial"/>
          <w:color w:val="FF0000"/>
          <w:szCs w:val="22"/>
          <w:lang w:val="pt-BR"/>
        </w:rPr>
      </w:pPr>
      <w:r>
        <w:rPr>
          <w:rFonts w:cs="Arial"/>
          <w:color w:val="FF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Nós cuidamos muito da segurança e da qualidade de vida dos nossos motoristas. É o que fazemos de melhor. A gente pode construir um mundo melhor e um transporte de carga melhor”, ressaltou Joyce durante a live com os executivos da Mercedes-Benz.</w:t>
      </w:r>
    </w:p>
    <w:p>
      <w:pPr>
        <w:pStyle w:val="DCNormal"/>
        <w:spacing w:lineRule="auto" w:line="360" w:before="0" w:after="0"/>
        <w:jc w:val="both"/>
        <w:rPr>
          <w:rFonts w:cs="Arial"/>
          <w:color w:val="FF0000"/>
          <w:szCs w:val="22"/>
          <w:lang w:val="pt-BR"/>
        </w:rPr>
      </w:pPr>
      <w:r>
        <w:rPr>
          <w:rFonts w:cs="Arial"/>
          <w:color w:val="FF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Pensando em segurança das pessoas, a cliente quis saber como a Mercedes-Benz está se preparando para retomar a produção como antes da pandemia. “Durante a quarentena, paramos a produção por quase dois meses no ano passado. Estamos trabalhando forte desde então para recuperar a produção”, disse Ari de Carvalho. “Seguindo os protocolos de saúde, reduzimos o número de funcionários dentro da fábrica, a fim de manter a segurança das pessoas. Estamos negociando com os clientes e os concessionários para conseguir regularizar os prazos de entrega. A gente acredita que, com todo mundo vacinado, conseguiremos regularizar a oferta de caminhõe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Trocando ideias sobre veículos híbridos e autônomo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FF0000"/>
          <w:szCs w:val="22"/>
          <w:lang w:val="pt-BR"/>
        </w:rPr>
      </w:pPr>
      <w:r>
        <w:rPr>
          <w:rFonts w:cs="Arial"/>
          <w:b/>
          <w:bCs/>
          <w:color w:val="FF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Olhando para o futuro, Joyce perguntou: como a Mercedes-Benz vê a chegada de caminhões híbridos ao Brasil? “Estamos passando por uma transformação no mundo inteiro e a pandemia acelerou alguns processos”, afirmou Roberto Leoncini. “O mundo está focado na redução de emissões de CO</w:t>
      </w:r>
      <w:r>
        <w:rPr>
          <w:rFonts w:cs="Arial"/>
          <w:szCs w:val="22"/>
          <w:vertAlign w:val="subscript"/>
          <w:lang w:val="pt-BR"/>
        </w:rPr>
        <w:t>2</w:t>
      </w:r>
      <w:r>
        <w:rPr>
          <w:rFonts w:cs="Arial"/>
          <w:szCs w:val="22"/>
          <w:lang w:val="pt-BR"/>
        </w:rPr>
        <w:t xml:space="preserve"> e outros gases do efeito estufa e a indústria de veículos tem um papel nessa história toda”.</w:t>
      </w:r>
    </w:p>
    <w:p>
      <w:pPr>
        <w:pStyle w:val="DCNormal"/>
        <w:spacing w:lineRule="auto" w:line="360" w:before="0" w:after="0"/>
        <w:jc w:val="both"/>
        <w:rPr>
          <w:rFonts w:cs="Arial"/>
          <w:color w:val="FF0000"/>
          <w:szCs w:val="22"/>
          <w:lang w:val="pt-BR"/>
        </w:rPr>
      </w:pPr>
      <w:r>
        <w:rPr>
          <w:rFonts w:cs="Arial"/>
          <w:color w:val="FF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Roberto Leoncini destacou que a Daimler Trucks tem diversas iniciativas em vários países no caminho da combustão alternativa, envolvendo elétricos, células de hidrogênio e combustíveis não fósseis, como os biocombustíveis. “Cada região do mundo adotará sua alternativa e a conta tem que fechar. Por isso, é preciso olhar para custo/benefício ao se adotar uma nova tecnologia”, disse ele. “Na Mercedes-Benz do Brasil temos vários estudos em andamento, olhando diversos cenários, até estarmos prontos para trazer novas tecnologias quando elas forem viáveis e isso for bom para o Brasil, para nossos clientes, o segmento de transporte e a sociedade como um todo. Enquanto isso, não deixamos de trazer tecnologias para reduzir o consumo e as emissões, como é o caso do Novo Actros”.</w:t>
      </w:r>
    </w:p>
    <w:p>
      <w:pPr>
        <w:pStyle w:val="DCNormal"/>
        <w:spacing w:lineRule="auto" w:line="360" w:before="0" w:after="0"/>
        <w:jc w:val="both"/>
        <w:rPr>
          <w:rFonts w:cs="Arial"/>
          <w:color w:val="FF0000"/>
          <w:szCs w:val="22"/>
          <w:lang w:val="pt-BR"/>
        </w:rPr>
      </w:pPr>
      <w:r>
        <w:rPr>
          <w:rFonts w:cs="Arial"/>
          <w:color w:val="FF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Joyce também perguntou sobre os caminhões autônomos no País. “Aqui no Brasil, nós temos parceria com a Grunner em caminhões com direção autônoma de Nível 2 na colheita da cana de açúcar. O motorista faz parte dessa operação, assumindo o comando do veículo para o transbordo da cana aos treminhões que seguem para as usinas de açúcar e álcool”, disse Roberto Leoncini.</w:t>
      </w:r>
    </w:p>
    <w:p>
      <w:pPr>
        <w:pStyle w:val="DCNormal"/>
        <w:spacing w:lineRule="auto" w:line="360" w:before="0" w:after="0"/>
        <w:jc w:val="both"/>
        <w:rPr>
          <w:rFonts w:cs="Arial"/>
          <w:color w:val="FF0000"/>
          <w:szCs w:val="22"/>
          <w:lang w:val="pt-BR"/>
        </w:rPr>
      </w:pPr>
      <w:r>
        <w:rPr>
          <w:rFonts w:cs="Arial"/>
          <w:color w:val="FF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Segundo o executivo, hoje, no Brasil, só é possível o uso de caminhões autônomos em operações fora de estrada em área confinada. A operação em rodovias dependerá de uma série de fatores, como a infraestrutura adequada das estradas, sinal de Internet e conectividade, entre outros. Ou seja, esta é uma solução para o futur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A executiva da Transjordano perguntou se a Mercedes-Benz trará lançamentos para o Brasil ainda este ano. Marcos Andrade informou que a Empresa está preparando novidades, que, no entanto, serão comunicadas oportunamente aos clientes e ao mercado. “Estamos sempre de olho em novas soluções que tragam rentabilidade para os clientes, assim como atentamos para temas ligados à sustentabilidade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Uma transportadora 4.0 e com mulheres empoderada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FF0000"/>
          <w:szCs w:val="22"/>
          <w:lang w:val="pt-BR"/>
        </w:rPr>
      </w:pPr>
      <w:r>
        <w:rPr>
          <w:rFonts w:cs="Arial"/>
          <w:b/>
          <w:bCs/>
          <w:color w:val="FF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Durante o bate-bola com a cliente, Roberto Leoncini perguntou como a Transjordano está lidando com a nova realidade da Indústria 4.0. Joyce enfatizou que, desde o ano passado, sua empresa já trabalha com conceitos da quarta revolução industrial. “Pegamos a visão da Indústria 4.0 e aplicamos no nosso negócio. Temos muitas informações e queremos saber o que elas nos dizem. Para isso, usamos a inteligência nos negócios e isso nos qualifica a sermos mais ágeis e a entregar mais valor para os nossos clientes”.</w:t>
      </w:r>
    </w:p>
    <w:p>
      <w:pPr>
        <w:pStyle w:val="DCNormal"/>
        <w:spacing w:lineRule="auto" w:line="360" w:before="0" w:after="0"/>
        <w:jc w:val="both"/>
        <w:rPr>
          <w:rFonts w:cs="Arial"/>
          <w:color w:val="FF0000"/>
          <w:szCs w:val="22"/>
          <w:lang w:val="pt-BR"/>
        </w:rPr>
      </w:pPr>
      <w:r>
        <w:rPr>
          <w:rFonts w:cs="Arial"/>
          <w:color w:val="FF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Ari de Carvalho pediu que ainda que ela destacasse o papel das mulheres na Transjordano. “É um orgulho para a empresa ter mulheres em seu quadro, entre elas várias motoristas, que puxam carreta de 9 eixos”, relata Joyce. “Nós criamos o </w:t>
      </w:r>
      <w:r>
        <w:rPr>
          <w:rFonts w:cs="Arial"/>
          <w:szCs w:val="22"/>
          <w:lang w:val="pt-BR" w:eastAsia="pt-BR"/>
        </w:rPr>
        <w:t>programa Jordanetes, que tem como principal objetivo o desenvolvimento profissional e pessoal. Nossas motoristas, colaboradoras das áreas administrativas e operacionais fazem parte deste movimento. Queremos empoderar as mulheres a ocuparem o lugar que elas quiserem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Canal direto e sempre aberto com caminhoneiros e frotista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lang w:val="pt-BR"/>
        </w:rPr>
        <w:t>“</w:t>
      </w:r>
      <w:r>
        <w:rPr>
          <w:rFonts w:cs="Arial"/>
          <w:lang w:val="pt-BR"/>
        </w:rPr>
        <w:t xml:space="preserve">O objetivo do </w:t>
      </w:r>
      <w:r>
        <w:rPr>
          <w:rFonts w:cs="Arial"/>
          <w:b/>
          <w:szCs w:val="22"/>
          <w:lang w:val="pt-BR" w:eastAsia="pt-BR"/>
        </w:rPr>
        <w:t>Sua Voz na Diretoria</w:t>
      </w:r>
      <w:r>
        <w:rPr>
          <w:rFonts w:cs="Arial"/>
          <w:szCs w:val="22"/>
          <w:lang w:val="pt-BR" w:eastAsia="pt-BR"/>
        </w:rPr>
        <w:t xml:space="preserve"> </w:t>
      </w:r>
      <w:r>
        <w:rPr>
          <w:rFonts w:cs="Arial"/>
          <w:lang w:val="pt-BR"/>
        </w:rPr>
        <w:t xml:space="preserve">é ter um canal direto e sempre aberto com quem vive na boleia e trabalha com transporte pelo Brasil afora, a fim de </w:t>
      </w:r>
      <w:r>
        <w:rPr>
          <w:rFonts w:cs="Arial"/>
          <w:szCs w:val="22"/>
          <w:lang w:val="pt-BR" w:eastAsia="pt-BR"/>
        </w:rPr>
        <w:t xml:space="preserve">entender as principais necessidades nas estradas para poder oferecer soluções e produtos cada vez melhores”, diz </w:t>
      </w:r>
      <w:r>
        <w:rPr>
          <w:rFonts w:cs="Arial"/>
          <w:spacing w:val="-9"/>
          <w:szCs w:val="22"/>
          <w:lang w:val="pt-BR"/>
        </w:rPr>
        <w:t>Ebru Semizer, gerente sênior de Marketing, Comunicação e Inteligência Caminhões da Mercedes-Benz do Brasil</w:t>
      </w:r>
      <w:r>
        <w:rPr>
          <w:rFonts w:cs="Arial"/>
          <w:szCs w:val="22"/>
          <w:lang w:val="pt-BR" w:eastAsia="pt-BR"/>
        </w:rPr>
        <w:t xml:space="preserve">. “Queremos ouvir tanto a opinião dos caminhoneiros quanto dos frotistas. Essa é mais uma importante iniciativa que nos aproxima, ainda mais, de nossos públicos de relacionamento, trazendo informações que nos ajudam a entender e a construir e melhorar a realidade do transporte e logística no País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7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/>
        <w:jc w:val="both"/>
        <w:rPr>
          <w:rFonts w:ascii="CorpoA" w:hAnsi="CorpoA" w:cs="Arial"/>
          <w:lang w:val="pt-BR"/>
        </w:rPr>
      </w:pPr>
      <w:hyperlink r:id="rId8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p>
      <w:pPr>
        <w:pStyle w:val="DCNormal"/>
        <w:spacing w:lineRule="auto" w:line="360" w:before="0" w:after="0"/>
        <w:jc w:val="both"/>
        <w:rPr>
          <w:rFonts w:ascii="CorpoA" w:hAnsi="CorpoA"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M8797319243060170562msolistparagraph">
    <w:name w:val="m_-8797319243060170562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sIZa6l_fz4M" TargetMode="External"/><Relationship Id="rId4" Type="http://schemas.openxmlformats.org/officeDocument/2006/relationships/hyperlink" Target="https://www.facebook.com/mercedesbenzcaminhoes/videos/364186845145281" TargetMode="External"/><Relationship Id="rId5" Type="http://schemas.openxmlformats.org/officeDocument/2006/relationships/hyperlink" Target="https://www.instagram.com/tv/CRCoVhErAZ8/?utm_source=ig_web_copy_link" TargetMode="External"/><Relationship Id="rId6" Type="http://schemas.openxmlformats.org/officeDocument/2006/relationships/hyperlink" Target="https://www.youtube.com/watch?v=sIZa6l_fz4M" TargetMode="External"/><Relationship Id="rId7" Type="http://schemas.openxmlformats.org/officeDocument/2006/relationships/hyperlink" Target="mailto:camila.franco@daimler.com" TargetMode="External"/><Relationship Id="rId8" Type="http://schemas.openxmlformats.org/officeDocument/2006/relationships/hyperlink" Target="http://www.mercedes-benz.com.br/institucional/imprensa/release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7:05:00Z</dcterms:created>
  <dc:creator>englisch</dc:creator>
  <dc:description/>
  <cp:keywords/>
  <dc:language>en-US</dc:language>
  <cp:lastModifiedBy>Lorente, Ana Carolina (154)</cp:lastModifiedBy>
  <cp:lastPrinted>2018-06-13T12:20:00Z</cp:lastPrinted>
  <dcterms:modified xsi:type="dcterms:W3CDTF">2021-07-22T12:46:00Z</dcterms:modified>
  <cp:revision>1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