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º de agost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º de agost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Caminhões Mercedes-Benz Atego e Accelo são eleitos Campeões de Revenda  </w:t>
      </w:r>
    </w:p>
    <w:p>
      <w:pPr>
        <w:pStyle w:val="DCSubhead"/>
        <w:numPr>
          <w:ilvl w:val="0"/>
          <w:numId w:val="2"/>
        </w:numPr>
        <w:rPr>
          <w:rFonts w:cs="Arial"/>
          <w:bCs/>
          <w:lang w:val="pt-BR" w:eastAsia="en-US"/>
        </w:rPr>
      </w:pPr>
      <w:r>
        <w:rPr>
          <w:rFonts w:cs="Arial"/>
          <w:bCs/>
          <w:lang w:val="pt-BR" w:eastAsia="en-US"/>
        </w:rPr>
        <w:t>Atego 2426 6x2 e Atego 3030 8x2 vencem na categoria dos semipesados. E Atego 2730 6x4 como pesado</w:t>
      </w:r>
    </w:p>
    <w:p>
      <w:pPr>
        <w:pStyle w:val="DCSubhead"/>
        <w:numPr>
          <w:ilvl w:val="0"/>
          <w:numId w:val="2"/>
        </w:numPr>
        <w:rPr>
          <w:rFonts w:cs="Arial"/>
          <w:bCs/>
          <w:lang w:val="pt-BR" w:eastAsia="en-US"/>
        </w:rPr>
      </w:pPr>
      <w:r>
        <w:rPr>
          <w:rFonts w:cs="Arial"/>
          <w:bCs/>
          <w:lang w:val="pt-BR" w:eastAsia="en-US"/>
        </w:rPr>
        <w:t xml:space="preserve">Accelo 1016 venceu a categoria Caminhão Leve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lang w:val="pt-BR" w:eastAsia="en-US"/>
        </w:rPr>
        <w:t>Certificação é uma realização da Frota&amp;Cia, que utiliza dados da Tabela FIPE em suas avaliaçõe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ganhou destaque na Certificação “Campeão de Revenda – Frota&amp;Cia 2022”, devido à menor depreciação de preço de seus caminhões Atego e Accelo no período de três anos. Essa distinção baseia-se em informações da Tabela FIPE, processadas pelo FrotaDataBank, braço estatístico da SFCom. Ao todo, foram 4 premi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linha Atego foi a grande premiada, com três caminhões em evidência. Os modelos Atego 2426 6x2 e Atego 3030 8x2 conquistaram a certificação entre semipesados. Já o Atego 2730 6x4 teve o melhor resultado na categoria dos pesados até 400 cv. Mais uma vez, o Accelo 1016 é eleito entre os caminhões lev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escolha do Atego e do Accelo como campeões de revenda da Frota&amp;Cia demonstra que quem compra um veículo Mercedes-Benz obtém um excelente produto em força, desempenho, durabilidade, conforto, tecnologia e segurança”, diz Jefferson Ferrarez, diretor de Vendas e Marketing Caminhões da Mercedes-Benz do Brasil. “Além de um produto de reconhecida qualidade e rentabilidade, terão uma solução completa para suas demandas, graças a um amplo e diversificado portfólio de peças e serviços.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m reconhecimento a essa conquista, a Mercedes-Benz do Brasil será homenageada com a Placa Comemorativa alusiva à Certificação. Além de figurar com destaque na edição especial da Frota&amp;C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tego se destaca pela versatilidade no transporte e logíst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caminhões Mercedes-Benz Atego são reconhecidos no transporte e logística pela força, robustez, resistência, reduzido consumo de combustível, baixo custo operacional, disponibilidade para o trabalho e elevado nível de conforto e segurança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s caminhões médios e semipesados da Linha Atego se destacam também por sua versatilidade nas aplicações urbanas e de curtas e médias distâncias rodoviárias”, complementa Jefferson Ferrarez. “Desta maneira, proporcionam um excelente custo/benefício para os clientes que buscam veículos para as mais diversas aplicações, ganhando, cada vez mais, a aprovação de motoristas e frotistas.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celo é equipado com motor mais robusto do mercad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Reconhecido pela versatilidade, os caminhões Accelo são destinados para cumprir tarefas urbanas ou mesmo pequenas viagens intermunicipais, além de curtas distâncias rodoviária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celo conta com avançados recursos para enfrentar o dia a dia das ruas e avenidas de grandes cidades, como sistema de controle de tração, assistente de saída em rampa e, no caso da versão automatizada, dispositivo que identifica a inclinação da pista para trocas de marchas mais adequadas em função do peso. A linha Accelo oferece produtos para cada perfil de cliente, seja com modelos básicos ou mais comple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rêmio aponta o melhor valor de revenda após três anos de us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Iniciativa da Frota&amp;Cia, a certificação “Campeão de Revenda” busca auxiliar fabricantes, distribuidores de veículos e administradores de frotas, além de bancos, financeiras e seguradoras, por ocasião da compra, venda ou avaliação de qualquer caminhão ou utilitário oferecido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remiação baseia-se em números e informações do mercado, sendo, portanto, próxima da realidade do segmento de veículos comerciais. Esse reconhecimento dá maior segurança e confiabilidade na hora da escolha do veículo adequado para cada demanda do transportad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shd w:fill="FFFFFF" w:val="clear"/>
          <w:lang w:val="pt-BR"/>
        </w:rPr>
        <w:t>Os vencedores de cada categoria são os que apresentam a menor desvalorização de preço no período de três anos, com base nas informações da Tabela FIPE.</w:t>
      </w:r>
      <w:r>
        <w:rPr>
          <w:lang w:val="pt-BR"/>
        </w:rPr>
        <w:t xml:space="preserve"> </w:t>
      </w:r>
    </w:p>
    <w:p>
      <w:pPr>
        <w:pStyle w:val="NormalWeb"/>
        <w:shd w:fill="FFFFFF" w:val="clear"/>
        <w:spacing w:before="0" w:after="225"/>
        <w:rPr>
          <w:rFonts w:cs="Arial"/>
          <w:color w:val="000000"/>
          <w:szCs w:val="22"/>
          <w:shd w:fill="FFFFFF" w:val="clear"/>
          <w:lang w:val="pt-BR"/>
        </w:rPr>
      </w:pPr>
      <w:r>
        <w:rPr>
          <w:rFonts w:cs="Arial"/>
          <w:color w:val="000000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imler C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Daimler CS" w:hAnsi="Daimler CS" w:eastAsia="Times New Roman" w:cs="Daimler C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4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8-01T13:3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Privilege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7-25T12:32:04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