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26 de set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26 de set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>Daimler Truck #HydrogenRecordRun – o caminhão Mercedes-Benz GenH2 ultrapassa a marca de 1.000 km com um abastecimento de hidrogênio líquid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Um protótipo do Mercedes-Benz GenH2 aprovado para tráfego em vias públicas cobriu uma distância de 1.047 km entre Wörth am Rhein e Berlim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 a #HydrogenRecordRun, a Daimler Truck alcança mais um marco de progresso, sublinhando sua estratégia de via dupla com veículos movidos a hidrogênio e à bateri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Dr. Andreas Gorbach, Membro do Conselho de Administração da Daimler Truck AG e Chefe de Tecnologia de Caminhões: “O ponto ideal para caminhões com célula de combustível está nas tarefas de transporte de longa distância flexíveis e exigentes. O hidrogênio utilizado em caminhões é tudo menos uma conversa fiada: provamos isso de forma impressionante, ao ultrapassar 1.000 quilômetros com um abastecimento”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Daimler Truck demonstrou de forma bem-sucedida que a tecnologia de célula de combustível de hidrogênio pode ser a solução certa para descarbonizar o transporte rodoviário de longa distância flexível e exigente. Um protótipo aprovado para rodovias públicas do caminhão Mercedes-Benz GenH2 completou a #HydrogenRecordRun da Daimler Truck percorrendo 1.047 km de distância com apenas um abastecimento de hidrogênio líqui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Alimentado por um sistema de célula de combustível equipado com tanque de hidrogênio líquido, a corrida teve início na segunda-feira, 25 de setembro, à tarde, no Centro de Atendimento a Clientes da Mercedes-Benz Trucks em Wörth am Rhein, terminando na terça-feira pela manhã, dia 26 de setembro, na capital da Alemanha, Berlim. O caminhão saiu totalmente abastecido, com peso bruto total combinado de 40 toneladas, sob condições reais de circulação, e completou a viagem sem que emitisse nenhum CO2. A distância percorrida foi inspecionada pela TÜV Rheinland, órgão alemão de </w:t>
      </w:r>
      <w:r>
        <w:rPr>
          <w:rFonts w:cs="Arial"/>
          <w:szCs w:val="22"/>
          <w:shd w:fill="FFFFFF" w:val="clear"/>
          <w:lang w:val="pt-BR"/>
        </w:rPr>
        <w:t>certificação de veículos e tecnolog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saída do caminhão foi acompanhada pelo Dr. Rainer Müller-Finkeldei, Chefe de Desenvolvimento de Produtos da Mercedes-Benz Trucks, junto com Petra Dick-Walther, Secretária de Estado para Assuntos Econômicos da Renânia-Palatinado, contando com a presença da mídia nacional e internacional. “Hoje é um grande dia! Um caminhão movido a hidrogênio está partindo da Renânia-Palatinado até Berlim. Estamos felizes que uma inovação de tão grande alcance saia daqui, tendo sido desenvolvida e testada na fábrica de Wörth. Este é um testemunho do espírito inovador da Renânia-Palatinado que mudará para sempre a indústria do transporte. Isso representa um marco na transformação e descarbonização do setor de transporte, graças a novas tecnologias. A jornada do caminhão GenH2 até Berlim torna isso tangível e concret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pós uma viagem de sucesso recorde, o Dr. Andreas Gorbach, Membro do Conselho de Administração da Daimler Truck AG e Chefe de Tecnologia de Caminhões, dirigiu pessoalmente o caminhão na linha de chegada no Ministergarten em Berlim. “Para descarbonizar o transporte, precisamos das tecnologias de tração a hidrogênio e a baterias elétricas. O ponto ideal para os caminhões movidos a células de hidrogênio está nas tarefas de transporte de longa distância flexíveis e exigentes. O hidrogênio em caminhões é tudo, menos conversa fiada: provamos isso de forma impressionante, ao ultrapassar 1.000 quilômetros com um abasteciment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ntes da viagem, o caminhão Mercedes-Benz GenH2 foi abastecido com hidrogênio líquido na área de protótipos da Daimler Truck, no Centro de Testes e Desenvolvimento da empresa em Wörth. O hidrogênio fornecido pela Air Liquide é de origem renovável e foi produzido com biometano com garantia de origem. O hidrogênio líquido criogênico, a menos de 253 graus Celsius, foi abastecido em dois tanques de 40 kg instalados em ambos os lados do chassi do caminhão. Graças ao isolamento dos tanques, o hidrogênio pôde ser mantido na temperatura ideal para um tempo suficientemente longo, sem resfriamento ativo. Ambos os tanques foram vedados antes do início da #HydrogenRecordRun pela TÜV Rheinland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Daimler Truck optou pelo hidrogênio líquido no desenvolvimento dos seus veículos. Essa solução tem uma densidade de energia significativamente maior em relação ao volume numa comparação com o hidrogênio gasoso. Como resultado, é possível transportar mais hidrogênio, o que aumenta significativamente a autonomia e permite um desempenho comparável do veículo ao de um caminhão a diesel convencion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A Daimler Truck busca consistentemente uma estratégia de via dupla com veículos movidos a hidrogênio e à bateri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o um dos maiores fabricantes mundiais de veículos comerciais, a Daimler Truck comprometeu-se com o Acordo Climático de Paris. O objetivo é oferecer novos veículos neutros em CO2 em seus principais mercados globais (Europa, EUA e Japão) até 2039. Os caminhões elétricos à bateria são a escolha ideal para distribuição urbana, bem como para transporte em longas distâncias com rotas planejáveis e opções de carga adequadas. No entanto, as unidades à base de hidrogênio podem ser uma solução ainda melhor, especialmente para implementações muito flexíveis e particularmente exigentes em transportes pesados e de longas distâncias. É importante destacar que a disponibilidade de infraestruturas adequadas e de eletricidade e de hidrogênio verdes suficientes são cruciais para uma transição bem-sucedida para tecnologias isentas de emissões. A Daimler Truck está convencida de que a cobertura rápida e econômica desta demanda de energia só pode ser alcançada com ambas as tecnologi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Berlim a Berlim: três anos de transporte rodoviário a hidrogêni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Há três anos, em 16 de setembro de 2020, a Daimler Truck anunciou em Berlim o compromisso de investir em grande escala na tecnologia do hidrogênio. Martin Daum, </w:t>
      </w:r>
      <w:r>
        <w:rPr>
          <w:rFonts w:cs="Arial"/>
          <w:szCs w:val="22"/>
          <w:shd w:fill="FFFFFF" w:val="clear"/>
          <w:lang w:val="pt-BR"/>
        </w:rPr>
        <w:t>presidente do Conselho de Administração da Daimler Truck AG,</w:t>
      </w:r>
      <w:r>
        <w:rPr>
          <w:rFonts w:cs="Arial"/>
          <w:szCs w:val="22"/>
          <w:lang w:val="pt-BR"/>
        </w:rPr>
        <w:t xml:space="preserve"> apresentou pela primeira vez ao público o Conceito do Caminhão Mercedes-Benz GenH2 para sublinhar a estratégia tecnológica da Companh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Posteriormente, foi criada a cellcentric, uma joint venture com o Grupo Volvo, que construirá uma das maiores instalações de produção de células de combustível da Europa. Desde 2021, os primeiros protótipos do Mercedes-Benz GenH2 estão sendo submetidos a testes rigorosos e, mais recentemente, demonstraram as suas capacidades no Passo do Brenner, uma das rotas de trânsito mais movimentadas e desafiantes da Europa. A bem-sucedida #HydrogenRecordRun agora registra um marco adicional na estrada para o transporte sustentável. Espera-se que os primeiros caminhões movidos a células de combustível sejam testados nas mãos dos clientes nos próximos anos, enquanto o objetivo permanece firmemente definido para introduzir a versão de série do Mercedes-Benz GenH2 na segunda metade da décad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Daimler CS De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11Subhead">
    <w:name w:val="1.1 Subhead"/>
    <w:qFormat/>
    <w:pPr>
      <w:widowControl/>
      <w:numPr>
        <w:ilvl w:val="0"/>
        <w:numId w:val="3"/>
      </w:numPr>
      <w:bidi w:val="0"/>
      <w:spacing w:lineRule="exact" w:line="320" w:before="0" w:after="320"/>
      <w:ind w:left="425" w:hanging="357"/>
      <w:contextualSpacing/>
    </w:pPr>
    <w:rPr>
      <w:rFonts w:ascii="Daimler CS Demi" w:hAnsi="Daimler CS Demi" w:eastAsia="Times New Roman" w:cs="Daimler CS Demi"/>
      <w:color w:val="auto"/>
      <w:sz w:val="24"/>
      <w:szCs w:val="20"/>
      <w:lang w:val="de-DE" w:bidi="ar-SA" w:eastAsia="zh-CN"/>
    </w:rPr>
  </w:style>
  <w:style w:type="paragraph" w:styleId="10Headline">
    <w:name w:val="1.0 Headline"/>
    <w:qFormat/>
    <w:pPr>
      <w:keepNext w:val="true"/>
      <w:widowControl w:val="false"/>
      <w:bidi w:val="0"/>
      <w:spacing w:before="100" w:after="200"/>
    </w:pPr>
    <w:rPr>
      <w:rFonts w:ascii="Daimler CS Demi" w:hAnsi="Daimler CS Demi" w:eastAsia="Times New Roman" w:cs="Daimler CS Demi"/>
      <w:color w:val="auto"/>
      <w:sz w:val="36"/>
      <w:szCs w:val="20"/>
      <w:lang w:val="de-DE" w:bidi="ar-SA" w:eastAsia="zh-CN"/>
    </w:rPr>
  </w:style>
  <w:style w:type="paragraph" w:styleId="20ContinuousText">
    <w:name w:val="2.0 Continuous Text"/>
    <w:basedOn w:val="Normal"/>
    <w:qFormat/>
    <w:pPr>
      <w:spacing w:lineRule="exact" w:line="320" w:before="0" w:after="320"/>
      <w:contextualSpacing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9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9-26T10:38:00Z</dcterms:modified>
  <cp:revision>6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