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º de setembro de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º de setembr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 xml:space="preserve">PBT de 40 toneladas: eActros com reboque entra em ação nas estradas do norte da Floresta Negra, na Alemanha 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provação concedida para operar o caminhão elétrico com reboque – configuração do caminhão já disponível para encomenda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té o momento, mais de 70.000 quilômetros foram rodados com acionamento elétrico à bateria em mais de 7.000 viagens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Steffen Maier, Chefe de Testes junto a Clientes da Mercedes-Benz Trucks: “Iniciar uma troca intensiva com os clientes numa fase inicial é parte integrante do desenvolvimento dos nossos veículos. Por esse motivo, nossa equipe tem dado apoio à etapa prática dos testes do eActros na Logistik Schmitt desde 2019. Após o lançamento bem-sucedido da produção em série em outubro passado, estamos agora expandindo gradualmente o leque de aplicações para o eActros. Estamos ansiosos para os testes intensivos com a combinação de caminhão e reboque elétricos movidos à bateria no norte da Floresta Negra”.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Rainer Schmitt, Sócio-Gerente da Logistik Schmitt: “O eActros como uma combinação de caminhão e reboque é ideal para nossos propósitos. Em combinação com o reboque, o caminhão elétrico agora oferece não apenas um peso total maior, mas também um volume de transporte significativamente maior. Isso significa que podemos transportar o dobro do que outros transportes de carga nas mesmas viagens”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A Mercedes-Benz Trucks lançou uma nova fase de testes práticos para o eActros na Logistik Schmitt no norte da Floresta Negra, na Alemanha: o e-Actros elétrico à bateria agora está aprovado como uma composição caminhão e reboque com um peso total de 40 toneladas. A combinação foi entregue à Logistik Schmitt para testes de resistência. O veículo já está disponível para encomenda para clientes nesta configuração. Desde o início dos testes, em 2019, o eActros percorreu mais de 70.000 quilômetros em mais de 7.000 viagens. Como parte deste processo, continuará a transportar caixas de transmissão e componentes de eixos para as fábricas da Daimler Truck em Rastatt e Gaggenau como parte de um cronograma de três turnos, que cobre até 300 km diários no processo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Steffen Maier, Chefe de Testes junto a Clientes da Mercedes-Benz Trucks: “Iniciar uma troca intensiva com os clientes numa fase inicial é parte integrante do desenvolvimento dos nossos veículos. Por esse motivo, nossa equipe tem dado apoio à etapa prática dos testes do eActros na Logistik Schmitt desde 2019. Após o lançamento bem-sucedido da produção em série em outubro passado, estamos agora expandindo gradualmente o leque de aplicações para o eActros. Estamos ansiosos para os testes intensivos com a combinação de caminhão e reboque elétricos movidos à bateria no norte da Floresta Negra”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Rainer Schmitt, Sócio-Gerente da Logistik Schmitt: “O eActros como uma combinação de caminhão e reboque é ideal para nossos propósitos. Em combinação com o reboque, o caminhão elétrico agora oferece não apenas um peso total maior, mas também um volume de transporte significativamente maior. Isso significa que podemos transportar o dobro do que outros transportes de carga nas mesmas viagens”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shd w:fill="FFFFFF" w:val="clear"/>
          <w:lang w:val="pt-BR"/>
        </w:rPr>
      </w:pPr>
      <w:r>
        <w:rPr>
          <w:b/>
          <w:shd w:fill="FFFFFF" w:val="clear"/>
          <w:lang w:val="pt-BR"/>
        </w:rPr>
        <w:t>Operação de reboque para o eActros alimentado por bateria</w:t>
      </w:r>
    </w:p>
    <w:p>
      <w:pPr>
        <w:pStyle w:val="DCNormal"/>
        <w:spacing w:lineRule="auto" w:line="360" w:before="0" w:after="0"/>
        <w:jc w:val="both"/>
        <w:rPr>
          <w:b/>
          <w:b/>
          <w:shd w:fill="FFFFFF" w:val="clear"/>
          <w:lang w:val="pt-BR"/>
        </w:rPr>
      </w:pPr>
      <w:r>
        <w:rPr>
          <w:b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De acordo com a legislação, para tracionar reboques acima de 10 toneladas, os cavalos mecânicos de composições pesadas de caminhão e reboque devem apresentar um sistema de frenagem contínua. No eActros, esse sistema de freio contínuo é fornecido por um freio de reboque (High Power Brake Resistor, ou HPR, para abreviar - freio de alta potência, em português) para veículos elétricos à bateria. Na Logistik Schmitt, o eActros 300 (6x2), projetado para operação com reboque, vem equipado com um acoplamento de reboque de eixo central Rockinger. O reboque que acompanha é um reboque de eixo central com carroceria baú de cortina lateral Junge. Com comprimento interno de 7.280 mm, ele ostenta um peso bruto permitido de 18 toneladas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shd w:fill="FFFFFF" w:val="clear"/>
          <w:lang w:val="pt-BR"/>
        </w:rPr>
      </w:pPr>
      <w:r>
        <w:rPr>
          <w:b/>
          <w:shd w:fill="FFFFFF" w:val="clear"/>
          <w:lang w:val="pt-BR"/>
        </w:rPr>
        <w:t>Mercedes-Benz eActros em produção em série desde outubro de 2021</w:t>
      </w:r>
    </w:p>
    <w:p>
      <w:pPr>
        <w:pStyle w:val="DCNormal"/>
        <w:spacing w:lineRule="auto" w:line="360" w:before="0" w:after="0"/>
        <w:jc w:val="both"/>
        <w:rPr>
          <w:b/>
          <w:b/>
          <w:shd w:fill="FFFFFF" w:val="clear"/>
          <w:lang w:val="pt-BR"/>
        </w:rPr>
      </w:pPr>
      <w:r>
        <w:rPr>
          <w:b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As baterias do eActros são compostas por três (eActros 300) ou quatro conjuntos de baterias (eActros 400), cada um com uma capacidade instalada de 112 kWh</w:t>
      </w:r>
      <w:r>
        <w:rPr>
          <w:b/>
          <w:shd w:fill="FFFFFF" w:val="clear"/>
          <w:vertAlign w:val="superscript"/>
          <w:lang w:val="pt-BR"/>
        </w:rPr>
        <w:t>[1]</w:t>
      </w:r>
      <w:r>
        <w:rPr>
          <w:shd w:fill="FFFFFF" w:val="clear"/>
          <w:lang w:val="pt-BR"/>
        </w:rPr>
        <w:t xml:space="preserve"> e uma capacidade útil de cerca de 97 kWh</w:t>
      </w:r>
      <w:r>
        <w:rPr>
          <w:b/>
          <w:shd w:fill="FFFFFF" w:val="clear"/>
          <w:vertAlign w:val="superscript"/>
          <w:lang w:val="pt-BR"/>
        </w:rPr>
        <w:t>[2]</w:t>
      </w:r>
      <w:r>
        <w:rPr>
          <w:shd w:fill="FFFFFF" w:val="clear"/>
          <w:lang w:val="pt-BR"/>
        </w:rPr>
        <w:t>. Com quatro baterias, o eActros 400 tem uma autonomia de até 400 quilômetros</w:t>
      </w:r>
      <w:r>
        <w:rPr>
          <w:b/>
          <w:shd w:fill="FFFFFF" w:val="clear"/>
          <w:vertAlign w:val="superscript"/>
          <w:lang w:val="pt-BR"/>
        </w:rPr>
        <w:t>[3]</w:t>
      </w:r>
      <w:r>
        <w:rPr>
          <w:shd w:fill="FFFFFF" w:val="clear"/>
          <w:lang w:val="pt-BR"/>
        </w:rPr>
        <w:t>. A peça central tecnológica é a unidade de acionamento – um eixo rígido elétrico com dois motores elétricos integrados e uma transmissão de duas velocidades. Ambos os motores refrigerados a líquido geram uma potência contínua de 330 kW, bem como um desempenho máximo de 400 kW. Além disso, ao dirigir de maneira defensiva, a energia elétrica pode ser obtida por meio de recuperação. A energia adquirida durante a frenagem é realimentada nas baterias do eActros e fica novamente disponível para a condução. O eActros pode ser carregado com até 160 kW: três baterias requerem pouco mais de uma hora para carregar de 20% a 80% em uma estação de carregamento rápido, gerando uma corrente de carregamento de 400 A</w:t>
      </w:r>
      <w:r>
        <w:rPr>
          <w:b/>
          <w:shd w:fill="FFFFFF" w:val="clear"/>
          <w:vertAlign w:val="superscript"/>
          <w:lang w:val="pt-BR"/>
        </w:rPr>
        <w:t>[4]</w:t>
      </w:r>
      <w:r>
        <w:rPr>
          <w:shd w:fill="FFFFFF" w:val="clear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b/>
          <w:shd w:fill="FFFFFF" w:val="clear"/>
          <w:vertAlign w:val="superscript"/>
          <w:lang w:val="pt-BR"/>
        </w:rPr>
        <w:t xml:space="preserve">[1] </w:t>
      </w:r>
      <w:r>
        <w:rPr>
          <w:shd w:fill="FFFFFF" w:val="clear"/>
          <w:lang w:val="pt-BR"/>
        </w:rPr>
        <w:t>A capacidade nominal da nova bateria, com base nas condições limite definidas internamente, pode variar dependendo do caso de uso e das condições ambientais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b/>
          <w:shd w:fill="FFFFFF" w:val="clear"/>
          <w:vertAlign w:val="superscript"/>
          <w:lang w:val="pt-BR"/>
        </w:rPr>
        <w:t xml:space="preserve">[2] </w:t>
      </w:r>
      <w:r>
        <w:rPr>
          <w:shd w:fill="FFFFFF" w:val="clear"/>
          <w:lang w:val="pt-BR"/>
        </w:rPr>
        <w:t xml:space="preserve">Energia disponível para operação regular do caminhão com baterias novas. 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b/>
          <w:shd w:fill="FFFFFF" w:val="clear"/>
          <w:vertAlign w:val="superscript"/>
          <w:lang w:val="pt-BR"/>
        </w:rPr>
        <w:t xml:space="preserve">[3] </w:t>
      </w:r>
      <w:r>
        <w:rPr>
          <w:shd w:fill="FFFFFF" w:val="clear"/>
          <w:lang w:val="pt-BR"/>
        </w:rPr>
        <w:t>A autonomia foi determinada internamente em condições ideais, incluindo 4 conjuntos de baterias após pré-condicionamento em tráfego de distribuição parcialmente carregado sem reboque a uma temperatura exterior de 20°C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b/>
          <w:shd w:fill="FFFFFF" w:val="clear"/>
          <w:vertAlign w:val="superscript"/>
          <w:lang w:val="pt-BR"/>
        </w:rPr>
        <w:t xml:space="preserve">[4] </w:t>
      </w:r>
      <w:r>
        <w:rPr>
          <w:shd w:fill="FFFFFF" w:val="clear"/>
          <w:lang w:val="pt-BR"/>
        </w:rPr>
        <w:t>Com base em valores empíricos determinados internamente em condições ideais, incluindo uma temperatura ambiente de 20°C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shd w:fill="FFFFFF" w:val="clear"/>
          <w:lang w:val="pt-BR"/>
        </w:rPr>
      </w:pPr>
      <w:r>
        <w:rPr>
          <w:rFonts w:cs="Arial"/>
          <w:bCs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 w:ascii="CorpoA" w:hAnsi="CorpoA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poA" w:hAnsi="Corpo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poA" w:hAnsi="Corpo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poA" w:hAnsi="Corpo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rpoA" w:hAnsi="Corpo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37:00Z</dcterms:created>
  <dc:creator>englisch</dc:creator>
  <dc:description/>
  <cp:keywords/>
  <dc:language>en-US</dc:language>
  <cp:lastModifiedBy>LORENTE, ANA CAROLINA (154)</cp:lastModifiedBy>
  <cp:lastPrinted>2019-04-09T16:44:00Z</cp:lastPrinted>
  <dcterms:modified xsi:type="dcterms:W3CDTF">2022-09-01T14:37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