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4 de outu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4 de outu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lança terceira edição da Caravana Todos Junt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Empresa e parceiros voltam à estrada com ações de saúde para motoristas profissionais e cristais, além de levar conhecimento e oportunidades para quem vive na estrada</w:t>
      </w:r>
    </w:p>
    <w:p>
      <w:pPr>
        <w:pStyle w:val="DCSubhead"/>
        <w:numPr>
          <w:ilvl w:val="0"/>
          <w:numId w:val="3"/>
        </w:numPr>
        <w:rPr>
          <w:rStyle w:val="StrongEmphasis"/>
          <w:rFonts w:cs="Arial"/>
          <w:b w:val="false"/>
          <w:b w:val="false"/>
          <w:bCs w:val="false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Integrante do Movimento A Voz Delas, caravana </w:t>
      </w:r>
      <w:r>
        <w:rPr>
          <w:rStyle w:val="StrongEmphasis"/>
          <w:rFonts w:cs="Arial"/>
          <w:b w:val="false"/>
          <w:color w:val="070707"/>
          <w:szCs w:val="22"/>
          <w:lang w:val="pt-BR" w:eastAsia="en-US"/>
        </w:rPr>
        <w:t>promove ações de conscientização do outubro rosa e do novembro azul na luta contra o câncer de mama e de próstat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Style w:val="StrongEmphasis"/>
          <w:rFonts w:cs="Arial"/>
          <w:b w:val="false"/>
          <w:color w:val="070707"/>
          <w:szCs w:val="22"/>
          <w:lang w:val="pt-BR" w:eastAsia="en-US"/>
        </w:rPr>
        <w:t>Iniciativa visa incentivar uma vida mais saudável nas estrada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riado pela Mercedes-Benz do Brasil, com a participação e apoio de vários parceiros, o Movimento A Voz Delas promove, pela 3ª vez, a “Caravana Todos Juntos". Esta ação tem início no dia 24 de outubro na cidade paulista de Alambari, passando por dez localidades de São Paulo, Tocantins, Minas Gerais e Goiás, encerrando em Uberlândia (MG) em 7 de dezembro. Esta iniciativa abriga duas importantes campanhas nacionais, a do Outubro Rosa e a do Novembro Azul, levando conscientização sobre saúde, além de conhecimento e oportunidades para quem vive na estra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o final deste texto, confira as primeiras cinco paradas da Caravana, que oferece serviços de saúde para homens e mulheres. Para isso, u</w:t>
      </w:r>
      <w:r>
        <w:rPr>
          <w:rFonts w:cs="Arial"/>
          <w:szCs w:val="22"/>
          <w:lang w:val="pt-BR"/>
        </w:rPr>
        <w:t>ma carreta estande foi equipada com recursos para o atendimento aos profissionais do volante e cristais (esposas dos motoristas). São disponibilizados exames de medição de glicemia, pressão e temperatura, além de orientações sobre diabetes e pressão alta. Para as mulheres, são compartilhadas dicas de autoexame da mama e para os homens há ainda informações sobre os cuidados com o câncer de próstata. As paradas ocorrem em pontos de paradas dos parceiros do Movimento A Voz Delas, sempre às margens de rodov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ém do atendimento de saúde, na Caravana Todos Juntos teremos rodas de conversas sobre temáticas importantes, conexões entre transportadores locais e profissionais do transporte e atividades que vão levar saúde e conhecimento pelas estradas do Brasil”, destaca Marcos Andrade, gerente sênior de Marketing de Produto Caminhões da Mercedes-Benz 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Sintonia com o ecossistema do transporte responsável e com o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 w:eastAsia="pt-BR"/>
        </w:rPr>
      </w:pPr>
      <w:r>
        <w:rPr>
          <w:rFonts w:cs="Arial"/>
          <w:b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Nessa Caravana, o Movimento A Voz Delas, já bem conhecido nas redes sociais da nossa marca e nas diversas ações que promovemos, busca proporcionar atendimentos de qualidade para os nossos heróis e nossas heroínas das estradas. Pegamos carona no outubro rosa e avançamos pelo novembro azul”, diz Marcos Andrade. “Isso está totalmente alinhado à estratégia de responsabilidade social da nossa Empresa e ao seu compromisso com o ecossistema do transporte responsável e o com os pilares ESG, o que também envolve a qualidade de vida, saúde e segurança de quem leva cargas por todos os cantos desse imenso país continental”.</w:t>
      </w:r>
    </w:p>
    <w:p>
      <w:pPr>
        <w:pStyle w:val="DCNormal"/>
        <w:spacing w:lineRule="auto" w:line="360" w:before="0" w:after="0"/>
        <w:jc w:val="both"/>
        <w:rPr>
          <w:rFonts w:cs="Arial"/>
          <w:color w:val="222222"/>
          <w:szCs w:val="22"/>
          <w:shd w:fill="FFFFFF" w:val="clear"/>
          <w:lang w:val="pt-BR" w:eastAsia="pt-BR"/>
        </w:rPr>
      </w:pPr>
      <w:r>
        <w:rPr>
          <w:rFonts w:cs="Arial"/>
          <w:color w:val="222222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222222"/>
          <w:shd w:fill="FFFFFF" w:val="clear"/>
          <w:lang w:val="pt-BR"/>
        </w:rPr>
        <w:t xml:space="preserve">A </w:t>
      </w:r>
      <w:r>
        <w:rPr>
          <w:rFonts w:cs="Arial"/>
          <w:szCs w:val="22"/>
          <w:lang w:val="pt-BR" w:eastAsia="pt-BR"/>
        </w:rPr>
        <w:t xml:space="preserve">Caravana Todos Juntos deste ano conta com a parceria do </w:t>
      </w:r>
      <w:r>
        <w:rPr>
          <w:rFonts w:cs="Arial"/>
          <w:color w:val="222222"/>
          <w:shd w:fill="FFFFFF" w:val="clear"/>
          <w:lang w:val="pt-BR"/>
        </w:rPr>
        <w:t>Instituto CCR, Grupo Decio, Banco Mercedes-Benz, Sest Senat, Simeira Logística, IC Transportes, Apta RH, E-pipi, Rota da Saúde e Planeta Caminhão.</w:t>
      </w:r>
    </w:p>
    <w:p>
      <w:pPr>
        <w:pStyle w:val="DCNormal"/>
        <w:spacing w:lineRule="auto" w:line="360" w:before="0" w:after="0"/>
        <w:jc w:val="both"/>
        <w:rPr>
          <w:rFonts w:cs="Arial"/>
          <w:color w:val="222222"/>
          <w:shd w:fill="FFFFFF" w:val="clear"/>
          <w:lang w:val="pt-BR"/>
        </w:rPr>
      </w:pPr>
      <w:r>
        <w:rPr>
          <w:rFonts w:cs="Arial"/>
          <w:color w:val="2222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222222"/>
          <w:shd w:fill="FFFFFF" w:val="clear"/>
          <w:lang w:val="pt-BR"/>
        </w:rPr>
      </w:pPr>
      <w:r>
        <w:rPr>
          <w:rFonts w:cs="Arial"/>
          <w:color w:val="222222"/>
          <w:shd w:fill="FFFFFF" w:val="clear"/>
          <w:lang w:val="pt-BR"/>
        </w:rPr>
        <w:t>Confira a seguir, as primeiras cinco paradas da Caravana. Para as demais, acompanhe os detalhes nas redes sociais da Mercedes-Benz Caminhões (@mercedesbenz_caminhoes) e também no site do Movimento A Voz Delas (</w:t>
      </w:r>
      <w:hyperlink r:id="rId2">
        <w:r>
          <w:rPr>
            <w:rStyle w:val="InternetLink"/>
            <w:rFonts w:cs="Arial"/>
            <w:szCs w:val="22"/>
            <w:shd w:fill="F9F9F9" w:val="clear"/>
            <w:lang w:val="pt-BR"/>
          </w:rPr>
          <w:t>https://avozdelas.com.br/materias/agenda-caravana-todos-juntos-2023-102042</w:t>
        </w:r>
      </w:hyperlink>
      <w:r>
        <w:rPr>
          <w:rFonts w:cs="Arial"/>
          <w:szCs w:val="22"/>
          <w:shd w:fill="F9F9F9" w:val="clear"/>
          <w:lang w:val="pt-BR"/>
        </w:rPr>
        <w:t xml:space="preserve">). </w:t>
      </w:r>
    </w:p>
    <w:p>
      <w:pPr>
        <w:pStyle w:val="DCNormal"/>
        <w:spacing w:lineRule="auto" w:line="360" w:before="0" w:after="0"/>
        <w:jc w:val="both"/>
        <w:rPr>
          <w:rFonts w:cs="Arial"/>
          <w:color w:val="222222"/>
          <w:szCs w:val="22"/>
          <w:shd w:fill="FFFFFF" w:val="clear"/>
          <w:lang w:val="pt-BR" w:eastAsia="pt-BR"/>
        </w:rPr>
      </w:pPr>
      <w:r>
        <w:rPr>
          <w:rFonts w:cs="Arial"/>
          <w:color w:val="222222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24 de outubr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CCR SPVia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Posto Cerrad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Rodovia Raposo Tavares, km 14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ambari (SP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s 10h00 às 15h3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26 e 27 de outubr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CCR Via Oes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Auto Posto “A Quinta do Marquês”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Rodovia Castello Branco, km 57 (sentido São Paulo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ão Roque (SP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s 10h00 às 18h0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31 de outubro e 1º de novembr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CCR Autoban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Graal 56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Rodovia dos Bandeirantes, km 56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Jundiaí (SP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s 10h00 às 16h0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13 a 16 de novembr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  <w:t>Grupo Decio Gurupi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Rodovia BR 153, km 668 (zona urbana)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Gurupi (TO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Das 16h00 às 22h0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21 e 22 de novembr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 w:eastAsia="pt-BR"/>
        </w:rPr>
        <w:t>Grupo Decio Centralin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Rodovia BR 153, km 17,5 (zona rural)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entralina (MG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as 16h00 às 22h00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rpoA" w:hAnsi="Corpo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rpoA" w:hAnsi="Corpo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TextodenotadefimChar">
    <w:name w:val="Texto de nota de fim Char"/>
    <w:qFormat/>
    <w:rPr>
      <w:rFonts w:ascii="CorpoS" w:hAnsi="CorpoS" w:cs="CorpoS"/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ozdelas.com.br/materias/agenda-caravana-todos-juntos-2023-102042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36:00Z</dcterms:created>
  <dc:creator>englisch</dc:creator>
  <dc:description/>
  <cp:keywords/>
  <dc:language>en-US</dc:language>
  <cp:lastModifiedBy>NASCIMENTO, MAIRA JOICE (154)</cp:lastModifiedBy>
  <cp:lastPrinted>2019-04-09T16:44:00Z</cp:lastPrinted>
  <dcterms:modified xsi:type="dcterms:W3CDTF">2023-10-23T20:36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