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jc w:val="center"/>
                              <w:rPr/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4 de agosto d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spacing w:before="0" w:after="340"/>
                        <w:jc w:val="center"/>
                        <w:rPr/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4 de agosto d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 xml:space="preserve">Projeto “Estrelas das Estradas” chega à terceira temporada e levará motorista vencedor à Alemanha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“</w:t>
      </w:r>
      <w:r>
        <w:rPr>
          <w:rFonts w:cs="Arial"/>
          <w:szCs w:val="22"/>
          <w:lang w:val="pt-BR" w:eastAsia="en-US"/>
        </w:rPr>
        <w:t>Estrelas das Estradas” é uma iniciativa da Mercedes-Benz que oferece cursos e treinamentos gratuitos a motoristas e futuros motoristas de caminhã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Plataforma reúne diversos módulos com conceitos essenciais para a vida profissional e pessoal do motorista de caminhão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Inscrições já estão abertas e podem ser realizadas pelo site </w:t>
      </w:r>
      <w:hyperlink r:id="rId2">
        <w:r>
          <w:rPr>
            <w:rStyle w:val="InternetLink"/>
            <w:rFonts w:cs="Arial"/>
            <w:szCs w:val="22"/>
            <w:lang w:val="pt-BR" w:eastAsia="en-US"/>
          </w:rPr>
          <w:t>https://www.estrelasdasestradas.com.br/</w:t>
        </w:r>
      </w:hyperlink>
      <w:r>
        <w:rPr>
          <w:rFonts w:cs="Arial"/>
          <w:szCs w:val="22"/>
          <w:lang w:val="pt-BR" w:eastAsia="en-US"/>
        </w:rPr>
        <w:t xml:space="preserve"> </w:t>
      </w:r>
    </w:p>
    <w:p>
      <w:pPr>
        <w:pStyle w:val="DCSubhead"/>
        <w:numPr>
          <w:ilvl w:val="0"/>
          <w:numId w:val="2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 xml:space="preserve">Clique </w:t>
      </w:r>
      <w:hyperlink r:id="rId3">
        <w:r>
          <w:rPr>
            <w:rStyle w:val="InternetLink"/>
            <w:rFonts w:cs="Arial"/>
            <w:color w:val="000000"/>
            <w:szCs w:val="22"/>
            <w:lang w:val="pt-BR" w:eastAsia="en-US"/>
          </w:rPr>
          <w:t>aqui</w:t>
        </w:r>
      </w:hyperlink>
      <w:r>
        <w:rPr>
          <w:rFonts w:cs="Arial"/>
          <w:szCs w:val="22"/>
          <w:lang w:val="pt-BR" w:eastAsia="en-US"/>
        </w:rPr>
        <w:t xml:space="preserve"> e assista ao vídeo do projeto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pós o sucesso das duas primeiras temporadas, a Mercedes-Benz dá início a mais uma etapa do projeto “</w:t>
      </w:r>
      <w:r>
        <w:rPr>
          <w:rFonts w:cs="Arial"/>
          <w:b/>
          <w:szCs w:val="22"/>
          <w:shd w:fill="FFFFFF" w:val="clear"/>
          <w:lang w:val="pt-BR"/>
        </w:rPr>
        <w:t>Estrelas das Estradas</w:t>
      </w:r>
      <w:r>
        <w:rPr>
          <w:rFonts w:cs="Arial"/>
          <w:szCs w:val="22"/>
          <w:shd w:fill="FFFFFF" w:val="clear"/>
          <w:lang w:val="pt-BR"/>
        </w:rPr>
        <w:t>”, que busca valorizar e capacitar caminhoneiros e futuros motoristas de caminhão de todo o Brasil. Desta vez estão disponibilizados, de forma online e totalmente gratuita, cursos e treinamentos teóricos e práticos, com conteúdo para os profissionais das estrad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Estamos muito satisfeitos e animados para a terceira etapa do Estrelas das Estradas”, ressalta Ebru Semizer, gerente sênior de Marketing Comunicação &amp; Inteligência de Mercado Caminhões da Mercedes-Benz do Brasil. “Em 2020, foram mais de 3.800 participantes. Já em 2021, foram quase 6 mil. Agora, nosso objetivo é ter um alcance ainda mais positivo.”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Além dos cursos, essa iniciativa traz ainda mais benefícios aos participantes. Ao final da etapa, os caminhoneiros que mais se destacarem também poderão concorrer a uma viagem para Alemanha e diversos outros prêmios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Temas abordam aspectos profissionais e pessoais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plataforma online traz 15 módulos de conhecimento prático, desenvolvidos de acordo com o resultado de uma pesquisa realizada pela NTC, Comjovem e Setcesp, que teve como objetivo estudar as principais dificuldades dos transportador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Todo este conteúdo, gravado por especialistas, é dividido em aulas de 20 a 30 minutos com diversas temáticas: Conhecendo o Equipamento, Equilíbrio Mental, Economia de Combustível, Subindo a Serra, Descendo a Serra, Tombamento, Primeiros Socorros, Carregamento do Caminhão, Ergonomia, Andando em Vias Não Pavimentadas, Gestão de Pneus e Segurança nas Estrad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Como participar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A competição acontece dentro da Plataforma Estrelas das Estradas, hospedada no site </w:t>
      </w:r>
      <w:hyperlink r:id="rId4">
        <w:r>
          <w:rPr>
            <w:rStyle w:val="InternetLink"/>
            <w:rFonts w:cs="Arial"/>
            <w:szCs w:val="22"/>
            <w:shd w:fill="FFFFFF" w:val="clear"/>
            <w:lang w:val="pt-BR"/>
          </w:rPr>
          <w:t>https://www.estrelasdasestradas.com.br/</w:t>
        </w:r>
      </w:hyperlink>
      <w:r>
        <w:rPr>
          <w:rFonts w:cs="Arial"/>
          <w:szCs w:val="22"/>
          <w:shd w:fill="FFFFFF" w:val="clear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Para participar, basta fazer a inscrição gratuita e iniciar o curs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Em cada etapa, os participantes inscritos devem assistir a mais de 10 módulos de conteúdo – todos em formato de vídeo, com informações sobre dados técnicos, operacionais, comportamentais e também sobre legislação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Após cada módulo assistido, os motoristas respondem a um teste dentro da plataforma. Os mais bem pontuados são premiados no fina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Premiaçã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Serão premiados os 10 melhores colocados no fim da competição, além da categoria “futuro motorista”, para quem ainda não é habilitado. Os top 3 caminhoneiros ganharão prêmios especiais e disputarão esse pódio dirigindo.</w:t>
      </w:r>
    </w:p>
    <w:p>
      <w:pPr>
        <w:pStyle w:val="DCNormal"/>
        <w:spacing w:lineRule="auto" w:line="360" w:before="0" w:after="0"/>
        <w:jc w:val="both"/>
        <w:rPr>
          <w:rFonts w:cs="Arial"/>
        </w:rPr>
      </w:pPr>
      <w:r>
        <w:rPr>
          <w:rFonts w:eastAsia="CorpoA" w:cs="CorpoA"/>
          <w:szCs w:val="22"/>
          <w:shd w:fill="FFFFFF" w:val="clear"/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Eles serão levados para uma experiência na fábrica da empresa em São Bernardo do Campo (SP), quando pilotarão um caminhão Mercedes-Benz, com dados registrados pelo Fleetboard. Durante a Fenatran 2022, em novembro, será divulgada a colocação dos campeões.   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lang w:val="pt-BR"/>
        </w:rPr>
      </w:pPr>
      <w:r>
        <w:rPr>
          <w:rFonts w:cs="Arial"/>
          <w:szCs w:val="22"/>
          <w:shd w:fill="FFFFFF" w:val="clear"/>
          <w:lang w:val="pt-BR"/>
        </w:rPr>
        <w:t>Além da viagem à Alemanha para o primeiro colocado, os dez melhores motoristas ainda poderão ser premiados com uma scooter, geladeira para caminhão, mochilas e kits.</w:t>
      </w:r>
      <w:r>
        <w:rPr>
          <w:lang w:val="pt-BR"/>
        </w:rPr>
        <w:t xml:space="preserve"> </w:t>
      </w:r>
    </w:p>
    <w:p>
      <w:pPr>
        <w:pStyle w:val="DCNormal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lang w:val="pt-BR" w:eastAsia="pt-BR"/>
        </w:rPr>
        <w:t>Assista ao vídeo de divulgação da terceira temporada do projeto “Estrelas das Estradas”</w:t>
      </w:r>
    </w:p>
    <w:p>
      <w:pPr>
        <w:pStyle w:val="Normal"/>
        <w:rPr>
          <w:rFonts w:ascii="Times New Roman" w:hAnsi="Times New Roman" w:cs="Times New Roman"/>
          <w:color w:val="000000"/>
          <w:lang w:val="pt-BR" w:eastAsia="pt-BR"/>
        </w:rPr>
      </w:pPr>
      <w:r>
        <w:rPr>
          <w:rFonts w:cs="Times New Roman" w:ascii="Times New Roman" w:hAnsi="Times New Roman"/>
          <w:color w:val="000000"/>
          <w:lang w:val="pt-BR" w:eastAsia="pt-BR"/>
        </w:rPr>
        <w:t>O vídeo já pode ser assistido nas redes sociais da Mercedes-Benz Caminhões.</w:t>
      </w:r>
    </w:p>
    <w:p>
      <w:pPr>
        <w:pStyle w:val="Normal"/>
        <w:rPr>
          <w:rFonts w:cs="Arial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lang w:val="pt-BR" w:eastAsia="pt-BR"/>
        </w:rPr>
        <w:t xml:space="preserve">Confira em: </w:t>
      </w:r>
      <w:hyperlink r:id="rId5">
        <w:r>
          <w:rPr>
            <w:rStyle w:val="InternetLink"/>
            <w:rFonts w:cs="Times New Roman" w:ascii="Times New Roman" w:hAnsi="Times New Roman"/>
            <w:lang w:val="pt-BR" w:eastAsia="pt-BR"/>
          </w:rPr>
          <w:t>Facebook</w:t>
        </w:r>
      </w:hyperlink>
      <w:r>
        <w:rPr>
          <w:rFonts w:cs="Times New Roman" w:ascii="Times New Roman" w:hAnsi="Times New Roman"/>
          <w:color w:val="000000"/>
          <w:lang w:val="pt-BR" w:eastAsia="pt-BR"/>
        </w:rPr>
        <w:t xml:space="preserve"> | </w:t>
      </w:r>
      <w:hyperlink r:id="rId6">
        <w:r>
          <w:rPr>
            <w:rStyle w:val="InternetLink"/>
            <w:rFonts w:cs="Times New Roman" w:ascii="Times New Roman" w:hAnsi="Times New Roman"/>
            <w:lang w:val="pt-BR" w:eastAsia="pt-BR"/>
          </w:rPr>
          <w:t>Instagra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7">
        <w:r>
          <w:rPr>
            <w:rStyle w:val="InternetLink"/>
            <w:rFonts w:cs="Arial"/>
            <w:szCs w:val="22"/>
            <w:lang w:val="pt-BR"/>
          </w:rPr>
          <w:t>pool-id.mercedes-benz_press@daimlertruck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8">
        <w:r>
          <w:rPr>
            <w:rStyle w:val="InternetLink"/>
            <w:rFonts w:cs="Arial" w:ascii="CorpoA" w:hAnsi="CorpoA"/>
            <w:szCs w:val="22"/>
            <w:lang w:val="pt-BR"/>
          </w:rPr>
          <w:t>https://www.mercedes-benz-trucks.com.br/institucional/imprensa/releases</w:t>
        </w:r>
      </w:hyperlink>
      <w:r>
        <w:rPr>
          <w:rFonts w:cs="Arial" w:ascii="CorpoA" w:hAnsi="CorpoA"/>
          <w:szCs w:val="22"/>
          <w:lang w:val="pt-BR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imler C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poA" w:hAnsi="Corpo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poA" w:hAnsi="Corpo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poA" w:hAnsi="Corpo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rpoA" w:hAnsi="Corpo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Daimler CS" w:hAnsi="Daimler CS" w:eastAsia="Times New Roman" w:cs="Daimler CS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trelasdasestradas.com.br/" TargetMode="External"/><Relationship Id="rId3" Type="http://schemas.openxmlformats.org/officeDocument/2006/relationships/hyperlink" Target="https://www.facebook.com/mercedesbenzcaminhoes/videos/614158483650679/" TargetMode="External"/><Relationship Id="rId4" Type="http://schemas.openxmlformats.org/officeDocument/2006/relationships/hyperlink" Target="https://www.estrelasdasestradas.com.br/" TargetMode="External"/><Relationship Id="rId5" Type="http://schemas.openxmlformats.org/officeDocument/2006/relationships/hyperlink" Target="https://www.facebook.com/mercedesbenzcaminhoes/videos/614158483650679/" TargetMode="External"/><Relationship Id="rId6" Type="http://schemas.openxmlformats.org/officeDocument/2006/relationships/hyperlink" Target="https://www.instagram.com/p/CiI6wC0MggA/?igshid=YmMyMTA2M2Y%3D" TargetMode="External"/><Relationship Id="rId7" Type="http://schemas.openxmlformats.org/officeDocument/2006/relationships/hyperlink" Target="mailto:pool-id.mercedes-benz_press@daimler.com" TargetMode="External"/><Relationship Id="rId8" Type="http://schemas.openxmlformats.org/officeDocument/2006/relationships/hyperlink" Target="https://www.mercedes-benz-trucks.com.br/institucional/imprensa/release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15:00Z</dcterms:created>
  <dc:creator>englisch</dc:creator>
  <dc:description/>
  <cp:keywords/>
  <dc:language>en-US</dc:language>
  <cp:lastModifiedBy>FREITAS, GABRIELLA (154)</cp:lastModifiedBy>
  <cp:lastPrinted>2019-04-09T16:44:00Z</cp:lastPrinted>
  <dcterms:modified xsi:type="dcterms:W3CDTF">2022-09-14T15:55:00Z</dcterms:modified>
  <cp:revision>1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Privilege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7-25T12:32:04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