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0 de març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0 de març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om Actros Mercedes-Benz, ASG conquista vitória em Goiânia e inicia o ano na liderança da Copa Truck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Jaidson Zini (#25) venceu a segunda prova do dia na categoria PRO e, com o quinto lugar da primeira prova, assumiu a liderança geral entre os piloto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ctros é o atual bicampeão da Copa Truck (2021 e 2022), sendo o título do ano passado em parceria com a ASG Motorsport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Em 2023, a ASG passa a contar com o exclusivo MirrorCam, inovação tecnológica da Mercedes-Benz que oferece vantagens em termos de aerodinâmica e melhor visualização das pistas nas disputas por posiçõe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color w:val="070707"/>
          <w:szCs w:val="22"/>
          <w:shd w:fill="FFFFFF" w:val="clear"/>
          <w:lang w:val="pt-BR" w:eastAsia="en-US"/>
        </w:rPr>
        <w:t xml:space="preserve">Actros </w:t>
      </w:r>
      <w:r>
        <w:rPr>
          <w:rFonts w:cs="Arial"/>
          <w:bCs/>
          <w:szCs w:val="22"/>
          <w:lang w:val="pt-BR" w:eastAsia="en-US"/>
        </w:rPr>
        <w:t>“Estrela Delas”</w:t>
      </w:r>
      <w:r>
        <w:rPr>
          <w:rFonts w:cs="Arial"/>
          <w:b w:val="false"/>
          <w:bCs/>
          <w:szCs w:val="22"/>
          <w:lang w:val="pt-BR" w:eastAsia="en-US"/>
        </w:rPr>
        <w:t xml:space="preserve"> </w:t>
      </w:r>
      <w:r>
        <w:rPr>
          <w:rFonts w:cs="Arial"/>
          <w:color w:val="070707"/>
          <w:szCs w:val="22"/>
          <w:shd w:fill="FFFFFF" w:val="clear"/>
          <w:lang w:val="pt-BR" w:eastAsia="en-US"/>
        </w:rPr>
        <w:t>foi um dos caminhões-madrinhas em Goiâni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tual caminhão bicampeão da Copa Truck, com os títulos de 2021 e 2022, o Mercedes-Benz Actros sai na frente na temporada 2023, que ocorreu ontem no Autódromo Internacional Ayrton Senna em Goiânia (GO). </w:t>
      </w:r>
      <w:r>
        <w:rPr>
          <w:rFonts w:cs="Arial"/>
          <w:szCs w:val="22"/>
          <w:lang w:val="pt-BR"/>
        </w:rPr>
        <w:t>Jaidson Zini (#25), da equipe ASG, venceu a segunda prova do dia da categoria PRO e, com o quinto lugar da primeira prova, assumiu a liderança geral entre os pilotos que já têm experiência na competição, com 33 pon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Em Goiânia, num circuito que exige bastante dos pilotos e dos caminhões, já deu para perceber que a temporada 2023 vai ser muito competitiva e emocionante”, destaca Jefferson Ferrarez, diretor de Vendas e Marketing Caminhões da Mercedes-Benz do Brasil. “Estamos muito orgulhosos de ver o Actros, nosso bicampeão, sair na frente novamente, com o Jaidson Zini vencendo a corrida 2 e assumindo a liderança. Estamos confiantes na equipe ASG e nos demais pilotos para as demais provas, a começar por Interlagos no dia 30 de abri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ASG Motorsport iniciou parceria com a Mercedes-Benz no ano passado e, com o Actros, já foi a campeã. Em 2023</w:t>
      </w:r>
      <w:r>
        <w:rPr>
          <w:rFonts w:cs="Arial"/>
          <w:szCs w:val="22"/>
          <w:lang w:val="pt-BR" w:eastAsia="pt-BR"/>
        </w:rPr>
        <w:t xml:space="preserve">, passa a contar com sete pilotos. Roberval Andrade (#15), proprietário da equipe e campeão da Copa Truck em 2018, chegou com um Actros zero km e ganhou a companhia de pilotos que estreiam na competição: Caio Castro (#22), que pilota desde os 19 anos e já participou de inúmeros campeonatos amadores e profissionais e Bia Figueiredo (#111), que tem a Fórmula Indy e a Stock Car no currícul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quipe também conta com os pilotos Jaidson Zini (#25), o vencedor da segunda corrida de Goiânia e líder do ano e Daniel Kelemen (#45), que já defendiam a ASG no ano passado, e dois novos integrantes: Raphael Abbate (#26) e Luiz Lopes (#99), que estavam ligados a outras equipes em 202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Roberval Andrade, Jaidson Zini, Raphael Abbate e Luiz Lopes participam da categoria PRO (pilotos com experiência na competição). Bia Figueiredo, Caio Castro e Daniel Kelemen disputam a categoria SUPER (iniciantes na Copa Truck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as marcas ligadas à Mercedes-Benz que patrocinam Roberval Andrade, Caio Castro e Bia Figueiredo estão: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irrorCam é inovação exclusiva da Mercedes-Benz n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este ano, a Mercedes-Benz trouxe uma novidade tecnológica exclusiva e pioneira para a Copa Truck: o MirrorCam, inovadora solução da marca que utiliza duas câmeras no alto da cabina, uma de cada lado, que captam e transmitem as imagens externas para duas telas digitais internas. Este moderno sistema substitui os espelhos retrovisores convencionais. Quatro pilotos da ASG contaram com o MirrorCam em Goiânia e essa tecnologia será aplicada aos sete caminhões da equip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Disponível para o Actros de transporte, o MirrorCam recebeu adaptações mecânicas e eletrônicas para uso em corridas. Este trabalho foi executado para a ASG pelo </w:t>
      </w:r>
      <w:r>
        <w:rPr>
          <w:rFonts w:cs="Arial"/>
          <w:szCs w:val="22"/>
          <w:shd w:fill="FFFFFF" w:val="clear"/>
          <w:lang w:val="pt-BR"/>
        </w:rPr>
        <w:t xml:space="preserve">Custom Tailored Center (CTC), área de </w:t>
      </w:r>
      <w:r>
        <w:rPr>
          <w:rFonts w:cs="Arial"/>
          <w:szCs w:val="22"/>
          <w:lang w:val="pt-BR" w:eastAsia="pt-BR"/>
        </w:rPr>
        <w:t xml:space="preserve">customização de veículos da Mercedes-Benz do Brasi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gumas funcionalidades eletrônicas do MirrorCam não são necessárias para as pistas de corrida. No entanto, mantivemos vantagens em termos de aerodinâmica das câmeras compactas, o que pode trazer preciosos ganhos de segundos e metros de diferença em relação aos outros competidores”, diz Jefferson Ferrarez. “Outro ponto muito positivo para os pilotos do Actros é que o MirrorCam oferece um excelente padrão de imagem nas telas digitais, sem as vibrações oriundas das irregularidades das pistas e dos motores de alta potência, muito comuns nos espelhos retrovisores. E mais, o MirrorCam oferece uma imagem excelente mesmo nos dias de chuva, livrando-se dos efeitos de respingos nos retrovisores comun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O logotipo “CTC” está em evidência em alguns caminhões da ASG, divulgando o modelo de negócio de customização de caminhões que vem crescendo dentro das soluções oferecidas pela Mercedes-Benz do Brasil ao mercado. Com essa iniciativa, que traz benefícios aos pilotos, a </w:t>
      </w:r>
      <w:r>
        <w:rPr>
          <w:lang w:val="pt-BR"/>
        </w:rPr>
        <w:t>Mercedes-Benz se mostra ouvindo cada uma das vozes, incluindo a dos parceiros da ASG Motorsport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ctros “Estrela Delas” foi um dos caminhões-madrinhas em Goiâni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 xml:space="preserve">O caminhão Mercedes-Benz ganhou mais destaque ainda em Goiânia. O 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Actros </w:t>
      </w:r>
      <w:r>
        <w:rPr>
          <w:rFonts w:cs="Arial"/>
          <w:bCs/>
          <w:szCs w:val="22"/>
          <w:lang w:val="pt-BR" w:eastAsia="pt-BR"/>
        </w:rPr>
        <w:t>“Estrela Delas”</w:t>
      </w:r>
      <w:r>
        <w:rPr>
          <w:rFonts w:cs="Arial"/>
          <w:b/>
          <w:bCs/>
          <w:szCs w:val="22"/>
          <w:lang w:val="pt-BR" w:eastAsia="pt-BR"/>
        </w:rPr>
        <w:t xml:space="preserve"> </w:t>
      </w:r>
      <w:r>
        <w:rPr>
          <w:rFonts w:cs="Arial"/>
          <w:color w:val="070707"/>
          <w:szCs w:val="22"/>
          <w:shd w:fill="FFFFFF" w:val="clear"/>
          <w:lang w:val="pt-BR"/>
        </w:rPr>
        <w:t>foi um dos caminhões-madrinhas da primeira prova do ano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shd w:fill="FFFFFF" w:val="clear"/>
          <w:lang w:val="pt-BR" w:eastAsia="pt-BR"/>
        </w:rPr>
      </w:pPr>
      <w:r>
        <w:rPr>
          <w:rFonts w:cs="Arial"/>
          <w:b/>
          <w:bCs/>
          <w:color w:val="070707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Lançada pela Mercedes-Benz em 8 de março do ano passado, no Dia Internacional da Mulher, a campanha “Caminhão A Voz Delas” foi uma ação especial que homenageou caminhoneiras e cristais (companheiras de motoristas), que viajam Brasil afora e conhecem muito bem a realidade e os desafios das estradas. Como decorrência, elas foram convidadas a interagir com as redes sociais da marca, votando em enquetes para escolher itens, nome e visual de um Actros especialmente desenvolvido para o público femini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om essa ação, resolvemos homenagear essas mulheres inspiradoras, que podem chegar a qualquer lugar com o seu talento e sua garra, superando o que vier pela frente”, destaca</w:t>
      </w:r>
      <w:r>
        <w:rPr>
          <w:rFonts w:cs="Arial"/>
          <w:szCs w:val="22"/>
          <w:shd w:fill="FFFFFF" w:val="clear"/>
          <w:lang w:val="pt-BR"/>
        </w:rPr>
        <w:t xml:space="preserve"> Ebru Semizer, gerente sênior de Marketing Comunicação &amp; Inteligência de Mercado Caminhões da Mercedes-Benz do Brasil</w:t>
      </w:r>
      <w:r>
        <w:rPr>
          <w:rFonts w:cs="Arial"/>
          <w:szCs w:val="22"/>
          <w:lang w:val="pt-BR" w:eastAsia="pt-BR"/>
        </w:rPr>
        <w:t>. “Surgiu então a ideia de criar um Actros feito por elas e para elas, daí o convite para que caminhoneiras e cristais nos ajudassem a compor um modelo ideal para as mulher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Esse Actros, oficialmente chamado de Estrela Delas, irá percorrer o País, em diversos eventos, levando saúde, conhecimento e conscientização, a fim de facilitar a vida das caminhoneiras e cristais nas estradas”, informa Ebru </w:t>
      </w:r>
      <w:r>
        <w:rPr>
          <w:rFonts w:cs="Arial"/>
          <w:szCs w:val="22"/>
          <w:shd w:fill="FFFFFF" w:val="clear"/>
          <w:lang w:val="pt-BR"/>
        </w:rPr>
        <w:t>Semizer</w:t>
      </w:r>
      <w:r>
        <w:rPr>
          <w:rFonts w:cs="Arial"/>
          <w:szCs w:val="22"/>
          <w:lang w:val="pt-BR" w:eastAsia="pt-BR"/>
        </w:rPr>
        <w:t>. “Tudo em total sintonia com o ecossistema do transporte responsável, enfatizando os princípios ESG na nossa Empres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rpoA" w:hAnsi="Corpo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03:00Z</dcterms:created>
  <dc:creator>englisch</dc:creator>
  <dc:description/>
  <cp:keywords/>
  <dc:language>en-US</dc:language>
  <cp:lastModifiedBy>Lahoz, Heloisa (154) (EXT)</cp:lastModifiedBy>
  <cp:lastPrinted>2019-04-09T16:44:00Z</cp:lastPrinted>
  <dcterms:modified xsi:type="dcterms:W3CDTF">2023-03-20T17:03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