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7 de junh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7 de junh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do Brasil passa a fazer parte do Acordo Ambiental São Paulo</w:t>
      </w:r>
    </w:p>
    <w:p>
      <w:pPr>
        <w:pStyle w:val="DCSubhead"/>
        <w:numPr>
          <w:ilvl w:val="0"/>
          <w:numId w:val="3"/>
        </w:numPr>
        <w:jc w:val="both"/>
        <w:rPr>
          <w:rFonts w:ascii="Arial" w:hAnsi="Arial" w:cs="Arial"/>
          <w:color w:val="070707"/>
          <w:szCs w:val="22"/>
          <w:lang w:val="pt-BR" w:eastAsia="en-US"/>
        </w:rPr>
      </w:pPr>
      <w:r>
        <w:rPr>
          <w:rFonts w:cs="Arial"/>
          <w:szCs w:val="22"/>
          <w:lang w:val="pt-BR" w:eastAsia="en-US"/>
        </w:rPr>
        <w:t>Iniciativa do Governo do Estado de São Paulo visa reduzir as emissões de gases de efeito estufa (GEE), em alinhamento com ações internacionais que buscam conter as mudanças climáticas</w:t>
      </w:r>
    </w:p>
    <w:p>
      <w:pPr>
        <w:pStyle w:val="DCSubhead"/>
        <w:numPr>
          <w:ilvl w:val="0"/>
          <w:numId w:val="3"/>
        </w:numPr>
        <w:jc w:val="both"/>
        <w:rPr>
          <w:rFonts w:cs="Arial"/>
          <w:szCs w:val="22"/>
          <w:lang w:val="pt-BR" w:eastAsia="en-US"/>
        </w:rPr>
      </w:pPr>
      <w:r>
        <w:rPr>
          <w:rFonts w:cs="Arial"/>
          <w:szCs w:val="22"/>
          <w:lang w:val="pt-BR" w:eastAsia="en-US"/>
        </w:rPr>
        <w:t>Adesão da Empresa ao Acordo Ambiental São Paulo foi anunciado em evento no Palácio dos Bandeirantes, com a presença de autoridades alemãs e de membros da AHK São Paulo</w:t>
      </w:r>
    </w:p>
    <w:p>
      <w:pPr>
        <w:pStyle w:val="DCSubhead"/>
        <w:numPr>
          <w:ilvl w:val="0"/>
          <w:numId w:val="3"/>
        </w:numPr>
        <w:jc w:val="both"/>
        <w:rPr>
          <w:rFonts w:cs="Arial"/>
          <w:szCs w:val="22"/>
          <w:lang w:val="pt-BR" w:eastAsia="en-US"/>
          <w:ins w:id="0" w:author="FREITAS, GABRIELLA (154)" w:date="2023-06-07T10:28:00Z"/>
        </w:rPr>
      </w:pPr>
      <w:r>
        <w:rPr>
          <w:rFonts w:cs="Arial"/>
          <w:szCs w:val="22"/>
          <w:lang w:val="pt-BR" w:eastAsia="en-US"/>
        </w:rPr>
        <w:t>Comitiva do Governo Alemão também visitou a fábrica da Mercedes-Benz do Brasil em São Bernardo do Campo, conhecendo iniciativas ESG da Companhia, como a linha de produção do chassi de ônibus elétrico</w:t>
      </w:r>
    </w:p>
    <w:p>
      <w:pPr>
        <w:pStyle w:val="DCSubhead"/>
        <w:numPr>
          <w:ilvl w:val="0"/>
          <w:numId w:val="3"/>
        </w:numPr>
        <w:jc w:val="both"/>
        <w:rPr>
          <w:rFonts w:cs="Arial"/>
          <w:szCs w:val="22"/>
          <w:lang w:val="pt-BR" w:eastAsia="en-US"/>
        </w:rPr>
      </w:pPr>
      <w:ins w:id="1" w:author="FREITAS, GABRIELLA (154)" w:date="2023-06-07T10:28:00Z">
        <w:r>
          <w:rPr>
            <w:rFonts w:cs="Arial"/>
            <w:szCs w:val="22"/>
            <w:lang w:val="pt-BR" w:eastAsia="en-US"/>
          </w:rPr>
          <w:t xml:space="preserve">Clique </w:t>
        </w:r>
      </w:ins>
      <w:hyperlink r:id="rId2">
        <w:ins w:id="2" w:author="FREITAS, GABRIELLA (154)" w:date="2023-06-07T10:28:00Z">
          <w:r>
            <w:rPr>
              <w:rStyle w:val="InternetLink"/>
              <w:rFonts w:cs="Arial"/>
              <w:szCs w:val="22"/>
              <w:lang w:val="pt-BR" w:eastAsia="en-US"/>
            </w:rPr>
            <w:t>aqui</w:t>
          </w:r>
        </w:ins>
      </w:hyperlink>
      <w:ins w:id="3" w:author="FREITAS, GABRIELLA (154)" w:date="2023-06-07T10:28:00Z">
        <w:r>
          <w:rPr>
            <w:rFonts w:cs="Arial"/>
            <w:szCs w:val="22"/>
            <w:lang w:val="pt-BR" w:eastAsia="en-US"/>
          </w:rPr>
          <w:t xml:space="preserve"> e confira vídeo da visita</w:t>
        </w:r>
      </w:ins>
    </w:p>
    <w:p>
      <w:pPr>
        <w:pStyle w:val="DCNormal"/>
        <w:spacing w:lineRule="auto" w:line="360" w:before="0" w:after="0"/>
        <w:jc w:val="both"/>
        <w:rPr>
          <w:rFonts w:cs="Arial"/>
          <w:szCs w:val="22"/>
          <w:lang w:val="pt-BR" w:eastAsia="pt-BR"/>
        </w:rPr>
      </w:pPr>
      <w:r>
        <w:rPr>
          <w:rFonts w:cs="Arial"/>
          <w:szCs w:val="22"/>
          <w:lang w:val="pt-BR" w:eastAsia="pt-BR"/>
        </w:rPr>
        <w:t>A Mercedes-Benz do Brasil é a mais nova integrante do Acordo Ambiental São Paulo, i</w:t>
      </w:r>
      <w:r>
        <w:rPr>
          <w:rFonts w:cs="Arial"/>
          <w:szCs w:val="22"/>
          <w:lang w:val="pt-BR"/>
        </w:rPr>
        <w:t>niciativa do Governo do Estado que busca incentivar empresas, associações e municípios a assumirem compromissos voluntários de redução das emissões de gases de efeito estufa (GEE), a fim de conter as mudanças climáticas.</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pPr>
      <w:r>
        <w:rPr>
          <w:rFonts w:cs="Arial"/>
          <w:szCs w:val="22"/>
          <w:lang w:val="pt-BR"/>
        </w:rPr>
        <w:t>A adesão voluntária será renovada automaticamente até 2030. O Acordo prevê o reconhecimento dos signatários como membros da comunidade de líderes em mudanças climáticas, além do apoio técnico governamental. Essa ação incentivará a implementação de novas tecnologias e soluções inovadoras, realçando o protagonismo do Estado na agenda climátic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 xml:space="preserve">A adesão da Mercedes-Benz ao Acordo Ambiental São Paulo, bem como de outras empresas alemãs que atuam no Estado, foi anunciado, no dia 6 de junho, em evento realizado no Palácio dos Bandeirantes. A intermediação com essas companhias ocorreu por meio da Câmara Brasil-Alemanha de São Paulo, entidade que representa oficialmente a economia alemã no Brasil desde 1916.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A solenidade contou com a presença de Tarcísio de Freitas, Governador do Estado de São Paulo; </w:t>
      </w:r>
      <w:r>
        <w:rPr>
          <w:rStyle w:val="StrongEmphasis"/>
          <w:rFonts w:cs="Arial"/>
          <w:b w:val="false"/>
          <w:szCs w:val="22"/>
          <w:lang w:val="pt-BR"/>
        </w:rPr>
        <w:t>Natália Resende, Secretária de Meio Ambiente, Infraestrutura e Logística (SEMIL)</w:t>
      </w:r>
      <w:r>
        <w:rPr>
          <w:rStyle w:val="StrongEmphasis"/>
          <w:rFonts w:cs="Arial"/>
          <w:b w:val="false"/>
          <w:bCs w:val="false"/>
          <w:szCs w:val="22"/>
          <w:lang w:val="pt-BR"/>
        </w:rPr>
        <w:t xml:space="preserve"> e </w:t>
      </w:r>
      <w:r>
        <w:rPr>
          <w:rFonts w:cs="Arial"/>
          <w:szCs w:val="22"/>
          <w:lang w:val="pt-BR"/>
        </w:rPr>
        <w:t>de autoridades alemãs: Annalena Baerbock, Ministra das Relações Exteriores; Hubertus Heil, Ministro Federal do Trabalho e Assuntos Sociais; Jennifer Morgan, Secretária de Estado e Representante Especial para Política Climática Internacional; e Oliver Rentschler, Chefe do Departamento de Política Externa Climática, Economia e Tecnologia. Martina Hackelberg</w:t>
      </w:r>
      <w:r>
        <w:rPr>
          <w:rFonts w:cs="Arial"/>
          <w:szCs w:val="22"/>
          <w:shd w:fill="FFFFFF" w:val="clear"/>
          <w:lang w:val="pt-BR"/>
        </w:rPr>
        <w:t>, Cônsul-Geral da Alemanha em São Paulo, participou da solenidad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Pela Mercedes-Benz do Brasil estavam presentes no evento: Achim Puchert, Presidente e CEO América Latina; Luiz Carlos Moraes, Diretor de Comunicação e Relações Institucionais; e Simone </w:t>
      </w:r>
      <w:r>
        <w:rPr>
          <w:rStyle w:val="Uiprovider"/>
          <w:lang w:val="pt-BR"/>
        </w:rPr>
        <w:t xml:space="preserve">Kruger </w:t>
      </w:r>
      <w:r>
        <w:rPr>
          <w:rFonts w:cs="Arial"/>
          <w:szCs w:val="22"/>
          <w:lang w:val="pt-BR"/>
        </w:rPr>
        <w:t xml:space="preserve">Frizzo, Diretora de Jurídico e Compliance.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Com satisfação, passamos a fazer parte do Acordo Ambiental São Paulo. Isso reafirma o compromisso da nossa Empresa com a sustentabilidade e com os pilares ESG, seguindo diretrizes da Daimler Truck no desenvolvimento de soluções de transporte sustentáveis e, portanto, orientadas para o futuro da mobilidade de cargas e pessoas", afirma Achim Puchert, presidente da Mercedes-Benz do Brasil e CEO América Latina. “Novos desafios surgem a toda hora aos fabricantes e usuários de veículos, ao ecossistema do transporte responsável, à mobilidade e à sociedade como um todo. Nesse sentido, trabalhamos diariamente para equacionar eficiência com sustentabilidade e responsabilidade social”.</w:t>
      </w:r>
    </w:p>
    <w:p>
      <w:pPr>
        <w:pStyle w:val="DCNormal"/>
        <w:spacing w:lineRule="auto" w:line="360" w:before="0" w:after="0"/>
        <w:jc w:val="both"/>
        <w:rPr>
          <w:rFonts w:ascii="Arial" w:hAnsi="Arial" w:cs="Arial"/>
          <w:szCs w:val="22"/>
          <w:shd w:fill="FFFFFF" w:val="clear"/>
          <w:lang w:val="pt-BR"/>
        </w:rPr>
      </w:pPr>
      <w:r>
        <w:rPr>
          <w:rFonts w:cs="Arial" w:ascii="Arial" w:hAnsi="Arial"/>
          <w:szCs w:val="22"/>
          <w:shd w:fill="FFFFFF" w:val="clear"/>
          <w:lang w:val="pt-BR"/>
        </w:rPr>
      </w:r>
    </w:p>
    <w:p>
      <w:pPr>
        <w:pStyle w:val="DCNormal"/>
        <w:spacing w:lineRule="auto" w:line="360" w:before="0" w:after="0"/>
        <w:jc w:val="both"/>
        <w:rPr>
          <w:rFonts w:cs="Arial"/>
          <w:szCs w:val="22"/>
          <w:lang w:val="pt-BR"/>
        </w:rPr>
      </w:pPr>
      <w:r>
        <w:rPr>
          <w:rFonts w:cs="Arial"/>
          <w:szCs w:val="22"/>
          <w:lang w:val="pt-BR"/>
        </w:rPr>
        <w:t xml:space="preserve">Barbara Konner, Vice-Presidente Executiva da Câmara de Comércio e Indústria Brasil-Alemanha (AHK São Paulo) também esteve presente na cerimônia, representando a Câmara e o empresariado alemão. </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Visita das autoridades alemãs à fábrica de São Bernardo do Campo</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lang w:val="pt-BR"/>
        </w:rPr>
      </w:pPr>
      <w:r>
        <w:rPr>
          <w:rFonts w:cs="Arial"/>
          <w:szCs w:val="22"/>
          <w:lang w:val="pt-BR"/>
        </w:rPr>
        <w:t>Além de prestigiar o evento de adesão das empresas alemãs ao Acordo Ambiental São Paulo, Annalena Baerbock, Hubertus Heil, Jennifer Morgan, Oliver Rentschler e demais membros da Comitiva do Governo Alemão visitaram a fábrica da Mercedes-Benz do Brasil em São Bernardo do Campo, no ABC Paulista. Na oportunidade, conheceram iniciativas ESG da Companhia, como a linha de produção 4.0 do chassi de ônibus elétrico e a parceria com o SENAI na formação e especialização da mão-de-obr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A primeira fábrica de ônibus 4.0 do Brasil</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shd w:fill="FFFFFF" w:val="clear"/>
          <w:lang w:val="pt-BR"/>
        </w:rPr>
        <w:t>A visita à linha de produção permitiu à comitiva alemã o contato com a primeira fábrica de ônibus 4.0 do Brasil. Inaugurada em 2020, ela colocou a Mercedes-Benz do Brasil num patamar ainda mais elevado de tecnologia, eficiência, produtividade, melhor ambiente de trabalho e melhores práticas, estando totalmente preparada para o futuro, tornando-se uma referência mundial.</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pPr>
      <w:r>
        <w:rPr>
          <w:rFonts w:cs="Arial"/>
          <w:szCs w:val="22"/>
          <w:lang w:val="pt-BR" w:eastAsia="pt-BR"/>
        </w:rPr>
        <w:t>O conceito da nova linha de produção e os modernos recursos asseguram à Mercedes-Benz do Brasil maior flexibilidade para atender às demandas do mercado. Como líder do segmento de ônibus, ela segue evoluindo, trazendo sempre as mais avançadas tecnologias de padrão mundial tanto para os clientes do Brasil, quanto da América Latina, África, Ásia e Oriente Médio, mercados para os quais os chassis são exportad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rPr>
      </w:pPr>
      <w:r>
        <w:rPr>
          <w:rFonts w:cs="Arial"/>
          <w:b/>
          <w:szCs w:val="22"/>
          <w:lang w:val="pt-BR"/>
        </w:rPr>
        <w:t>eO500U – a entrada da marca na era da eletromobilidade no Brasil</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eO500U, chassi de ônibus urbano elétrico a baterias, foi desenvolvido pela Engenharia da Mercedes-Benz do Brasil para a realidade do País, como para a América Latina. O conceito eletroeletrônico do veículo, englobando itens como baterias, direção, motores elétricos e eixos, segue parâmetros do ônibus integral eCitaro da Daimler Buses na Europa. Para maior qualidade e confiabilidade aos clientes, ele foi amplamente testado no Brasil e também na Alemanh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Trata-se de um produto muito especial para nós, mais um grande marco histórico na notável trajetória de pionerismo e inovação de quase 67 anos da Empresa no País”, diz Achim Puchert. “Juntamente com nossos parceiros, estamos construindo um grande legado para a eletromobilidade. É muito bom saber que nosso time brasileiro faz parte do plano da Daimler Buses de oferecer veículos neutros em CO2 movidos a baterias ou hidrogênio em todos os segmentos até 2030. Ou seja, vamos contribuir para a redução das emissões e para a descarbonização no transporte. Isso demonstra que estamos alinhados às tendências globais e locais da sustentabilidade, seguindo os pilares ESG, o que novamente é reafirmado pela adesão da Empresa ao Acordo Ambiental São Paul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De acordo com o executivo, a Mercedes-Benz do Brasil dará suporte a todos que fazem parte do ecossistema da eletromobilidade, especialmente nesse momento inicial de transição do motor diesel para a chegada da tração elétrica. “Apoiaremos os clientes, os motoristas, profissionais de oficina, gestores do transporte público, concessionários da marca, encarroçadores e demais parceiros. Nossas equipes também irão oferecer consultoria e treinamento técnico e operacional para as empresas de transporte de passageiros”, diz Achim Pucher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s concessionários Mercedes-Benz do Brasil estão sendo treinados e têm estrutura preparada para o atendimento especializado a clientes de ônibus elétricos. A Empresa está alinhada com os encarroçadores, fornecedores de peças, componentes e, agora também, empresas de energia elétrica e de infraestrutura de recarga das bateri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Parceria com SENAI para veículos elétrico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SENAI (Serviço Nacional de Aprendizagem Industrial) tem longa parceria com a Mercedes-Benz do Brasil na formação e especialização de mão-de-obra. As atividades são realizadas dentro da área de Treinamento da planta de São Bernardo do Camp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eastAsia="pt-BR"/>
        </w:rPr>
        <w:t>Os parceiros estão desenvolvendo em conjunto um programa de cursos específicos com foco na produção de chassis de ônibus elétricos, o que demanda novos conhecimentos, equipamentos, processos e prátic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Style w:val="StrongEmphasis"/>
          <w:rFonts w:cs="Arial"/>
          <w:szCs w:val="22"/>
          <w:lang w:val="pt-BR"/>
        </w:rPr>
        <w:t>Sobre a Mercedes-Benz do Brasil</w:t>
      </w:r>
    </w:p>
    <w:p>
      <w:pPr>
        <w:pStyle w:val="DCNormal"/>
        <w:spacing w:lineRule="auto" w:line="360" w:before="0" w:after="0"/>
        <w:jc w:val="both"/>
        <w:rPr>
          <w:rStyle w:val="StrongEmphasis"/>
          <w:rFonts w:cs="Arial"/>
          <w:szCs w:val="22"/>
          <w:lang w:val="pt-BR"/>
        </w:rPr>
      </w:pPr>
      <w:r>
        <w:rPr/>
      </w:r>
    </w:p>
    <w:p>
      <w:pPr>
        <w:pStyle w:val="DCNormal"/>
        <w:spacing w:lineRule="auto" w:line="360" w:before="0" w:after="0"/>
        <w:jc w:val="both"/>
        <w:rPr>
          <w:rFonts w:cs="Arial"/>
          <w:szCs w:val="22"/>
          <w:shd w:fill="FFFFFF" w:val="clear"/>
          <w:lang w:val="pt-BR"/>
        </w:rPr>
      </w:pPr>
      <w:r>
        <w:rPr>
          <w:rFonts w:cs="Arial"/>
          <w:szCs w:val="22"/>
          <w:lang w:val="pt-BR"/>
        </w:rPr>
        <w:t>Presente no País há quase 67 anos, a Mercedes-Benz do Brasil é uma das maiores fabricantes e exportadoras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Actros, o caminhão mais inteligente, conectado, eficiente e seguro do País. Em 2020, foi a vez de inaugurar a fábrica 4.0 de chassis de ônibus. Em 2021, foi apresentado o primeiro veículo elétrico da Mercedes-Benz no Brasil, o chassi de ônibus urbano eO500U, além de mais lançamentos, como o extrapesado Arocs, caminhão destinado à mineração e construção civil pesada. Para mais informações acesse: </w:t>
      </w:r>
      <w:hyperlink r:id="rId3">
        <w:r>
          <w:rPr>
            <w:rStyle w:val="InternetLink"/>
            <w:rFonts w:cs="Arial"/>
            <w:color w:val="000000"/>
            <w:szCs w:val="22"/>
            <w:lang w:val="pt-BR"/>
          </w:rPr>
          <w:t>www.mercedes-benz-trucks.com.br</w:t>
        </w:r>
      </w:hyperlink>
      <w:r>
        <w:rPr>
          <w:rFonts w:cs="Arial"/>
          <w:szCs w:val="22"/>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4">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5">
        <w:r>
          <w:rPr>
            <w:rStyle w:val="InternetLink"/>
            <w:rFonts w:cs="Arial" w:ascii="CorpoA" w:hAnsi="CorpoA"/>
            <w:szCs w:val="22"/>
            <w:lang w:val="pt-BR"/>
          </w:rPr>
          <w:t>http://www.mercedes-benz.com.br/institucional/imprensa/releases</w:t>
        </w:r>
      </w:hyperlink>
    </w:p>
    <w:sectPr>
      <w:headerReference w:type="default" r:id="rId6"/>
      <w:headerReference w:type="first" r:id="rId7"/>
      <w:footerReference w:type="default" r:id="rId8"/>
      <w:footerReference w:type="first" r:id="rId9"/>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5">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rpoA" w:hAnsi="Corpo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rpoA" w:hAnsi="Corpo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poA" w:hAnsi="Corpo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Uiprovider">
    <w:name w:val="ui-provider"/>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RtZCEwskBepblNcEnRd1lL0Yq5cfuIo9?usp=sharing" TargetMode="External"/><Relationship Id="rId3" Type="http://schemas.openxmlformats.org/officeDocument/2006/relationships/hyperlink" Target="" TargetMode="External"/><Relationship Id="rId4" Type="http://schemas.openxmlformats.org/officeDocument/2006/relationships/hyperlink" Target="mailto:pool-id.mercedes-benz_press@daimler.com" TargetMode="External"/><Relationship Id="rId5" Type="http://schemas.openxmlformats.org/officeDocument/2006/relationships/hyperlink" Target="http://www.mercedes-benz.com.br/institucional/imprensa/relea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44:00Z</dcterms:created>
  <dc:creator>englisch</dc:creator>
  <dc:description/>
  <cp:keywords/>
  <dc:language>en-US</dc:language>
  <cp:lastModifiedBy>FREITAS, GABRIELLA (154)</cp:lastModifiedBy>
  <cp:lastPrinted>2019-04-09T16:44:00Z</cp:lastPrinted>
  <dcterms:modified xsi:type="dcterms:W3CDTF">2023-06-07T13:29: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