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lang w:val="pt-BR"/>
                              </w:rPr>
                              <w:t>20 de mai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CorpoA;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Calibri" w:hAnsi="CorpoA;Calibri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Calibri" w:hAnsi="CorpoA;Calibri"/>
                          <w:lang w:val="pt-BR"/>
                        </w:rPr>
                        <w:t>20 de mai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CorpoA;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Calibri" w:ascii="CorpoA;Calibri" w:hAnsi="CorpoA;Calibri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Daimler Truck e Volvo pretendem formar joint venture para plataforma de veículos definida por software, a fim de ampliar a transformação digital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 xml:space="preserve">Daimler Truck e Grupo Volvo compartilham a ambição de liderar a transformação para veículos comerciais pesados </w:t>
      </w:r>
      <w:r>
        <w:rPr>
          <w:rFonts w:cs="Times New Roman" w:ascii="Times New Roman" w:hAnsi="Times New Roman"/>
          <w:bCs/>
          <w:szCs w:val="22"/>
          <w:lang w:val="pt-BR" w:eastAsia="en-US"/>
        </w:rPr>
        <w:t>​​</w:t>
      </w:r>
      <w:r>
        <w:rPr>
          <w:rFonts w:cs="Arial"/>
          <w:bCs/>
          <w:szCs w:val="22"/>
          <w:lang w:val="pt-BR" w:eastAsia="en-US"/>
        </w:rPr>
        <w:t>definidos por software, visando melhorar a eficiência e a experiência do cliente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 xml:space="preserve">As duas companhias pretendem se tornar líderes no desenvolvimento de uma plataforma de veículos pesados </w:t>
      </w:r>
      <w:r>
        <w:rPr>
          <w:rFonts w:cs="Times New Roman" w:ascii="Times New Roman" w:hAnsi="Times New Roman"/>
          <w:bCs/>
          <w:szCs w:val="22"/>
          <w:lang w:val="pt-BR" w:eastAsia="en-US"/>
        </w:rPr>
        <w:t>​​</w:t>
      </w:r>
      <w:r>
        <w:rPr>
          <w:rFonts w:cs="Arial"/>
          <w:bCs/>
          <w:szCs w:val="22"/>
          <w:lang w:val="pt-BR" w:eastAsia="en-US"/>
        </w:rPr>
        <w:t>definida por software, que vai incluir software e também hardware, fornecendo a base para diferenciar recursos de veículos digitai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O novo empreendimento pretende ser uma joint venture </w:t>
      </w:r>
      <w:r>
        <w:rPr>
          <w:rFonts w:cs="Arial"/>
          <w:bCs/>
          <w:szCs w:val="22"/>
          <w:lang w:val="pt-BR" w:eastAsia="en-US"/>
        </w:rPr>
        <w:t>50/50, que ficará sediada em Gotemburgo, na Suécia</w:t>
      </w:r>
      <w:r>
        <w:rPr>
          <w:rFonts w:cs="Arial"/>
          <w:szCs w:val="22"/>
          <w:lang w:val="pt-BR" w:eastAsia="en-US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Como duas companhias líderes na indústria de veículos comerciais, a Daimler Truck e o Grupo Volvo compartilham a ambição de liderar a transformação digital quanto a veículos comerciais pesados </w:t>
      </w:r>
      <w:r>
        <w:rPr>
          <w:rFonts w:cs="Times New Roman" w:ascii="Times New Roman" w:hAnsi="Times New Roman"/>
          <w:szCs w:val="22"/>
          <w:lang w:val="pt-BR"/>
        </w:rPr>
        <w:t>​​</w:t>
      </w:r>
      <w:r>
        <w:rPr>
          <w:rFonts w:cs="Arial"/>
          <w:szCs w:val="22"/>
          <w:lang w:val="pt-BR"/>
        </w:rPr>
        <w:t>definidos por software. Para refor</w:t>
      </w:r>
      <w:r>
        <w:rPr>
          <w:rFonts w:cs="CorpoA;Calibri"/>
          <w:szCs w:val="22"/>
          <w:lang w:val="pt-BR"/>
        </w:rPr>
        <w:t>ç</w:t>
      </w:r>
      <w:r>
        <w:rPr>
          <w:rFonts w:cs="Arial"/>
          <w:szCs w:val="22"/>
          <w:lang w:val="pt-BR"/>
        </w:rPr>
        <w:t>ar esse empenho, ambas chegaram a um acordo preliminar visando estabelecer uma joint venture para desenvolver uma plataforma comum de veículos, a ser definida por software e um sistema operacional dedicado para caminhões, fornecendo a base para futuros veículos comerciais definidos por softwar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intenção é tornar a nova joint venture uma líder no desenvolvimento de hardware e software padronizados. Esta base técnica permitirá então que a Daimler Truck e o Grupo Volvo e potencialmente outros parceiros forneçam recursos de veículos digitais diferenciados para seus produtos, melhorando, em última análise, a eficiência e a experiência do clien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s duas companhias pretendem ser sócios 50/50 nessa joint venture, que vai operar como uma entidade independente, com a Daimler Truck e o Grupo Volvo continuando a ser concorrentes em todas as outras áreas de negócios. No contexto dos investimentos pesados que visam a transformação rumo às tecnologias de propulsão livres de emissões de CO2, a parceria no desenvolvimento da tecnologia digital se tornou ainda mais vital para melhor atingir os objetivos de desenvolvimento e expectativas dos clientes dentro de um prazo viáve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rtin Daum, CEO da Daimler Truck: “Exatamente tão importante quanto a transformação rumo a tecnologias de propulsão livres de emissões de CO2</w:t>
      </w:r>
      <w:r>
        <w:rPr>
          <w:rFonts w:cs="Arial"/>
          <w:szCs w:val="22"/>
          <w:vertAlign w:val="subscript"/>
          <w:lang w:val="pt-BR"/>
        </w:rPr>
        <w:t xml:space="preserve"> </w:t>
      </w:r>
      <w:r>
        <w:rPr>
          <w:rFonts w:cs="Arial"/>
          <w:szCs w:val="22"/>
          <w:lang w:val="pt-BR"/>
        </w:rPr>
        <w:t>é a digitalização do veículo. O desenvolvimento de uma plataforma de veículo definida por software comum com o Grupo Volvo vai nos capacitar a transformar os nossos veículos em dispositivos programáveis. Isso nos permitirá conceber recursos diferenciais de veículos digitais com ainda mais rapidez e eficiência para nossos clientes de caminhões e ônibus no mundo todo. Junto com o Grupo Volvo, nós poderemos desenvolver marcos de progresso no sistema operacional de caminhões e estabelecer um padrão para o setor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rtin Lundstedt, Presidente e CEO do Grupo Volvo: “O Grupo Volvo e a Daimler Truck são duas grandes companhias individualmente. Agora estamos reunindo nossas forças para acelerar os benefícios aos clientes que uma plataforma de caminhões definida por software vai trazer. Dada a rápida transformação de nosso setor industrial, faz sentido colaborar para acelerar o desenvolvimento, aumentar os volumes e compartilhar os custos. Os caminhões pesados definidos por software representam uma mudança de paradigma na transformação de nosso setor. Fazer com que o caminhão se torne um dispositivo programável, com hardware padronizado e sistema operacional para possibilitar rápidas atualizações de produtos, vai viabilizar para ambas as companhias a oportunidade de agregar valor para nossos clientes e seus clientes por meio de serviços e soluções digitais diferenciadas. A parceria é realmente a nova lideranç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 joint venture terá sede em Gotemburgo, na Suécia, incorporando os ativos e recursos já existentes de ambas as companhias na nova organização. A meta de ambos os acionistas é estabelecer o padrão da indústria para um sistema operacional de caminhão e oferecer seus produtos a outros players também. Para tanto, a joint venture irá fornecer uma plataforma comum de desenvolvedor como serviço, sobre a qual os clientes poderão construir camadas diferenciais de software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 Daimler Truck e o Grupo Volvo, portanto, continuarão concorrentes, diferenciando-se no mercado com suas ofertas de produtos e serviços, incluindo suas respectivas soluções digitais. As companhias fornecerão seus próprios aplicativos para os usuários finais, construídos sobre a plataforma, a fim de oferecer recursos digitais de veículos a seus respectivos cliente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O acordo preliminar assinado agora não é vinculativo. Um contrato final deverá ser realizado ainda este ano, visando fechar a transação final no primeiro trimestre de 2025, estando sujeito aos exames e às aprovações necessárias pelas respectivas autoridad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Cambria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imler C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Cambria" w:hAnsi="CorpoS;Cambria" w:eastAsia="Times New Roman" w:cs="CorpoS;Cambri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Cambria" w:hAnsi="CorpoS;Cambria" w:cs="CorpoS;Cambri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Cambria" w:hAnsi="CorpoS;Cambria" w:cs="CorpoS;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;Calibri" w:hAnsi="CorpoA;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;Calibri" w:hAnsi="CorpoA;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poA;Calibri" w:hAnsi="CorpoA;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poA;Calibri" w:hAnsi="CorpoA;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rpoA;Calibri" w:hAnsi="CorpoA;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Cambria" w:hAnsi="CorpoS;Cambria" w:cs="CorpoS;Cambria"/>
      <w:lang w:val="de-DE"/>
    </w:rPr>
  </w:style>
  <w:style w:type="character" w:styleId="AssuntodocomentrioChar">
    <w:name w:val="Assunto do comentário Char"/>
    <w:qFormat/>
    <w:rPr>
      <w:rFonts w:ascii="CorpoS;Cambria" w:hAnsi="CorpoS;Cambria" w:cs="CorpoS;Cambria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Cambria" w:hAnsi="CorpoS;Cambria" w:eastAsia="Times New Roman" w:cs="CorpoS;Cambria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Cambria" w:hAnsi="CorpoS;Cambria" w:eastAsia="Times New Roman" w:cs="CorpoS;Cambria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Cambria" w:hAnsi="CorpoS;Cambria" w:eastAsia="Times New Roman" w:cs="CorpoS;Cambria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aimler CS" w:hAnsi="Daimler CS" w:eastAsia="Calibri" w:cs="Daimler C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0:00Z</dcterms:created>
  <dc:creator>englisch</dc:creator>
  <dc:description/>
  <cp:keywords/>
  <dc:language>en-US</dc:language>
  <cp:lastModifiedBy>Milene Cristine Santos Deusde</cp:lastModifiedBy>
  <cp:lastPrinted>2019-04-09T16:44:00Z</cp:lastPrinted>
  <dcterms:modified xsi:type="dcterms:W3CDTF">2024-05-20T14:14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