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0 de jun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0 de jun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Grupo JCA adquire 485 ônibus Mercedes-Benz para renovação de frot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ais de 120 unidades receberão carroçarias Double Deck, fazendo do cliente o maior operador desses ônibus rodoviários de dois andare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Novos ônibus se destacam pela tecnologia BlueTec 6 da Mercedes-Benz para atendimento à legislação de emissões Euro 6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Novas tecnologias ampliam ainda mais o já elevado padrão de segurança para os passageiros e motorista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Clique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aqui</w:t>
        </w:r>
      </w:hyperlink>
      <w:r>
        <w:rPr>
          <w:rFonts w:cs="Arial"/>
          <w:color w:val="000000"/>
          <w:szCs w:val="22"/>
          <w:lang w:val="pt-BR" w:eastAsia="en-US"/>
        </w:rPr>
        <w:t xml:space="preserve"> e assista ao vídeo 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O Grupo JCA adquiriu 485 ônibus Mercedes-Benz para renovação de frota, a serem encarroçados pela Marcopolo.</w:t>
      </w:r>
      <w:r>
        <w:rPr>
          <w:rStyle w:val="Normaltextrun"/>
          <w:rFonts w:cs="Arial"/>
          <w:szCs w:val="22"/>
          <w:shd w:fill="FFFFFF" w:val="clear"/>
          <w:lang w:val="pt-BR"/>
        </w:rPr>
        <w:t xml:space="preserve"> Mais de 120 unidades receberão carroçaria Double Deck, fazendo do cliente o maior operador de Double Deck do País, com cerca de 500 unidades.</w:t>
      </w:r>
      <w:r>
        <w:rPr>
          <w:rFonts w:cs="Arial"/>
          <w:shd w:fill="FFFFFF" w:val="clear"/>
          <w:lang w:val="pt-BR"/>
        </w:rPr>
        <w:t xml:space="preserve"> </w:t>
      </w:r>
      <w:r>
        <w:rPr>
          <w:rStyle w:val="Normaltextrun"/>
          <w:rFonts w:cs="Arial"/>
          <w:szCs w:val="22"/>
          <w:shd w:fill="FFFFFF" w:val="clear"/>
          <w:lang w:val="pt-BR"/>
        </w:rPr>
        <w:t>Os novos ônibus começam a ser entregues a partir deste mês de junho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iCs/>
          <w:szCs w:val="22"/>
          <w:lang w:val="pt-BR"/>
        </w:rPr>
        <w:t xml:space="preserve">O Grupo JCA é composto pelas empresas de transporte rodoviário de passageiros Catarinense, Cometa, 1001, Expresso do Sul e Rápido Ribeirão; Opção Turismo e Fretamento; e Rápido Macaense de transporte urbano e rodoviário. </w:t>
      </w:r>
    </w:p>
    <w:p>
      <w:pPr>
        <w:pStyle w:val="DCNormal"/>
        <w:spacing w:lineRule="auto" w:line="360" w:before="0" w:after="0"/>
        <w:jc w:val="both"/>
        <w:rPr>
          <w:rFonts w:cs="Arial"/>
          <w:iCs/>
          <w:szCs w:val="22"/>
          <w:shd w:fill="FFFFFF" w:val="clear"/>
          <w:lang w:val="pt-BR"/>
        </w:rPr>
      </w:pPr>
      <w:r>
        <w:rPr>
          <w:rFonts w:cs="Arial"/>
          <w:i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ta expressiva venda para o Grupo JCA nos traz dupla satisfação. Em primeiro lugar, por nos dar a oportunidade de novamente atender um grupo de empresas que são referências no transporte rodoviário e urbano de passageiros no Brasil e que atestam, mais uma vez, sua confiabilidade nos produtos da nossa marca”, afirma Walter Barbosa, diretor de Vendas e Marketing Ônibus da Mercedes-Benz do Brasil. “Em segundo lugar, porque a escolha dos nossos ônibus para essa grande renovação de frota reafirma o alto padrão de qualidade que entregamos aos nossos clientes. Destaco especialmente a tecnologia BlueTec 6 para atendimento à rigorosa norma Euro 6 de controle de emissões e o pacote cada vez mais completo de segurança ativa, que reforça o nosso compromisso com a sustentabilidade ambiental e com o ecossistema do transporte responsável”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  <w:t>Grupo JCA optou pela renovação com veículos Euro 6</w:t>
      </w:r>
    </w:p>
    <w:p>
      <w:pPr>
        <w:pStyle w:val="DCNormal"/>
        <w:spacing w:lineRule="auto" w:line="360" w:before="0" w:after="0"/>
        <w:jc w:val="both"/>
        <w:rPr>
          <w:rStyle w:val="Normaltextrun"/>
          <w:rFonts w:cs="Arial"/>
          <w:szCs w:val="22"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Normaltextrun"/>
          <w:rFonts w:cs="Arial"/>
          <w:szCs w:val="22"/>
          <w:shd w:fill="FFFFFF" w:val="clear"/>
          <w:lang w:val="pt-BR"/>
        </w:rPr>
        <w:t>“</w:t>
      </w:r>
      <w:r>
        <w:rPr>
          <w:rStyle w:val="Normaltextrun"/>
          <w:rFonts w:cs="Arial"/>
          <w:szCs w:val="22"/>
          <w:shd w:fill="FFFFFF" w:val="clear"/>
          <w:lang w:val="pt-BR"/>
        </w:rPr>
        <w:t>Segurança e conforto aliados à sustentabilidade são pilares das operações do Grupo JCA. Havíamos planejado parte desta renovação para o ano passado, mas decidimos aguardar a implantação do padrão Euro 6 e optamos nessa compra pelos chassis da Mercedes-Benz, já equipados com a nova motorização, capaz de oferecer uma redução significativa em emissões, com a mesma confiabilidade, robustez e desempenho, para oferecermos o que há de mais inovador em nossas viagens”, diz Marcelo Antunes, Conselheiro do Grupo JCA.</w:t>
      </w:r>
    </w:p>
    <w:p>
      <w:pPr>
        <w:pStyle w:val="DCNormal"/>
        <w:spacing w:lineRule="auto" w:line="360" w:before="0" w:after="0"/>
        <w:jc w:val="both"/>
        <w:rPr>
          <w:rStyle w:val="Normaltextrun"/>
          <w:rFonts w:cs="Arial"/>
          <w:szCs w:val="22"/>
          <w:shd w:fill="FFFFFF" w:val="clear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Normaltextrun"/>
          <w:rFonts w:cs="Arial"/>
          <w:szCs w:val="22"/>
          <w:shd w:fill="FFFFFF" w:val="clear"/>
          <w:lang w:val="pt-BR"/>
        </w:rPr>
        <w:t xml:space="preserve">O diretor-presidente do Grupo JCA, Gustavo Rodrigues, ressalta que o investimento de cerca de R$ 500 milhões foi feito mesmo com o mercado ainda se recuperando dos tempos de pandemia. “Consideramos essencial esse investimento para aprimorar a experiência dos nossos clientes. Ainda não alcançamos os patamares pré-pandemia, mas esse investimento na frota vai ser refletido na satisfação dos passageiros”. </w:t>
      </w:r>
    </w:p>
    <w:p>
      <w:pPr>
        <w:pStyle w:val="DCNormal"/>
        <w:spacing w:lineRule="auto" w:line="360" w:before="0" w:after="0"/>
        <w:jc w:val="both"/>
        <w:rPr>
          <w:rStyle w:val="Normaltextrun"/>
          <w:rFonts w:cs="Arial"/>
          <w:szCs w:val="22"/>
          <w:shd w:fill="FFFFFF" w:val="clear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Style w:val="Normaltextrun"/>
          <w:rFonts w:cs="Arial"/>
          <w:szCs w:val="22"/>
          <w:lang w:val="pt-BR"/>
        </w:rPr>
      </w:pPr>
      <w:r>
        <w:rPr>
          <w:rStyle w:val="Normaltextrun"/>
          <w:rFonts w:cs="Arial"/>
          <w:szCs w:val="22"/>
          <w:shd w:fill="FFFFFF" w:val="clear"/>
          <w:lang w:val="pt-BR"/>
        </w:rPr>
        <w:t xml:space="preserve">Ricardo Portolan, diretor de </w:t>
      </w:r>
      <w:r>
        <w:rPr>
          <w:rStyle w:val="Normaltextrun"/>
          <w:rFonts w:cs="Arial"/>
          <w:szCs w:val="22"/>
          <w:lang w:val="pt-BR"/>
        </w:rPr>
        <w:t>Operações Comerciais MI &amp; Marketing da Marcopolo,</w:t>
      </w:r>
      <w:r>
        <w:rPr>
          <w:rStyle w:val="Normaltextrun"/>
          <w:rFonts w:cs="Arial"/>
          <w:szCs w:val="22"/>
          <w:shd w:fill="FFFFFF" w:val="clear"/>
          <w:lang w:val="pt-BR"/>
        </w:rPr>
        <w:t xml:space="preserve"> celebra a aquisição e destaca que </w:t>
      </w:r>
      <w:r>
        <w:rPr>
          <w:rStyle w:val="Normaltextrun"/>
          <w:rFonts w:cs="Arial"/>
          <w:szCs w:val="22"/>
          <w:lang w:val="pt-BR"/>
        </w:rPr>
        <w:t>“estamos em um período positivo e acompanhamos a expansão dos negócios de empresas focadas no transporte de passageiros. O aumento da procura por viagens rodoviárias, o retorno das pessoas às atividades presenciais e o otimismo gerado pelo fim do isolamento, são oportunidades para compra de novos ônibus e a renovação das frotas para garantir o conforto e segurança dos passageiros”.</w:t>
      </w:r>
    </w:p>
    <w:p>
      <w:pPr>
        <w:pStyle w:val="DCNormal"/>
        <w:spacing w:lineRule="auto" w:line="360" w:before="0" w:after="0"/>
        <w:jc w:val="both"/>
        <w:rPr>
          <w:rStyle w:val="Normaltextrun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Normaltextrun"/>
          <w:rFonts w:cs="Arial"/>
          <w:b/>
          <w:szCs w:val="22"/>
          <w:lang w:val="pt-BR"/>
        </w:rPr>
        <w:t>Tecnologia BlueTec reduz as emissões de poluentes</w:t>
      </w:r>
    </w:p>
    <w:p>
      <w:pPr>
        <w:pStyle w:val="DCNormal"/>
        <w:spacing w:lineRule="auto" w:line="360" w:before="0" w:after="0"/>
        <w:jc w:val="both"/>
        <w:rPr>
          <w:rStyle w:val="Normaltextrun"/>
          <w:rFonts w:cs="Arial"/>
          <w:b/>
          <w:b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linha 2023 de chassis de ônibus Mercedes-Benz se destaca no mercado pela exclusiva tecnologia BlueTec 6 de pós-tratamento de emissões, que atende à nova legislação Proconve P8 (Euro 6). Esta solução robusta, eficiente e confiável da marca assegura redução de 80% nas emissões de Óxidos de Nitrogênio e de 50% nas de Material Particulado em relação ao Proconve P7 (Euro 5)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BlueTec 6 é uma combinação aplicada aos motores Mercedes-Benz que resulta numa solução robusta de pós-tratamento de emissões, formada por três módulos: DOC (catalisador de oxidação), DPF (filtro de partículas) e SCR (Redução Catalítica Seletiva). É a atuação conjunta desses três componentes que permite atender aos requisitos do Euro 6, reduzindo drasticamente as emissões de poluentes.</w:t>
      </w:r>
    </w:p>
    <w:p>
      <w:pPr>
        <w:pStyle w:val="DCNormal"/>
        <w:spacing w:lineRule="auto" w:line="360" w:before="0" w:after="0"/>
        <w:jc w:val="both"/>
        <w:rPr>
          <w:rStyle w:val="Normaltextrun"/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Pacote de segurança com 21 itens de avançadas tecnologia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linha Mercedes-Benz O 500 de chassis de ônibus rodoviários inclui vários modelos para curtas, médias e longas distâncias, bem como para operações de fretamento e turismo. A oferta inclui versões de tração 4x2, 6x2 e 8x2, tanto para carroçarias convencionais, como para High Decker e Double Deck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notável pacote de avançadas tecnologias dos ônibus rodoviários Mercedes-Benz O 500 ganhou </w:t>
      </w:r>
      <w:r>
        <w:rPr>
          <w:rFonts w:cs="Arial"/>
          <w:b/>
          <w:bCs/>
          <w:szCs w:val="22"/>
          <w:u w:val="single"/>
          <w:lang w:val="pt-BR" w:eastAsia="pt-BR"/>
        </w:rPr>
        <w:t>10 novos recursos na linha 2023</w:t>
      </w:r>
      <w:r>
        <w:rPr>
          <w:rFonts w:cs="Arial"/>
          <w:szCs w:val="22"/>
          <w:lang w:val="pt-BR" w:eastAsia="pt-BR"/>
        </w:rPr>
        <w:t>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szCs w:val="22"/>
          <w:lang w:val="pt-BR" w:eastAsia="pt-BR"/>
        </w:rPr>
        <w:t>ABA5, quinta geração do sistema de frenagem de emergência </w:t>
      </w:r>
      <w:r>
        <w:rPr>
          <w:rFonts w:cs="Arial"/>
          <w:szCs w:val="22"/>
          <w:lang w:val="pt-BR" w:eastAsia="pt-BR"/>
        </w:rPr>
        <w:t>da Mercedes-Benz que detecta ciclistas e pedestres em moviment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szCs w:val="22"/>
          <w:lang w:val="pt-BR" w:eastAsia="pt-BR"/>
        </w:rPr>
        <w:t>SGA, assistente de ponto cego, </w:t>
      </w:r>
      <w:r>
        <w:rPr>
          <w:rFonts w:cs="Arial"/>
          <w:szCs w:val="22"/>
          <w:lang w:val="pt-BR" w:eastAsia="pt-BR"/>
        </w:rPr>
        <w:t>que alerta o motorista quanto à presença de obstáculos do lado direito do veícul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szCs w:val="22"/>
          <w:lang w:val="pt-BR" w:eastAsia="pt-BR"/>
        </w:rPr>
        <w:t>IHC, controle inteligente de farol alto</w:t>
      </w:r>
      <w:r>
        <w:rPr>
          <w:rFonts w:cs="Arial"/>
          <w:szCs w:val="22"/>
          <w:lang w:val="pt-BR" w:eastAsia="pt-BR"/>
        </w:rPr>
        <w:t>, o qual garante maior visibilidade e segurança para outros veículos na vi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szCs w:val="22"/>
          <w:lang w:val="pt-BR" w:eastAsia="pt-BR"/>
        </w:rPr>
        <w:t>Transmissão automatizada </w:t>
      </w:r>
      <w:r>
        <w:rPr>
          <w:rFonts w:cs="Arial"/>
          <w:szCs w:val="22"/>
          <w:lang w:val="pt-BR" w:eastAsia="pt-BR"/>
        </w:rPr>
        <w:t>ZF Traxon de 12 marchas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stema auxiliar de freio</w:t>
      </w:r>
      <w:r>
        <w:rPr>
          <w:rFonts w:cs="Arial"/>
          <w:b/>
          <w:bCs/>
          <w:szCs w:val="22"/>
          <w:lang w:val="pt-BR" w:eastAsia="pt-BR"/>
        </w:rPr>
        <w:t> Intarder, Retarder de última geraçã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Freio de estacionamento com comando eletrônico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ESS, sinalização de parada de emergênci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viso de atar cinto de segurança para o motorist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b/>
          <w:bCs/>
          <w:szCs w:val="22"/>
          <w:lang w:val="pt-BR" w:eastAsia="pt-BR"/>
        </w:rPr>
        <w:t>Sistema de freio de porta aberta,</w:t>
      </w:r>
      <w:r>
        <w:rPr>
          <w:rFonts w:cs="Arial"/>
          <w:szCs w:val="22"/>
          <w:lang w:val="pt-BR" w:eastAsia="pt-BR"/>
        </w:rPr>
        <w:t> que somente libera os freios com a porta de entrada fechada.</w:t>
      </w:r>
    </w:p>
    <w:p>
      <w:pPr>
        <w:pStyle w:val="DCNormal"/>
        <w:numPr>
          <w:ilvl w:val="0"/>
          <w:numId w:val="3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Preparação para inibidor de partid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u w:val="single"/>
          <w:lang w:val="pt-BR" w:eastAsia="pt-BR"/>
        </w:rPr>
        <w:t>11 itens de segurança já disponíveis</w:t>
      </w:r>
      <w:r>
        <w:rPr>
          <w:rFonts w:cs="Arial"/>
          <w:b/>
          <w:bCs/>
          <w:szCs w:val="22"/>
          <w:lang w:val="pt-BR" w:eastAsia="pt-BR"/>
        </w:rPr>
        <w:t> para O 500 rodoviários: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/>
      </w:pPr>
      <w:r>
        <w:rPr>
          <w:rFonts w:cs="Arial"/>
          <w:szCs w:val="22"/>
          <w:lang w:val="pt-BR" w:eastAsia="pt-BR"/>
        </w:rPr>
        <w:t>ACC (Active Cruise Control) – piloto automático adaptativ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LDWS (Lane Departure Warning System) – sistema de aviso de faix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TPMS (Tyre Pressure Monitoring System) – sistema de monitoramento da pressão e temperatura dos pneus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iloto automático de velocidade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stema de auxílio em rampa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Top-Brake – sistema auxiliar de frei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stema anti-tombamento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BS – sistema eletrônico de freios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CAS – suspensão pneumática controlada eletronicamente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P – controle eletrônico de estabilidade.</w:t>
      </w:r>
    </w:p>
    <w:p>
      <w:pPr>
        <w:pStyle w:val="DCNormal"/>
        <w:numPr>
          <w:ilvl w:val="0"/>
          <w:numId w:val="4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Freio a disco ou tamb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1zSGpBZLbwFFvNH_KhPm3gEr3KETPZn/view?usp=sharing" TargetMode="External"/><Relationship Id="rId3" Type="http://schemas.openxmlformats.org/officeDocument/2006/relationships/hyperlink" Target="mailto:pool-id.mercedes-benz_press@daimlertruck.com" TargetMode="External"/><Relationship Id="rId4" Type="http://schemas.openxmlformats.org/officeDocument/2006/relationships/hyperlink" Target="https://www.mercedes-benz-trucks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2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6-19T19:09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