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highlight w:val="yellow"/>
          <w:u w:val="single"/>
          <w:lang w:val="pt-BR"/>
        </w:rPr>
      </w:pPr>
      <w:r>
        <w:rPr>
          <w:rFonts w:cs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31 de julh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31 de julh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Com Mercedes-Benz Actros, Roberval Andrade alcança nova vitória em Goiânia e amplia a liderança da Copa Truck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Roberval Andrade (#15), da ASG Motorsport, venceu a primeira prova da 6ª etapa, chegando a 5 vitórias em 12 corridas neste an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Mercedes-Benz é a nova líder entre as marcas na competição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A três etapas do final, Copa Truck mantém alta competitividade nas corridas de caminhão no Brasil 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 bordo de seu altamente competitivo caminhão Mercedes-Benz Actros, </w:t>
      </w:r>
      <w:r>
        <w:rPr>
          <w:rFonts w:cs="Arial"/>
          <w:szCs w:val="22"/>
          <w:shd w:fill="F9F9F9" w:val="clear"/>
          <w:lang w:val="pt-BR"/>
        </w:rPr>
        <w:t>Roberval Andrade (#15), da ASG Motorsport,</w:t>
      </w:r>
      <w:r>
        <w:rPr>
          <w:rFonts w:cs="Arial"/>
          <w:szCs w:val="22"/>
          <w:lang w:val="pt-BR" w:eastAsia="pt-BR"/>
        </w:rPr>
        <w:t xml:space="preserve"> venceu a primeira prova da 6ª etapa da Copa Truck 2023, realizada ontem, dia 30 de julho, no Autódromo Internacional Ayrton Senna de Goiânia (GO). Com isso, </w:t>
      </w:r>
      <w:r>
        <w:rPr>
          <w:rFonts w:cs="Arial"/>
          <w:szCs w:val="22"/>
          <w:shd w:fill="F9F9F9" w:val="clear"/>
          <w:lang w:val="pt-BR"/>
        </w:rPr>
        <w:t>ampliou a liderança da competição, chegando a 181 pontos na categoria PRO, abrindo 18 de vantagem sobre os dois pilotos que dividem a segunda posição, um deles Jaidson Zini (#25), também da ASG.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shd w:fill="F9F9F9" w:val="clear"/>
          <w:lang w:val="pt-BR" w:eastAsia="pt-BR"/>
        </w:rPr>
      </w:pPr>
      <w:r>
        <w:rPr>
          <w:rFonts w:cs="Arial" w:ascii="Arial" w:hAnsi="Arial"/>
          <w:szCs w:val="22"/>
          <w:shd w:fill="F9F9F9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  <w:t xml:space="preserve">Com estilo arrojado e muita determinação, Roberval Andrade chegou assim a 5 vitórias nas 12 corridas das 6 etapas do ano, com uma sequência histórica de 4 vitórias consecutivas. Ainda em Goiânia, largou na oitava posição na corrida 2, devido à inversão de posições no grid conforme o regulamento, e chegou em segundo lugar, acumulando pontos importantes para ampliar a liderança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9F9F9" w:val="clear"/>
          <w:lang w:val="pt-BR"/>
        </w:rPr>
      </w:pPr>
      <w:r>
        <w:rPr>
          <w:rFonts w:cs="Arial"/>
          <w:szCs w:val="22"/>
          <w:shd w:fill="F9F9F9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Na primeira prova em Goiânia, Raphael Abbate (#26) chegou em segundo lugar, fazendo a dobradinha da ASG e assumindo a 4ª colocação geral da categoria PRO. O piloto pontuou nas duas corridas, assim como Jaidson Zini. Esses ótimos resultados, somados aos de outros caminhões, levaram a Mercedes-Benz a assumir a liderança da Copa Truck 2023 entre as marc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A 7ª etapa da temporada 2023 tem data e local ainda a ser definidos. A 8ª será realizada em Tarumã (RS) no dia 15 de outubro e a 9ª e última voltará ao tradicional circuito de Interlagos, no dia 10 de dezembro.  </w:t>
      </w:r>
      <w:r>
        <w:rPr>
          <w:rFonts w:cs="Arial"/>
          <w:szCs w:val="22"/>
          <w:shd w:fill="F9F9F9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lang w:val="pt-BR" w:eastAsia="pt-BR"/>
        </w:rPr>
      </w:pPr>
      <w:r>
        <w:rPr>
          <w:rFonts w:cs="Arial" w:ascii="Arial" w:hAnsi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 cada prova, o Roberval Andrade mostra que está muito determinado este ano. Ele vem pisando fundo e seu Actros está respondendo nas pistas com muita força, alta performance e confiabilidade”, diz Jefferson Ferrarez, diretor de Vendas e Marketing Caminhões da Mercedes-Benz do Brasil. “Os demais pilotos da ASG completam o excelente trabalho de equipe. Tanto é que Roberval, Jaidson e Raphael estão entre os quatro primeiros colocados da competição. Isso nos traz orgulho, satisfação e muita confiança para as três últimas etapas do ano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ercedes-Benz e ASG formam parceria vencedor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A ASG Motorsport iniciou parceria com a Mercedes-Benz no ano passado e, com o Actros, já foi a campeã. Em 2023</w:t>
      </w:r>
      <w:r>
        <w:rPr>
          <w:rFonts w:cs="Arial"/>
          <w:szCs w:val="22"/>
          <w:lang w:val="pt-BR" w:eastAsia="pt-BR"/>
        </w:rPr>
        <w:t xml:space="preserve">, conta com sete pilotos. Roberval Andrade (#15), proprietário da equipe e campeão da Copa Truck em 2018, chegou com um Actros zero km e ganhou a companhia de pilotos que estreiaram na competição: Caio Castro (#22), que pilota desde os 19 anos e já participou de inúmeros campeonatos amadores e profissionais e Bia Figueiredo (#111), que tem a Fórmula Indy e a Stock Car no currícul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A equipe também conta com os pilotos Jaidson Zini (#25) e Daniel Kelemen (#45), que já defendiam a ASG no ano passado, e dois novos integrantes: Raphael Abbate (#26) e Luiz Lopes (#99), que estavam ligados a outras equipes em 2022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Roberval Andrade, Jaidson Zini, Raphael Abbate e Luiz Lopes participam da categoria PRO (pilotos com experiência na competição). Bia Figueiredo, Caio Castro e Daniel Kelemen disputam a categoria SUPER (iniciantes na Copa Truck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Entre as marcas ligadas à Mercedes-Benz que patrocinam Roberval Andrade, Caio Castro e Bia Figueiredo estão: FleetBoard, Peças Genuínas, RENOV, Alliance, Mercedes Club e Movimento “A Voz Delas”, além do Consórcio Mercedes-Benz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A parceria da Mercedes-Benz com a ASG envolve o fornecimento de peças ao longo do ano e apoio da Engenharia da Empresa na parametrização dos motores de acordo com cada etapa e pist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  <w:t>Actros despeja potência de 1.250 cavalos nas pistas da Copa Truck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bCs/>
          <w:color w:val="070707"/>
          <w:szCs w:val="22"/>
          <w:lang w:val="pt-BR" w:eastAsia="pt-BR"/>
        </w:rPr>
      </w:pPr>
      <w:r>
        <w:rPr>
          <w:rFonts w:cs="Arial"/>
          <w:b/>
          <w:bCs/>
          <w:color w:val="070707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color w:val="070707"/>
          <w:szCs w:val="22"/>
          <w:lang w:val="pt-BR" w:eastAsia="pt-BR"/>
        </w:rPr>
        <w:t>A elevada potência de 1.250 cv a 3.500 rpm do motor Mercedes-Benz do Actros nas pistas da Copa Truck é quase três vezes maior em relação a um caminhão de série utilizado no transporte de carga. O torque máximo chega a 5.500 Nm a 2.000 rpm nas competições, mais que o dobro frente aos modelos dos clientes. Dessa forma, o Actros despeja muita potência para obter altas velocidades nas pistas dos autódromos, que chegam a mais de 200 km/h, e utiliza o alto torque para ultrapassagens e retomadas, o que é essencial para os pilotos da Copa Truck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MirrorCam é inovação exclusiva da Mercedes-Benz na Copa Truck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Neste ano, a Mercedes-Benz trouxe uma novidade tecnológica exclusiva e pioneira para a Copa Truck: o MirrorCam, inovadora solução da marca que utiliza duas câmeras no alto da cabina, uma de cada lado, que captam e transmitem as imagens externas para duas telas digitais internas. Este moderno sistema substitui os espelhos retrovisores convencionai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 xml:space="preserve">Disponível para o Actros de transporte, o MirrorCam recebeu adaptações mecânicas e eletrônicas para uso em corridas. Este trabalho foi executado para a ASG pelo </w:t>
      </w:r>
      <w:r>
        <w:rPr>
          <w:rFonts w:cs="Arial"/>
          <w:szCs w:val="22"/>
          <w:shd w:fill="FFFFFF" w:val="clear"/>
          <w:lang w:val="pt-BR"/>
        </w:rPr>
        <w:t xml:space="preserve">Custom Tailored Center (CTC), área de </w:t>
      </w:r>
      <w:r>
        <w:rPr>
          <w:rFonts w:cs="Arial"/>
          <w:szCs w:val="22"/>
          <w:lang w:val="pt-BR" w:eastAsia="pt-BR"/>
        </w:rPr>
        <w:t xml:space="preserve">customização de veículos da Mercedes-Benz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>Algumas funcionalidades eletrônicas do MirrorCam não são necessárias para as pistas de corrida. No entanto, mantivemos vantagens em termos de aerodinâmica das câmeras compactas, o que pode trazer preciosos ganhos de segundos e metros de diferença em relação aos outros competidores”, diz Jefferson Ferrarez. “Outro ponto muito positivo para os pilotos do Actros é que o MirrorCam oferece um excelente padrão de imagem nas telas digitais, sem as vibrações oriundas das irregularidades das pistas e dos motores de alta potência, muito comuns nos espelhos retrovisores. E mais, o MirrorCam oferece uma imagem excelente mesmo nos dias de chuva, livrando-se dos efeitos de respingos nos retrovisores comun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poA" w:hAnsi="Corpo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poA" w:hAnsi="Corpo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8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3-07-31T14:08:00Z</dcterms:modified>
  <cp:revision>2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