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6 de abril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6 de abril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conquista dupla premiação como Top of Mind em caminhões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Prêmio Top of Mind do Transporte da TranspoData – Atego é destaque na categoria de veículos médios e Arocs na de veículos fora de estrada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p of Mind da Revista Amanhã – a marca de caminhão e a fabricante mais lembrada pelos gaúch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remiações atestam o reconhecimento do mercado ao compromisso “As estradas falam, a Mercedes-Benz ouve e traz a solução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suas linhas de caminhões Atego e Arocs, a Mercedes-Benz alcançou dupla vitória na 7ª edição do Prêmio Top of Mind do Transporte 2024, levantamento promovido pelo Grupo TranspoData. Conforme resultado anunciado no dia 25 de abril, a estrela de três pontas foi a mais lembrada em Veículo Médio com o Atego e em Veículo Fora de Estrada com o Arocs. Essa pesquisa, que avaliou cerca de 30 categorias este ano, leva em conta votos espontâneos de frotistas, autônomos e motoristas, além de outros profissionais ligados ao set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a TranspoData, o reconhecimento da Linha Atego da Mercedes-Benz como a melhor na categoria de Veículo Médio evidencia seu compromisso contínuo com a excelência em desempenho e inovação neste segmento do mercado de transporte. Já o destaque da Linha Arocs como Veículo Fora de Estrada reforça sua posição como líder em robustez, durabilidade e tecnologia avançada para enfrentar os desafios das severas operações off-road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 Mercedes-Benz é uma marca de caminhão muito lembrada e preferida porque está sempre próxima do dia a dia de quem transporta cargas no País”, afirma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 Mercedes-Benz do Brasil. “Com base no compromisso ‘As estradas falam, a Mercedes-Benz ouve e traz a solução’, procuramos ir frequentemente às operações dos clientes, conhecendo sua rotina e necessidades, dentro da realidade do transporte no Brasil, podendo assim entregar as melhores soluções para cada demand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Caminhões eficientes, versáteis e rentáve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s premiações do Atego e do Arocs como os mais lembrados em suas categorias reafirmam também o êxito dessas linhas de caminhões, que oferecem qualidade, tecnologia, eficiência, força, robustez, excelente custo operacional e rentabilidade, seja no transporte urbano, rodoviário ou fora de estrada”, ressalta Jefferson Ferrarez. “Quem utiliza esses modelos sabe que tem às mãos veículos versáteis para todas as aplicações, o que é potencializado por um vasto portfólio para as mais variadas demandas. Além disso, os caminhões Mercedes-Benz asseguram um excelente padrão de conforto e segurança para os motoristas, contribuindo para a sua produtividade e bem-estar a bor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Juntamente com a sua linha de caminhões (linhas Atego e Arocs e também Accelo e Actros), a Mercedes-Benz disponibiliza aos clientes cerca de 320 pontos de atendimento em todos os estados por meio de sua Rede de Concessionários. A marca também possui um portfólio de peças e serviços com três linhas de peças de reposição (genuínas, remanufaturadas e Alliance), planos de manutenção e sistema de gestão de frota e rastreamento Fleetboard, financiamentos do Banco Mercedes-Benz, atrativos planos do Consórcio Mercedes-Benz e ofertas da unidade de negócios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serviço próprio de locação de caminhões é a mais recente novidade oferecida ao mercado por nossa Empresa. Ou seja, cada vez mais, o cliente encontra tudo o que precisa dentro da própria marca. Isso é resultado do compromisso </w:t>
      </w:r>
      <w:r>
        <w:rPr>
          <w:rFonts w:cs="Arial"/>
          <w:i/>
          <w:szCs w:val="22"/>
          <w:lang w:val="pt-BR"/>
        </w:rPr>
        <w:t>As estradas falam, a Mercedes-Benz ouve e traz a solução</w:t>
      </w:r>
      <w:r>
        <w:rPr>
          <w:rFonts w:cs="Arial"/>
          <w:szCs w:val="22"/>
          <w:lang w:val="pt-BR" w:eastAsia="pt-BR"/>
        </w:rPr>
        <w:t>”, conclui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ercedes-Benz é a marca de caminhão mais lembrada pelos gaúch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ovamente, a Mercedes-Benz é a marca de caminhão mais lembrada pelos consumidores do Rio Grande do Sul, com cerca de 60% dos votos dos entrevistados numa pesquisa da Revista Amanhã. Com isso, conquistou o Prêmio Top of Mind 2024. De acordo com o resultado anunciado no dia 23 de abril, durante evento na capital Porto Alegre, a Mercedes-Benz do Brasil também venceu a categoria Montadora de Caminhão pela segunda vez segu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É com muito orgulho e satisfação que conquistamos nosso 29º prêmio Top of Mind da Revista Amanhã como a marca de caminhão que está na mente dos gaúchos. Isso é muito significativo, porque o reconhecimento baseia-se em respostas espontâneas dos entrevistados. Ou seja, nossa marca é a primeira que efetivamente vem à mente da maioria dos consumidores quando o tema é caminhão”, afirma Jefferson Ferrarez. “Estamos ainda mais felizes pela dupla conquista, com a lembrança da nossa Empresa também como fabricante de caminhões nesta que é mais importante pesquisa regional de marca do Paí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novas conquistas do Top of Mind da Revista Amanhã representam um importante reconhecimento à forte atuação e ao comprometimento da Mercedes-Benz com seus clientes. Além de vários concessionários em todo o Rio Grande do Sul, que oferecem atendimento especializado, a Empresa conta com um escritório regional em Porto Alegre, estando sempre atenta às demandas específicas loc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poA" w:hAnsi="Corpo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4-26T16:51:00Z</dcterms:modified>
  <cp:revision>9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