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Calibri" w:hAnsi="CorpoA;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lang w:val="pt-BR"/>
                              </w:rPr>
                              <w:t>23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Calibri" w:hAnsi="CorpoA;Calibri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Calibri" w:hAnsi="CorpoA;Calibri"/>
                          <w:lang w:val="pt-BR"/>
                        </w:rPr>
                        <w:t>23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anuncia fornecedores vencedores do Prêmio de Responsabilidade Socioambiental 2022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Cinco empresas foram reconhecidas por melhores práticas que trazem benefícios ao meio ambiente e à sociedad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 xml:space="preserve">Iniciativa da Mercedes-Benz chega à sua 12ª edição, reforçando os princípios ESG na Empresa e no relacionamento com os fornecedore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Cases foram avaliados por membros da Mercedes-Benz do Brasil e de universidades convidada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A Mercedes-Benz do Brasil anunciou nesta semana, em evento na sua fábrica de São Bernardo do Campo (SP), os fornecedores vencedores do Prêmio Mercedes-Benz de Responsabilidade Socioambiental 2022. Esta iniciativa segue os princípios ESG na Empresa, impulsionando a sustentabilidade em toda a cadeia produtiva. Também está alinhada aos Objetivos de Desenvolvimento Sustentável (ODS) da ONU, 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Cinco cases de fornecedores foram premiados nesta edição do evento: duas iniciativas da Eaton e projetos da Schulz, SKF e ZF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/>
        </w:rPr>
        <w:t xml:space="preserve">Na Mercedes-Benz, </w:t>
      </w:r>
      <w:bookmarkStart w:id="0" w:name="_GoBack"/>
      <w:bookmarkEnd w:id="0"/>
      <w:r>
        <w:rPr>
          <w:rFonts w:cs="Arial" w:ascii="Arial" w:hAnsi="Arial"/>
          <w:szCs w:val="22"/>
          <w:lang w:val="pt-BR"/>
        </w:rPr>
        <w:t>cada vez mais, direcionamos nossa atuação de forma que possamos gerar impactos socioambientais positivos. Olhamos com muita atenção não somente para a nossa Empresa, mas também para os parceiros da cadeia produtiva e para a sociedade como um todo”, destaca Matthias Kaeding, diretor de Compras da Mercedes-Benz do Brasil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Segundo o executivo, os princípios ESG – meio ambiente, sociedade e governança – sempre guiaram a Empresa ao longo de quase 67 anos no Brasil. “Hoje, estamos indo além de nosso </w:t>
      </w:r>
      <w:r>
        <w:rPr>
          <w:rFonts w:cs="Arial" w:ascii="Arial" w:hAnsi="Arial"/>
          <w:i/>
          <w:szCs w:val="22"/>
          <w:lang w:val="pt-BR"/>
        </w:rPr>
        <w:t>corebusiness</w:t>
      </w:r>
      <w:r>
        <w:rPr>
          <w:rFonts w:cs="Arial" w:ascii="Arial" w:hAnsi="Arial"/>
          <w:szCs w:val="22"/>
          <w:lang w:val="pt-BR"/>
        </w:rPr>
        <w:t xml:space="preserve"> de produzir caminhões e ônibus e desenvolver serviços. Em alinhamento com a Daimler Truck, a Mercedes-Benz do Brasil segue firme no propósito de mover o mundo. Reforçamos assim o compromisso de contribuir com o desenvolvimento da sociedade em que estamos inseridos, garantindo qualidade de vida, recursos naturais e segurança para um futuro mais sustentável”, afirma Matthias Kaeding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Conciliando o crescimento dos negócios com preservação ambiental e responsabilidade socia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Marcos Alves, diretor de Logística e Infraestrutura da Mercedes-Benz do Brasil, comenta que a comissão julgadora dessa premiação é composta por representantes da Empresa e de universidades convidadas. “Os membros da comissão elegem os projetos que estejam em concordância com o objetivo de conciliar o crescimento dos negócios com a preservação ambiental e a responsabilidade social. Isso se dá por meio de trabalhos que demonstrem exemplos concretos de melhores práticas sustentáveis e sigam todas as regras descritas no regulamento. Sem dúvida, é um dos prêmios mais importantes e tradicionais para nossa Companhia, presente há quase 67 anos no Brasil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color w:val="000000"/>
          <w:lang w:val="pt-BR" w:eastAsia="pt-BR"/>
        </w:rPr>
        <w:t>A Mercedes-Benz do Brasil está trabalhando fortemente para reduzir emissões de CO2 e aumentar o escopo de energias renováveis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 w:eastAsia="pt-BR"/>
        </w:rPr>
        <w:t xml:space="preserve">, ressalta Marcos Alves. </w:t>
      </w: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color w:val="000000"/>
          <w:lang w:val="pt-BR" w:eastAsia="pt-BR"/>
        </w:rPr>
        <w:t>Além disso, estamos desenvolvendo ações para diminuirmos o consumo de recursos naturais e a geração de resíduos dos nossos processos. Mas, para que tudo isso seja possível, precisamos de parceiros como os nossos fornecedores, engajados e atuando ativamente no desenvolvimento sustentável ao longo da nossa cadeia produtiv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000000"/>
          <w:szCs w:val="22"/>
          <w:lang w:val="pt-BR" w:eastAsia="pt-BR"/>
        </w:rPr>
      </w:pPr>
      <w:r>
        <w:rPr>
          <w:rFonts w:cs="Arial" w:ascii="Arial" w:hAnsi="Arial"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  <w:lang w:val="pt-BR" w:eastAsia="pt-BR"/>
        </w:rPr>
        <w:t>Troféu de material reciclado amplia significado da premiação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lang w:val="pt-BR" w:eastAsia="pt-BR"/>
        </w:rPr>
        <w:t xml:space="preserve">Um total de 30 projetos de fornecedores foram enviados para esta edição do </w:t>
      </w:r>
      <w:r>
        <w:rPr>
          <w:rFonts w:cs="Arial" w:ascii="Arial" w:hAnsi="Arial"/>
          <w:szCs w:val="22"/>
          <w:lang w:val="pt-BR"/>
        </w:rPr>
        <w:t xml:space="preserve">Prêmio Mercedes-Benz de Responsabilidade Socioambiental. 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>Dez deles seguiram para a segunda fase de avaliação e cinco foram selecionados como vencedores de 2022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000000"/>
          <w:szCs w:val="22"/>
          <w:lang w:val="pt-BR" w:eastAsia="pt-BR"/>
        </w:rPr>
      </w:pPr>
      <w:r>
        <w:rPr>
          <w:rFonts w:cs="Arial" w:ascii="Arial" w:hAnsi="Arial"/>
          <w:bCs/>
          <w:color w:val="00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Importante novidade deste ano é que os troféus foram confeccionados em metal maleável, cuja fundição é realizada com 90% de material reciclado, beneficiado derivado de fontes como indústria automobilística e serralherias industriais, além de outras. Ou seja, um troféu também sustentável, que amplia o significado dessa premiação socioambiental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/>
        </w:rPr>
        <w:t>Com essa iniciativa, buscamos estimular, divulgar e homenagear o desenvolvimento sustentável implantado em nossos fornecedores, reconhecendo aqueles que adotam práticas ambientalmente corretas e socialmente justas, a fim de promover a cultura de compromisso com a sustentabilidade”, reforça Ronaldo Vernucio, gerente de Meio Ambiente da Mercedes-Benz do Brasil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Mercedes-Benz também mantém programa de incentivo e premiação para ações ambientais e sociais aos seus concessionári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Arial" w:hAnsi="Arial" w:cs="Arial"/>
          <w:szCs w:val="22"/>
          <w:u w:val="single"/>
          <w:lang w:val="pt-BR"/>
        </w:rPr>
      </w:pPr>
      <w:r>
        <w:rPr>
          <w:rStyle w:val="StrongEmphasis"/>
          <w:rFonts w:cs="Arial" w:ascii="Arial" w:hAnsi="Arial"/>
          <w:szCs w:val="22"/>
          <w:u w:val="single"/>
          <w:lang w:val="pt-BR"/>
        </w:rPr>
        <w:t>Conheça os vencedores de 2022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Arial" w:hAnsi="Arial" w:cs="Arial"/>
          <w:szCs w:val="22"/>
          <w:u w:val="single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 xml:space="preserve">Eaton – Recuperação de Graxa Grafitada (São José dos Campos/SP) – </w:t>
      </w:r>
      <w:r>
        <w:rPr>
          <w:rFonts w:cs="Arial" w:ascii="Arial" w:hAnsi="Arial"/>
          <w:szCs w:val="22"/>
          <w:lang w:val="pt-BR"/>
        </w:rPr>
        <w:t>O projeto visa recuperar a graxa grafitada utilizada nas prensas da forjaria e aplicá-la na etapa de rebate do processo de forjamento das válvulas para reduzir o consumo de graxa grafitada e, consequentemente, a geração de resídu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Como resultado, houve redução de 51% no consumo de graxa nova, redução de 26% na geração de resíduos e economia de R$ 626 mil em 2021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 xml:space="preserve">Eaton – Recuperação Energética para Forno de Revenimento (Mogi Mirim/SP) – </w:t>
      </w:r>
      <w:r>
        <w:rPr>
          <w:rFonts w:cs="Arial" w:ascii="Arial" w:hAnsi="Arial"/>
          <w:szCs w:val="22"/>
          <w:lang w:val="pt-BR"/>
        </w:rPr>
        <w:t xml:space="preserve">O objetivo é reduzir os impactos ambientais gerados pelo processo produtivo por meio da implementação de melhoria no sistema de tratamento térmico e redirecionamento da dissipação de energia dos fornos contínuos para o forno de reveniment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O projeto levou a uma redução de 80% no consumo de energia elétrica do processo, equivalente a 350 MWh, evitando assim a emissão de cerca de 44 toneladas de CO2 na atmosfera por an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 xml:space="preserve">Schulz – Aterro Zero: Usinagem e Pintura (Joinville/SC) – </w:t>
      </w:r>
      <w:r>
        <w:rPr>
          <w:rFonts w:cs="Arial" w:ascii="Arial" w:hAnsi="Arial"/>
          <w:szCs w:val="22"/>
          <w:lang w:val="pt-BR"/>
        </w:rPr>
        <w:t xml:space="preserve">O projeto buscou reduzir os resíduos enviados para aterros industriais, por meio de tratamentos alternativos. Cerca de 75% dos resíduos gerados correspondem aos cavacos metálicos gerados no processo de usinagem. Há quase duas décadas, a Schulz realiza a reciclagem interna dos cavacos através do processamento desse material em forma de briquete e posterior fundição para produção de novas peças da companhia. O processo também permite a separação e reaproveitamento do óleo de corte presente nos cavacos.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Como consequência dessa iniciativa, de 2021 até agosto de 2022, a Schulz deixou de enviar 206 toneladas de resíduos para aterros. Em 10 anos, estima-se que cerca de 10 milhões de briquetes foram produzidos, possibilitando o reuso de 40 mil toneladas de cavacos. 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 xml:space="preserve">SKF do Brasil – Educação Continuada SKF (Jundiaí/SP) – </w:t>
      </w:r>
      <w:r>
        <w:rPr>
          <w:rFonts w:cs="Arial" w:ascii="Arial" w:hAnsi="Arial"/>
          <w:szCs w:val="22"/>
          <w:lang w:val="pt-BR"/>
        </w:rPr>
        <w:t xml:space="preserve">Essa ação impactou a comunidade local pela inserção de pessoas no mercado de trabalho por meio do oferecimento de capacitação técnica. Em parceria com as prefeituras de Jundiaí e Cajamar, foram aplicadas aulas de linguagem de programação (Python) para alunos da rede pública. Além disso, foi desenvolvido o programa Emprega Mais, que, a partir de parceria com o SENAI, resultou na instalação de unidades móveis de ensino na fábrica da SKF para capacitações em Auxiliar Mecânico de Manutenção, Usinagem e Logística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 xml:space="preserve">As aulas de programação para a rede pública alcançaram 36 alunos e, ao final do curso, o estudante de maior destaque foi contratado pela empresa. Já o programa Emprega Mais teve 64 alunos, com uma efetividade de 94% na inserção dos participantes no mercado de trabalh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/>
        </w:rPr>
        <w:t xml:space="preserve">ZF do Brasil – Air Leak Busters (Sorocaba/SP) – </w:t>
      </w:r>
      <w:r>
        <w:rPr>
          <w:rFonts w:cs="Arial" w:ascii="Arial" w:hAnsi="Arial"/>
          <w:szCs w:val="22"/>
          <w:lang w:val="pt-BR"/>
        </w:rPr>
        <w:t xml:space="preserve">Esse projeto faz parte de uma meta global da ZF de diminuir até 80% de suas emissões até 2030. Nele foi implantado um sistema de detecção, identificação e eliminação dos vazamentos de ar comprimido, com o objetivo de reduzir o desperdício de energia elétrica e gás carbônico consumidos no sistema, além de promover a conscientização dos colaboradores sobre os desperdícios desse recurso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Com o projeto, a ZF de Sorocaba (SP) conseguiu diminuir o consumo de 500 MWh de energia elétrica. Além disso, a empresa já conscientizou mais de 50 colaboradores, que replicam aos colegas a importância de sanar os vazamentos e os ganhos ambientais decorrentes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shd w:fill="FFFFFF" w:val="clear"/>
          <w:lang w:val="pt-BR"/>
        </w:rPr>
      </w:pPr>
      <w:r>
        <w:rPr>
          <w:rFonts w:cs="Arial" w:ascii="Arial" w:hAnsi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Calibri" w:hAnsi="CorpoA;Calibri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9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9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1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1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2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2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bkmHeader"/>
    <w:bookmarkStart w:id="4" w:name="bkmHeader"/>
    <w:bookmarkEnd w:id="4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5" w:name="PiExtension"/>
    <w:bookmarkStart w:id="6" w:name="PiExtension"/>
    <w:bookmarkEnd w:id="6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7" w:name="bkmHeader"/>
    <w:bookmarkStart w:id="8" w:name="bkmHeader"/>
    <w:bookmarkEnd w:id="8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Calibri" w:hAnsi="CorpoA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;Calibri" w:hAnsi="CorpoA;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;Calibri" w:hAnsi="CorpoA;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rpoA;Calibri" w:hAnsi="CorpoA;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rpoA;Calibri" w:hAnsi="CorpoA;Calibri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49:00Z</dcterms:created>
  <dc:creator>englisch</dc:creator>
  <dc:description/>
  <cp:keywords/>
  <dc:language>en-US</dc:language>
  <cp:lastModifiedBy>Milene Cristine Santos Deusde</cp:lastModifiedBy>
  <cp:lastPrinted>2019-04-09T16:44:00Z</cp:lastPrinted>
  <dcterms:modified xsi:type="dcterms:W3CDTF">2023-03-23T17:15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