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Corporativo / 65 anos da MBBras / 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27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lang w:val="pt-BR" w:eastAsia="en-US"/>
        </w:rPr>
      </w:pPr>
      <w:r>
        <w:rPr>
          <w:lang w:val="pt-BR" w:eastAsia="en-US"/>
        </w:rPr>
        <w:t>Mercedes-Benz: há 65 anos acompanhando seus clientes de norte a sul do Brasil</w:t>
      </w:r>
    </w:p>
    <w:p>
      <w:pPr>
        <w:pStyle w:val="Normal"/>
        <w:rPr>
          <w:rFonts w:ascii="CorpoA" w:hAnsi="CorpoA" w:cs="CorpoA"/>
          <w:lang w:val="pt-BR" w:eastAsia="en-US"/>
        </w:rPr>
      </w:pPr>
      <w:r>
        <w:rPr>
          <w:rFonts w:cs="CorpoA" w:ascii="CorpoA" w:hAnsi="CorpoA"/>
          <w:lang w:val="pt-BR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orpoA" w:hAnsi="CorpoA" w:cs="CorpoA"/>
          <w:b/>
          <w:b/>
          <w:bCs/>
          <w:lang w:val="pt-BR"/>
        </w:rPr>
      </w:pPr>
      <w:r>
        <w:rPr>
          <w:rFonts w:cs="CorpoA" w:ascii="CorpoA" w:hAnsi="CorpoA"/>
          <w:b/>
          <w:bCs/>
          <w:lang w:val="pt-BR"/>
        </w:rPr>
        <w:t>Inovando constantemente, a Mercedes-Benz oferece ao cliente as alternativas de atendimento presencial nos concessionários ou por meio do Showroom Virtua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orpoA" w:hAnsi="CorpoA" w:cs="CorpoA"/>
          <w:b/>
          <w:b/>
          <w:bCs/>
          <w:lang w:val="pt-BR"/>
        </w:rPr>
      </w:pPr>
      <w:r>
        <w:rPr>
          <w:rFonts w:cs="CorpoA" w:ascii="CorpoA" w:hAnsi="CorpoA"/>
          <w:b/>
          <w:bCs/>
          <w:lang w:val="pt-BR"/>
        </w:rPr>
        <w:t xml:space="preserve">Pioneira na aplicação do conceito Indústria 4.0, a Empresa passou a oferecer um novo patamar de serviços e conectividade no País 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orpoA" w:hAnsi="CorpoA" w:cs="CorpoA"/>
          <w:b/>
          <w:b/>
          <w:bCs/>
          <w:lang w:val="pt-BR"/>
        </w:rPr>
      </w:pPr>
      <w:r>
        <w:rPr>
          <w:rFonts w:cs="CorpoA" w:ascii="CorpoA" w:hAnsi="CorpoA"/>
          <w:b/>
          <w:bCs/>
          <w:lang w:val="pt-BR"/>
        </w:rPr>
        <w:t>Rede de Concessionários Mercedes-Benz está presente em todos os estados do território nacional, junto às principais rotas de transporte e logística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Clique para assistir ao </w:t>
      </w:r>
      <w:hyperlink r:id="rId2">
        <w:r>
          <w:rPr>
            <w:rStyle w:val="InternetLink"/>
            <w:rFonts w:cs="Arial" w:ascii="Arial" w:hAnsi="Arial"/>
            <w:b/>
            <w:bCs/>
            <w:color w:val="070707"/>
            <w:sz w:val="18"/>
            <w:szCs w:val="18"/>
            <w:u w:val="single"/>
            <w:lang w:val="pt-BR" w:eastAsia="pt-BR"/>
          </w:rPr>
          <w:t>vídeo tutorial</w:t>
        </w:r>
      </w:hyperlink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 do Mercedes-Benz Uptime (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BR" w:eastAsia="pt-BR"/>
          </w:rPr>
          <w:t>https://drive.google.com/file/d/1Qume1H_Ci3qlfmptgErjCJRVAyxTe1jC/view</w:t>
        </w:r>
      </w:hyperlink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Clique para assistir ao </w:t>
      </w:r>
      <w:hyperlink r:id="rId4">
        <w:r>
          <w:rPr>
            <w:rStyle w:val="InternetLink"/>
            <w:rFonts w:cs="Arial" w:ascii="Arial" w:hAnsi="Arial"/>
            <w:b/>
            <w:bCs/>
            <w:color w:val="070707"/>
            <w:sz w:val="18"/>
            <w:szCs w:val="18"/>
            <w:u w:val="single"/>
            <w:lang w:val="pt-BR" w:eastAsia="pt-BR"/>
          </w:rPr>
          <w:t>vídeo tutorial</w:t>
        </w:r>
      </w:hyperlink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 xml:space="preserve"> do Conectados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BR" w:eastAsia="pt-BR"/>
          </w:rPr>
          <w:t>https://drive.google.com/file/d/1NJDJhymPiyrfzyda6HohIBZCPjOYi20p/view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>Clique para assistir aos </w:t>
      </w:r>
      <w:hyperlink r:id="rId6">
        <w:r>
          <w:rPr>
            <w:rStyle w:val="InternetLink"/>
            <w:rFonts w:cs="Arial" w:ascii="Arial" w:hAnsi="Arial"/>
            <w:b/>
            <w:bCs/>
            <w:color w:val="070707"/>
            <w:sz w:val="18"/>
            <w:szCs w:val="18"/>
            <w:u w:val="single"/>
            <w:lang w:val="pt-BR" w:eastAsia="pt-BR"/>
          </w:rPr>
          <w:t>vídeos tutoriais</w:t>
        </w:r>
      </w:hyperlink>
      <w:r>
        <w:rPr>
          <w:rFonts w:cs="Arial" w:ascii="Arial" w:hAnsi="Arial"/>
          <w:b/>
          <w:bCs/>
          <w:color w:val="070707"/>
          <w:sz w:val="18"/>
          <w:szCs w:val="18"/>
          <w:lang w:val="pt-BR" w:eastAsia="pt-BR"/>
        </w:rPr>
        <w:t xml:space="preserve"> de cada Serviço 4.0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BR" w:eastAsia="pt-BR"/>
          </w:rPr>
          <w:t>https://drive.google.com/drive/folders/1x8IuKU8sEH5a78TIxa8YlfTjhk4sgfBX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070707"/>
          <w:sz w:val="18"/>
          <w:szCs w:val="18"/>
          <w:lang w:val="pt-BR" w:eastAsia="pt-BR"/>
        </w:rPr>
      </w:pPr>
      <w:r>
        <w:rPr>
          <w:rFonts w:cs="Arial" w:ascii="Arial" w:hAnsi="Arial"/>
          <w:color w:val="070707"/>
          <w:sz w:val="18"/>
          <w:szCs w:val="18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Em seus 65 anos no Brasil, a Mercedes-Benz se mantém determinada a entregar aos clientes tudo aquilo que eles esperam de uma marca reconhecida em todo o mundo pela qualidade, credibilidade e confiabilidade. Além de veículos eficientes e rentáveis para o transporte de carga e de passageiros, a marca possui a maior Rede de Concessionários do Brasil, Oficinas Dedicadas na estrutura do próprio cliente e as unidades SelecTrucks, Truck Centers e CenterBus, somando mais de 300 pontos de atendimento junto às principais rotas de transporte e logístic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Esse compromisso de estar próximo dos clientes foi firmado antes mesmo do início da produção de veículos no Brasil. Em 1951, a rede de atendimento aos produtos da marca já era composta por mais de 100 representantes intitulados distribuidores, cobrindo quase todo o território nacional. Essa cultura é refletida na longevidade dessa parceria, com concessionários que estão ao lado da marca desde o início da produção nacional. De lá para cá, a Mercedes-Benz do Brasil assegurou atendimento e assistência técnica especializados, realizados por profissionais treinados e com larga experiência, em todos os momentos e circunstâncias econômicas nacionais. A Rede de Concessionários, em constante processo de modernização, está sempre preparada para prestar total apoio aos clientes. Isso traz disponibilidade e produtividade no transporte, visando eficiência e a rentabilidade desejad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>“</w:t>
      </w:r>
      <w:r>
        <w:rPr>
          <w:lang w:val="pt-BR"/>
        </w:rPr>
        <w:t>Trazemos esse DNA da excelência no atendimento. Atender bem o cliente, surpreendê-lo e encantá-lo é um compromisso ao qual nos dedicamos todos os dias na Empresa há 65 anos”, afirma Roberto Leoncini, vice-presidente de Vendas e Marketing Caminhões e Ônibus da Mercedes-Benz do Brasil. “Para isso, procuramos ouvir o cliente, entender sua necessidade, para poder então atender aos seus anseios – é o que expressamos no compromisso ‘</w:t>
      </w:r>
      <w:r>
        <w:rPr>
          <w:i/>
          <w:iCs/>
          <w:lang w:val="pt-BR"/>
        </w:rPr>
        <w:t>As estradas falam e a Mercedes-Benz ouve cada voz</w:t>
      </w:r>
      <w:r>
        <w:rPr>
          <w:lang w:val="pt-BR"/>
        </w:rPr>
        <w:t>’. Essa voz das estradas, que é a voz dos clientes, é escutada atentamente, desde o projeto que definirá as características de um veículo, passando pela fabricação, processo de venda e depois pelo acompanhamento de pós-venda da nossa área de Peças e Serviços. Por isso, a satisfação do cliente é o que diariamente nos move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Na Mercedes-Benz, nós tratamos o negócio do cliente como se fosse nosso. Isso significa colocar-se no lugar dele, mantendo o foco na máxima disponibilidade de seus veículos para que sua atividade se realize de forma planejada, previsível e lucrativa”, diz Silvio Renan, diretor de Peças e Serviços ao Cliente da Mercedes-Benz do Brasil. “Por isso, toda demanda que recebemos é tratada com a máxima prioridade e eficácia, reforçando um relacionamento em que todos ganham. Trabalhamos para cumprir rigorosamente esse compromisso, que é a nossa missão, correspondendo às expectativas dos nossos clientes, que depositam na Mercedes-Benz uma confiança de mais de seis décadas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 inovação 4.0 em Serviços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 Mercedes-Benz saiu na frente e avançou muito nas perspectivas da nova era da Indústria no Brasil. Inovamos a produção de veículos comerciais com a Fábrica 4.0, para recebermos uma linha de Caminhões 4.0 como o Novo Actros e, então, podermos oferecer Serviços 4.0 para um cliente que também é cada vez mais 4.0, mais digital e conectado, e mais profissional”, prossegue Roberto Leoncini. “Um cliente antenado com as novidades e que conhece muito bem os benefícios que as tecnologias podem agregar ao dia a dia do veículo e do motorista, bem como para a gestão de sua frota no transporte e logística. Ou seja, mais uma vez, trazemos soluções que acompanham diretamente as demandas do mercado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Para Silvio Renan, “toda a indústria precisa se reinventar e inovar a cada dia e nossa Empresa vem trabalhando intensamente para acompanhar essa grande transformação tecnológica. Estamos falando de uma série de inovações baseadas em telemetria, inteligência artificial, algoritmos, tecnologia digital, Internet das Coisas e automatização, que trazem mais disponibilidade, conveniência, segurança e rentabilidade aos clientes”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Para o motorista, com os avanços da Indústria 4.0, a Mercedes-Benz garante ainda mais recursos e interatividade, para que ele desfrute com muita conveniência da conectividade com o gestor da frota, com sua empresa, com o cliente que receberá sua carga e até com as suas relações pessoais e familiares. “É a conexão dinâmica entre o motorista, o caminhão, os nossos serviços e a operação do cliente. Nossos times da fábrica e dos concessionários estão na retaguarda, trabalhando em total sinergia para garantir os melhores resultados para quem está lá na ponta fazendo o transporte de carga e de passageiros”, diz Silvio Renan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cedes-Benz Uptime e outros Serviços 4.0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 amplo portfólio de Peças e Serviços da Mercedes-Benz ganhou então novos serviços em total sintonia com a evolução do mercado, que aproveita cada vez mais o potencial do mundo digital. É o caminhão inteligente na palma da mão, com serviços pelo celular e também no painel digital pelo espelhamento de celular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Disponível para o Novo Actros, o </w:t>
      </w:r>
      <w:r>
        <w:rPr>
          <w:b/>
          <w:bCs/>
          <w:lang w:val="pt-BR"/>
        </w:rPr>
        <w:t>Mercedes-Benz Uptime</w:t>
      </w:r>
      <w:r>
        <w:rPr>
          <w:lang w:val="pt-BR"/>
        </w:rPr>
        <w:t xml:space="preserve"> criou um novo patamar de serviços de manutenção preventiva e preditiva no País, como também de relacionamento e assistência técnica entre a Mercedes-Benz e seus concessionários com os clientes da marca. A inteligência de dados avisa o motorista e o gestor da frota, por meio da conectividade, sobre qualquer necessidade de manutenção.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orpoA" w:ascii="CorpoA" w:hAnsi="CorpoA"/>
          <w:szCs w:val="22"/>
          <w:lang w:val="pt-BR"/>
        </w:rPr>
        <w:t xml:space="preserve">Por meio das </w:t>
      </w:r>
      <w:r>
        <w:rPr>
          <w:rFonts w:cs="Arial" w:ascii="CorpoA" w:hAnsi="CorpoA"/>
          <w:color w:val="070707"/>
          <w:szCs w:val="22"/>
          <w:shd w:fill="FFFFFF" w:val="clear"/>
          <w:lang w:val="pt-BR"/>
        </w:rPr>
        <w:t xml:space="preserve">“minitorres de controle”, os concessionários também estão ampliando o conceito de monitoramento das cargas por meio do projeto </w:t>
      </w:r>
      <w:r>
        <w:rPr>
          <w:rFonts w:cs="Arial" w:ascii="CorpoA" w:hAnsi="CorpoA"/>
          <w:b/>
          <w:color w:val="070707"/>
          <w:szCs w:val="22"/>
          <w:shd w:fill="FFFFFF" w:val="clear"/>
          <w:lang w:val="pt-BR"/>
        </w:rPr>
        <w:t>Conectados</w:t>
      </w:r>
      <w:r>
        <w:rPr>
          <w:rFonts w:cs="Arial" w:ascii="CorpoA" w:hAnsi="CorpoA"/>
          <w:color w:val="070707"/>
          <w:szCs w:val="22"/>
          <w:shd w:fill="FFFFFF" w:val="clear"/>
          <w:lang w:val="pt-BR"/>
        </w:rPr>
        <w:t>, agregando mais valor à prestação de serviços de manutenção. Até o fim de 2021, 50% da rede deve implementar o projeto. Atualmente, mais de 350 clientes já estão conectados ao serviço.</w:t>
      </w:r>
    </w:p>
    <w:p>
      <w:pPr>
        <w:pStyle w:val="Normal"/>
        <w:spacing w:lineRule="auto" w:line="360"/>
        <w:jc w:val="both"/>
        <w:rPr>
          <w:rFonts w:ascii="CorpoA" w:hAnsi="CorpoA" w:cs="Arial"/>
          <w:color w:val="070707"/>
          <w:szCs w:val="22"/>
          <w:shd w:fill="FFFFFF" w:val="clear"/>
          <w:lang w:val="pt-BR"/>
        </w:rPr>
      </w:pPr>
      <w:r>
        <w:rPr>
          <w:rFonts w:cs="Arial" w:ascii="CorpoA" w:hAnsi="CorpoA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zCs w:val="22"/>
          <w:lang w:val="pt-BR"/>
        </w:rPr>
        <w:t>Técnicos de concessionários Mercedes-Benz</w:t>
      </w:r>
      <w:r>
        <w:rPr>
          <w:lang w:val="pt-BR"/>
        </w:rPr>
        <w:t xml:space="preserve"> podem dispor também de </w:t>
      </w:r>
      <w:r>
        <w:rPr>
          <w:b/>
          <w:bCs/>
          <w:lang w:val="pt-BR"/>
        </w:rPr>
        <w:t>Óculos de Realidade Aumentada</w:t>
      </w:r>
      <w:r>
        <w:rPr>
          <w:lang w:val="pt-BR"/>
        </w:rPr>
        <w:t xml:space="preserve"> para realizarem diagnósticos de forma mais ágil, reduzindo o tempo de reparo e manutenção de caminhões e ônibus, mantendo a alta qualidade da assistência técnica oferecida pela marca. Para total aproveitamento dessa tecnologia inovadora, especialistas da Mercedes-Benz, baseados na planta de Campinas (SP), oferecem um suporte técnico assistido online ao profissional do concessionário, auxiliando as ações de diagnóstico e de reparos com os Óculos de R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luções para os tempos de pandemia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tenta às demandas dos clientes e às movimentações do mercado, a Mercedes-Benz apresentou várias soluções para os clientes enfrentarem as condições adversas durante a pandemia. O objetivo é continuar atendendo os clientes com a qualidade que esperam da marca. Como exemplo, a Central de Relacionamento com o Cliente criou o </w:t>
      </w:r>
      <w:r>
        <w:rPr>
          <w:b/>
          <w:bCs/>
          <w:lang w:val="pt-BR"/>
        </w:rPr>
        <w:t>atendimento via WhatsApp</w:t>
      </w:r>
      <w:r>
        <w:rPr>
          <w:lang w:val="pt-BR"/>
        </w:rPr>
        <w:t xml:space="preserve"> para a prestação de serviços assistenciais do </w:t>
      </w:r>
      <w:r>
        <w:rPr>
          <w:b/>
          <w:bCs/>
          <w:lang w:val="pt-BR"/>
        </w:rPr>
        <w:t>Mercedes Service24h</w:t>
      </w:r>
      <w:r>
        <w:rPr>
          <w:lang w:val="pt-BR"/>
        </w:rPr>
        <w:t>. Este canal se somou aos diversos outros já disponíveis, como telefone, chat, e-mail e mídias sociais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No ano passado, a Mercedes-Benz inovou no Brasil com o lançamento do </w:t>
      </w:r>
      <w:r>
        <w:rPr>
          <w:b/>
          <w:bCs/>
          <w:lang w:val="pt-BR"/>
        </w:rPr>
        <w:t>Showroom Virtual</w:t>
      </w:r>
      <w:r>
        <w:rPr>
          <w:lang w:val="pt-BR"/>
        </w:rPr>
        <w:t xml:space="preserve"> para venda de veículos, peças e serviços. Levou assim, de forma online, o concessionário para dentro da empresa do cliente, de onde ele pode fazer negócios pelo computador, tablet ou celular. E o cliente decide se quer o atendimento virtual ou presencial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Empresa também ampliou o alcance da Rede de Concessionários com a abertura de unidades </w:t>
      </w:r>
      <w:r>
        <w:rPr>
          <w:b/>
          <w:bCs/>
          <w:lang w:val="pt-BR"/>
        </w:rPr>
        <w:t>Truck Center</w:t>
      </w:r>
      <w:r>
        <w:rPr>
          <w:lang w:val="pt-BR"/>
        </w:rPr>
        <w:t xml:space="preserve"> em postos de combustíveis, para atender de forma mais rápida os clientes com peças e serviços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Essas medidas tomadas pela Mercedes-Benz e por sua Rede conquistaram a confiança dos clientes, que mais uma vez puderam constatar que a marca está ao lado deles o tempo todo, onde eles precisarem e com a qualidade que já conhecem. “Sem dúvida, independentemente da pandemia, seguimos proporcionando uma experiência excelente aos clientes da nossa marca”, destaca Roberto Leoncini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 pioneira Central de Relacionamento com o Cliente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A Central de Relacionamento com o Cliente da Mercedes-Benz foi criada em 1995, tornando-se a marca pioneira no segmento automotivo, ocupando posição de destaque em investimentos em recursos tecnológicos e no desenvolvimento de soluções para os clientes. O atendimento é feito por meio de telefone, e-mail, chat, WhatsApp e mais de 15 canais de mídias sociais. “Mesmo com as mais diversas formas de contato e o investimento forte que temos em tecnologia, sempre digo que o mais importante é o compromisso de toda a nossa equipe em dar atenção aos clientes e entregar soluções rápidas. Afinal, todos eles transportam pessoas e produtos diariamente por todo o Brasil”, ressalta Silvio Renan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Um vasto portfólio de peças e serviços 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É da Mercedes-Benz o mais completo </w:t>
      </w:r>
      <w:r>
        <w:rPr>
          <w:b/>
          <w:bCs/>
          <w:lang w:val="pt-BR"/>
        </w:rPr>
        <w:t>portfólio de peças e serviços</w:t>
      </w:r>
      <w:r>
        <w:rPr>
          <w:lang w:val="pt-BR"/>
        </w:rPr>
        <w:t xml:space="preserve"> do segmento de veículos comerciais no País. São três linhas de peças (genuínas, remanufaturadas e Alliance), planos de manutenção, sistema de gestão de frota e rastreamento Fleetboard, gestão de risco de caminhões e de cargas do Fleetboard em parceria com a Sascar, financiamentos do Banco Mercedes-Benz (CDC, BNDES Finame, Leasing Operacional e Leasing, além de produtos de seguros), atrativos planos do Consórcio Mercedes-Benz e ofertas da unidade de seminovos SelecTrucks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CorpoA" w:hAnsi="CorpoA" w:cs="Arial"/>
          <w:color w:val="000000"/>
          <w:sz w:val="22"/>
          <w:szCs w:val="22"/>
        </w:rPr>
      </w:pPr>
      <w:r>
        <w:rPr>
          <w:rFonts w:cs="CorpoA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szCs w:val="22"/>
          <w:lang w:val="pt-BR"/>
        </w:rPr>
        <w:t xml:space="preserve">A marca mantém seu foco na inovação contínua da linha de Serviços 4.0, ampliando a conectividade e análise de dados e informações, por meio da </w:t>
      </w:r>
      <w:r>
        <w:rPr>
          <w:rStyle w:val="StrongEmphasis"/>
          <w:rFonts w:cs="Arial"/>
          <w:szCs w:val="22"/>
          <w:lang w:val="pt-BR"/>
        </w:rPr>
        <w:t>Consultoria Gerencial</w:t>
      </w:r>
      <w:r>
        <w:rPr>
          <w:rStyle w:val="StrongEmphasis"/>
          <w:rFonts w:cs="Arial"/>
          <w:b w:val="false"/>
          <w:szCs w:val="22"/>
          <w:lang w:val="pt-BR"/>
        </w:rPr>
        <w:t>. Informações sobre consumo de combustível</w:t>
      </w:r>
      <w:r>
        <w:rPr>
          <w:rStyle w:val="StrongEmphasis"/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 xml:space="preserve">intervalo entre as paradas, principais manutenções corretivas, durabilidade de componentes e outros, são coletadas tanto dos Planos de Manutenção quanto diretamente do cliente e são analisados na ferramenta de PowerBI. A partir daí, são gerados indicadores de desempenho para os planos de ação de melhoria da eficiência de cada indicador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szCs w:val="22"/>
          <w:lang w:val="pt-BR"/>
        </w:rPr>
        <w:t xml:space="preserve">Primeiro programa de relacionamento e recompensas criado por uma fabricante de caminhões e ônibus no Brasil, o </w:t>
      </w:r>
      <w:r>
        <w:rPr>
          <w:b/>
          <w:bCs/>
          <w:szCs w:val="22"/>
          <w:lang w:val="pt-BR"/>
        </w:rPr>
        <w:t>Mercedes Club</w:t>
      </w:r>
      <w:r>
        <w:rPr>
          <w:szCs w:val="22"/>
          <w:lang w:val="pt-BR"/>
        </w:rPr>
        <w:t xml:space="preserve"> conta, hoje, com aproximadamente 100 mil participantes, entre frotistas, autônomos e motoristas. O programa superou a marca de 295 mil chassis de veículos cadastrados. Além disso, conta com 66 empresas parceiras, que oferecem condições especiais e experiências diferenciadas aos participantes.</w:t>
      </w:r>
    </w:p>
    <w:p>
      <w:pPr>
        <w:pStyle w:val="DC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Para oferecer ainda mais comodidade e facilidade aos clientes, a marca lançou o </w:t>
      </w:r>
      <w:r>
        <w:rPr>
          <w:b/>
          <w:bCs/>
          <w:lang w:val="pt-BR"/>
        </w:rPr>
        <w:t>App de Agendamento de Serviços do Mercedes Club</w:t>
      </w:r>
      <w:r>
        <w:rPr>
          <w:lang w:val="pt-BR"/>
        </w:rPr>
        <w:t xml:space="preserve">, o que aumenta o número de aplicativos criados para os motoristas, como o </w:t>
      </w:r>
      <w:r>
        <w:rPr>
          <w:b/>
          <w:bCs/>
          <w:lang w:val="pt-BR"/>
        </w:rPr>
        <w:t>App Liga na Estrada</w:t>
      </w:r>
      <w:r>
        <w:rPr>
          <w:lang w:val="pt-BR"/>
        </w:rPr>
        <w:t xml:space="preserve">, já utilizado por grandes frotistas e que avalia motoristas por pontuação de acordo com sua forma de dirigir, e o </w:t>
      </w:r>
      <w:r>
        <w:rPr>
          <w:b/>
          <w:bCs/>
          <w:lang w:val="pt-BR"/>
        </w:rPr>
        <w:t>App Jornada da Estrada</w:t>
      </w:r>
      <w:r>
        <w:rPr>
          <w:lang w:val="pt-BR"/>
        </w:rPr>
        <w:t>, em breve disponível, que auxilia na gestão e no controle do dia a dia do motorist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nidade de Campinas abriga a maior parte da estrutura de pós-venda</w:t>
      </w:r>
    </w:p>
    <w:p>
      <w:pPr>
        <w:pStyle w:val="DCNormal"/>
        <w:spacing w:lineRule="auto" w:line="360"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Inaugurada em 1979 para a produção de ônibus, processo transferido depois para a fábrica de São Bernardo do Campo (SP), a unidade de Campinas reúne todas as atividades de Peças e Serviços ao Cliente, Central de Distribuição e Logística de Peças, Global Training e Central de Relacionamento com o Cliente em operação, cujos números são inéditos dada a grandiosidade e ao alcance de cada serviço pensado no cliente brasileiro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produção de peças e componentes da família de </w:t>
      </w:r>
      <w:r>
        <w:rPr>
          <w:b/>
          <w:bCs/>
          <w:lang w:val="pt-BR"/>
        </w:rPr>
        <w:t>remanufaturados RENOV</w:t>
      </w:r>
      <w:r>
        <w:rPr>
          <w:lang w:val="pt-BR"/>
        </w:rPr>
        <w:t>, como motores, câmbios, embreagens e outros itens, alternativa cada vez mais utilizada pelos clientes para renovar seus veículos, está sediada na cidade do interior Paulista. Já são 17 anos contribuindo com redução de gastos para o cliente e preservação do meio ambiente, já que o reaproveitamento de peças e materiais gera redução de descarte na natureza. Mais de 100.000 agregados já foram produzidos pela área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área de </w:t>
      </w:r>
      <w:r>
        <w:rPr>
          <w:b/>
          <w:bCs/>
          <w:lang w:val="pt-BR"/>
        </w:rPr>
        <w:t>Assistência Técnica</w:t>
      </w:r>
      <w:r>
        <w:rPr>
          <w:lang w:val="pt-BR"/>
        </w:rPr>
        <w:t xml:space="preserve"> também está baseada em Campinas e presta suporte a clientes e concessionários do Brasil e dos diversos países dos mercados de exportação da América Latina e outros continentes. Com foco na operação, na aplicação e no ramo de atuação, busca a melhor maneira de contribuir para a redução dos custos de manutenção, assegurando o máximo desempenho ao longo de toda a vida útil dos veículos e, consequentemente, a sua rentabilidade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É lá também que a </w:t>
      </w:r>
      <w:r>
        <w:rPr>
          <w:b/>
          <w:bCs/>
          <w:lang w:val="pt-BR"/>
        </w:rPr>
        <w:t>Central de Distribuição e Logística de Peças</w:t>
      </w:r>
      <w:r>
        <w:rPr>
          <w:lang w:val="pt-BR"/>
        </w:rPr>
        <w:t xml:space="preserve">, a maior da Mercedes-Benz fora da Alemanha, está instalada, ocupando 80.000 m², concentrando um estoque de 8 milhões de peças e distribuição de 1,5 milhão de peças por mês, tanto de caminhões e ônibus, como de veículos comerciais leves e automóveis. 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Na unidade de Campinas, estão concentradas ainda as atividades de </w:t>
      </w:r>
      <w:r>
        <w:rPr>
          <w:b/>
          <w:bCs/>
          <w:lang w:val="pt-BR"/>
        </w:rPr>
        <w:t>Global Training</w:t>
      </w:r>
      <w:r>
        <w:rPr>
          <w:lang w:val="pt-BR"/>
        </w:rPr>
        <w:t>, com treinamentos para clientes, concessionários e equipes da própria Empresa. Inovando constantemente, com o uso de recursos tecnológicos e treinamentos remotos, a área tem surpreendido em soluções de treinamento técnico e gerencial.</w:t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lang w:val="pt-BR"/>
        </w:rPr>
        <w:t xml:space="preserve">A área de </w:t>
      </w:r>
      <w:r>
        <w:rPr>
          <w:b/>
          <w:bCs/>
          <w:lang w:val="pt-BR"/>
        </w:rPr>
        <w:t>Pós-Venda Daimler Latina</w:t>
      </w:r>
      <w:r>
        <w:rPr>
          <w:lang w:val="pt-BR"/>
        </w:rPr>
        <w:t xml:space="preserve"> se integrou à unidade campinense em outubro de 2012, incrementando o nível de profissionalismo da Rede de Concessionários na região da América Latina. A equipe atende 40 mercados, provendo consultoria de alta qualidade nos segmentos de caminhões oriundos do Brasil, Alemanha, EUA e Japão, bem como ônibus, automóveis e veículos Sprinter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E-mail: </w:t>
      </w:r>
      <w:hyperlink r:id="rId8">
        <w:r>
          <w:rPr>
            <w:rStyle w:val="InternetLink"/>
            <w:rFonts w:cs="Arial" w:ascii="Arial" w:hAnsi="Arial"/>
            <w:szCs w:val="22"/>
            <w:lang w:val="pt-BR"/>
          </w:rPr>
          <w:t>camila.franco@daimler.com</w:t>
        </w:r>
      </w:hyperlink>
      <w:r>
        <w:rPr>
          <w:rFonts w:cs="Arial" w:ascii="Arial" w:hAnsi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9">
        <w:r>
          <w:rPr>
            <w:rStyle w:val="InternetLink"/>
            <w:rFonts w:cs="Arial" w:ascii="Arial" w:hAnsi="Arial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pt-BR"/>
    </w:rPr>
  </w:style>
  <w:style w:type="paragraph" w:styleId="M4639493111672917138msolistparagraph">
    <w:name w:val="m_4639493111672917138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Qume1H_Ci3qlfmptgErjCJRVAyxTe1jC/view" TargetMode="External"/><Relationship Id="rId3" Type="http://schemas.openxmlformats.org/officeDocument/2006/relationships/hyperlink" Target="https://drive.google.com/file/d/1Qume1H_Ci3qlfmptgErjCJRVAyxTe1jC/view" TargetMode="External"/><Relationship Id="rId4" Type="http://schemas.openxmlformats.org/officeDocument/2006/relationships/hyperlink" Target="https://drive.google.com/file/d/1NJDJhymPiyrfzyda6HohIBZCPjOYi20p/view" TargetMode="External"/><Relationship Id="rId5" Type="http://schemas.openxmlformats.org/officeDocument/2006/relationships/hyperlink" Target="https://drive.google.com/file/d/1NJDJhymPiyrfzyda6HohIBZCPjOYi20p/view" TargetMode="External"/><Relationship Id="rId6" Type="http://schemas.openxmlformats.org/officeDocument/2006/relationships/hyperlink" Target="https://drive.google.com/drive/folders/1x8IuKU8sEH5a78TIxa8YlfTjhk4sgfBX" TargetMode="External"/><Relationship Id="rId7" Type="http://schemas.openxmlformats.org/officeDocument/2006/relationships/hyperlink" Target="https://drive.google.com/drive/folders/1x8IuKU8sEH5a78TIxa8YlfTjhk4sgfBX" TargetMode="External"/><Relationship Id="rId8" Type="http://schemas.openxmlformats.org/officeDocument/2006/relationships/hyperlink" Target="mailto:camila.franco@daimler.com" TargetMode="External"/><Relationship Id="rId9" Type="http://schemas.openxmlformats.org/officeDocument/2006/relationships/hyperlink" Target="http://www.mercedes-benz.com.br/institucional/imprensa/releas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9:00Z</dcterms:created>
  <dc:creator>englisch</dc:creator>
  <dc:description/>
  <cp:keywords/>
  <dc:language>en-US</dc:language>
  <cp:lastModifiedBy>Do Nascimento, Maira Joice (154-Extern-Extern) [DT]</cp:lastModifiedBy>
  <cp:lastPrinted>2019-04-09T16:44:00Z</cp:lastPrinted>
  <dcterms:modified xsi:type="dcterms:W3CDTF">2021-08-27T19:1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