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9 de junh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9 de junh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Força e alta performance do Mercedes-Benz Actros são destaques na Copa Truck em Cascave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m dois pilotos entre os cinco primeiros colocados da categoria PRO, equipe ASG Motorsport segue muito competitiva na disputa pelo títul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ctros venceu as últimas quatro provas no Autódromo de Cascavel, com quatro pole position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22"/>
          <w:lang w:val="pt-BR" w:eastAsia="en-US"/>
        </w:rPr>
        <w:t>Mercedes-Benz Actros despeja potência de 1.250 cavalos nas pistas de corrida de caminhã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A força do motor Mercedes-Benz de 1.250 cavalos e a alta performance dos caminhões Actros da equipe ASG Motorsport são atrações no próximo domingo, 2 de julho, no </w:t>
      </w:r>
      <w:r>
        <w:rPr>
          <w:rFonts w:cs="Arial"/>
          <w:szCs w:val="22"/>
          <w:lang w:val="pt-BR"/>
        </w:rPr>
        <w:t xml:space="preserve">Autódromo Zilmar Beux em Cascavel, no Paraná. A cidade abriga as duas corridas da </w:t>
      </w:r>
      <w:r>
        <w:rPr>
          <w:rFonts w:cs="Arial"/>
          <w:szCs w:val="22"/>
          <w:lang w:val="pt-BR" w:eastAsia="pt-BR"/>
        </w:rPr>
        <w:t xml:space="preserve">5ª etapa da Copa Truck 2023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9F9F9" w:val="clear"/>
          <w:lang w:val="pt-BR"/>
        </w:rPr>
        <w:t>Após dois anos ausente, o Autódromo Zilmar Beux abre a segunda metade da temporada.</w:t>
      </w:r>
      <w:r>
        <w:rPr>
          <w:rFonts w:cs="Arial"/>
          <w:szCs w:val="22"/>
          <w:lang w:val="pt-BR" w:eastAsia="pt-BR"/>
        </w:rPr>
        <w:t xml:space="preserve"> </w:t>
      </w:r>
      <w:r>
        <w:rPr>
          <w:rFonts w:cs="Arial"/>
          <w:szCs w:val="22"/>
          <w:lang w:val="pt-BR"/>
        </w:rPr>
        <w:t xml:space="preserve">O circuito de 3.058 metros tem apenas sete curvas, quase todas de raio longo. As velocidades máximas se aproximam de 200 km/h e a média de velocidade dos caminhões durante uma volta em Cascavel chega a 140 km/h. </w:t>
      </w:r>
      <w:r>
        <w:rPr>
          <w:rFonts w:cs="Arial"/>
          <w:szCs w:val="22"/>
          <w:shd w:fill="FFFFFF" w:val="clear"/>
          <w:lang w:val="pt-BR"/>
        </w:rPr>
        <w:t>Seu traçado é o mais rápido da Copa Truck, o que resulta numa pista de alta veloc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 3 pontos de diferença em relação à liderança da competição, Jaidson Zini (#25) é um piloto natural de Cascavel.</w:t>
      </w:r>
      <w:r>
        <w:rPr>
          <w:rFonts w:cs="Arial"/>
          <w:color w:val="0A0A0A"/>
          <w:sz w:val="23"/>
          <w:szCs w:val="23"/>
          <w:shd w:fill="F9F9F9" w:val="clear"/>
          <w:lang w:val="pt-BR"/>
        </w:rPr>
        <w:t xml:space="preserve"> “Será muito bom competir em casa em condições de brigar pela vitória e com a presença de toda a minha família. Vou batalhar para representar bem minha cidade na pista”, diz el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 xml:space="preserve">A disputa pelo título da temporada está muito acirrada e emocionante. A diferença entre os cinco primeiros colocados na categoria PRO é de apenas 13 pontos. </w:t>
      </w:r>
      <w:r>
        <w:rPr>
          <w:rFonts w:cs="Arial"/>
          <w:szCs w:val="22"/>
          <w:lang w:val="pt-BR"/>
        </w:rPr>
        <w:t>Com</w:t>
      </w:r>
      <w:r>
        <w:rPr>
          <w:rFonts w:cs="Arial"/>
          <w:szCs w:val="22"/>
          <w:lang w:val="pt-BR" w:eastAsia="pt-BR"/>
        </w:rPr>
        <w:t xml:space="preserve"> o Mercedes-Benz Actros, Jaidson Zini (#25) ocupa a segunda colocação e Roberval Andrade (#15) a quinta</w:t>
      </w:r>
      <w:r>
        <w:rPr>
          <w:rFonts w:cs="Arial"/>
          <w:szCs w:val="22"/>
          <w:lang w:val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O Autódromo de Cascavel traz ótimas recordações para nossa marca. O </w:t>
      </w:r>
      <w:r>
        <w:rPr>
          <w:rFonts w:cs="Arial"/>
          <w:szCs w:val="22"/>
          <w:lang w:val="pt-BR"/>
        </w:rPr>
        <w:t>Actros venceu as últimas quatro provas nesta pista, em 2020 e 2021, com quatro pole positions</w:t>
      </w:r>
      <w:r>
        <w:rPr>
          <w:rFonts w:cs="Arial"/>
          <w:szCs w:val="22"/>
          <w:lang w:val="pt-BR" w:eastAsia="pt-BR"/>
        </w:rPr>
        <w:t>”, afirma Jefferson Ferrarez, diretor de Vendas e Marketing Caminhões da Mercedes-Benz do Brasil. “Ou seja, de fato a força e alta performance do Actros se destacam nesse circuito de alta velocidade, sendo muito bem aproveitadas pelos pilotos da ASG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 Mercedes-Benz tem longa tradição e uma trajetória vitoriosa nas corridas de caminhão no Brasil. Por isso, participamos e apoiamos a Copa Truck, que reúne a paixão pelos brutos com a adrenalina e a emoção das disputas entre pilotos e marcas”, prossegue Jefferson Ferrarez. “Nesse ambiente esportivo, que reúne muitos fãs, o Actros atinge até 240 km/h nos circuitos e os pilotos podem perceber toda força e performance, além da robustez, resistência e confiabilidade que são reconhecidas pelos motoristas no dia a dia do transporte de cargas. Portanto, esta competição é uma vitrine muito especial para nó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ercedes-Benz e ASG formam parceria vencedor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ASG Motorsport iniciou parceria com a Mercedes-Benz no ano passado e, com o Actros, já foi a campeã. Em 2023</w:t>
      </w:r>
      <w:r>
        <w:rPr>
          <w:rFonts w:cs="Arial"/>
          <w:szCs w:val="22"/>
          <w:lang w:val="pt-BR" w:eastAsia="pt-BR"/>
        </w:rPr>
        <w:t xml:space="preserve">, conta com sete pilotos. Roberval Andrade (#15), proprietário da equipe e campeão da Copa Truck em 2018, chegou com um Actros zero km e ganhou a companhia de pilotos que estreiam na competição: Caio Castro (#22), que pilota desde os 19 anos e já participou de inúmeros campeonatos amadores e profissionais e Bia Figueiredo (#111), que tem a Fórmula Indy e a Stock Car no currícul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equipe também conta com os pilotos Jaidson Zini (#25) e Daniel Kelemen (#45), que já defendiam a ASG no ano passado, e dois novos integrantes: Raphael Abbate (#26) e Luiz Lopes (#99), que estavam ligados a outras equipes em 2022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Roberval Andrade, Jaidson Zini, Raphael Abbate e Luiz Lopes participam da categoria PRO (pilotos com experiência na competição). Bia Figueiredo, Caio Castro e Daniel Kelemen disputam a categoria SUPER (iniciantes na Copa Truck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tre as marcas ligadas à Mercedes-Benz que patrocinam Roberval Andrade, Caio Castro e Bia Figueiredo estão: FleetBoard, Peças Genuínas, RENOV, Alliance, Mercedes Club e Movimento “A Voz Delas”, além do Consórcio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  <w:t>A elevada potência de 1.250 cv a 3.500 rpm do motor Mercedes-Benz 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irrorCam é inovação exclusiva da Mercedes-Benz na Copa Truck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este ano, a Mercedes-Benz trouxe uma novidade tecnológica exclusiva e pioneira para a Copa Truck: o MirrorCam, inovadora solução da marca que utiliza duas câmeras no alto da cabina, uma de cada lado, que captam e transmitem as imagens externas para duas telas digitais internas. Este moderno sistema substitui os espelhos retrovisores convencion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Disponível para o Actros de transporte, o MirrorCam recebeu adaptações mecânicas e eletrônicas para uso em corridas. Este trabalho foi executado para a ASG pelo </w:t>
      </w:r>
      <w:r>
        <w:rPr>
          <w:rFonts w:cs="Arial"/>
          <w:szCs w:val="22"/>
          <w:shd w:fill="FFFFFF" w:val="clear"/>
          <w:lang w:val="pt-BR"/>
        </w:rPr>
        <w:t xml:space="preserve">Custom Tailored Center (CTC), área de </w:t>
      </w:r>
      <w:r>
        <w:rPr>
          <w:rFonts w:cs="Arial"/>
          <w:szCs w:val="22"/>
          <w:lang w:val="pt-BR" w:eastAsia="pt-BR"/>
        </w:rPr>
        <w:t xml:space="preserve">customização de veículos da Mercedes-Benz do Brasi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gumas funcionalidades eletrônicas do MirrorCam não são necessárias para as pistas de corrida. No entanto, mantivemos vantagens em termos de aerodinâmica das câmeras compactas, o que pode trazer preciosos ganhos de segundos e metros de diferença em relação aos outros competidores”, diz Jefferson Ferrarez. “Outro ponto muito positivo para os pilotos do Actros é que o MirrorCam oferece um excelente padrão de imagem nas telas digitais, sem as vibrações oriundas das irregularidades das pistas e dos motores de alta potência, muito comuns nos espelhos retrovisores. E mais, o MirrorCam oferece uma imagem excelente mesmo nos dias de chuva, livrando-se dos efeitos de respingos nos retrovisores comun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ransmissão pela SporTV, Band e redes soci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 w:eastAsia="pt-BR"/>
        </w:rPr>
      </w:pPr>
      <w:r>
        <w:rPr>
          <w:rFonts w:cs="Arial"/>
          <w:bCs/>
          <w:szCs w:val="22"/>
          <w:u w:val="single"/>
          <w:lang w:val="pt-BR" w:eastAsia="pt-BR"/>
        </w:rPr>
        <w:t>5ª Etapa – domingo 2 de julh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12h40 – Largada Corrida 1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13h13 – Corrida 2 (com inversão das 8 primeiras posições na pista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s duas corridas serão transmitidas pela SporTV nos canais por assinatura e pela Band nos canais abertos. Os fãs das corridas de caminhões também poderão acessar as redes sociais oficiais da Copa Truck no YouTube e no Faceboo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poA" w:hAnsi="Corpo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poA" w:hAnsi="Corpo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13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3-06-29T17:13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