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31 de març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31 de març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oferece test-drive do Actros Evolution para motoristas de caminhão em Paranaguá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parceria com a Revista Caminhoneiro, primeira etapa do Circuito Nacional de Test Drive &amp; Saúde 2025 chega ao Paraná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xtrapesados Actros Evolution 2653 LS 6x4 e Actros 2045 LS 4x2 estarão disponíveis para test-drive com semirreboques lastreados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ncessionário Savana realizará o atendimento a clientes e participantes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tros é um caminhão inteligente, conectado, eficiente e um dos mais seguros do Brasil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Mercedes-Benz, em parceria com a Revista Caminhoneiro, realizará, de 01 a 03 de abril, a primeira etapa do Circuito Nacional de Test-Drive &amp; Saúde 2025. Desta vez, o evento chega a Paranaguá, no Paraná. As atividades do Circuito</w:t>
      </w:r>
      <w:r>
        <w:rPr>
          <w:rFonts w:cs="Arial"/>
          <w:bCs/>
          <w:szCs w:val="22"/>
          <w:lang w:val="pt-BR" w:eastAsia="pt-BR"/>
        </w:rPr>
        <w:t xml:space="preserve"> ocorrerão </w:t>
      </w:r>
      <w:r>
        <w:rPr>
          <w:rFonts w:cs="Arial"/>
          <w:szCs w:val="22"/>
          <w:lang w:val="pt-BR" w:eastAsia="pt-BR"/>
        </w:rPr>
        <w:t>das 08h00</w:t>
      </w:r>
      <w:r>
        <w:rPr>
          <w:rFonts w:cs="Arial"/>
          <w:bCs/>
          <w:szCs w:val="22"/>
          <w:lang w:val="pt-BR" w:eastAsia="pt-BR"/>
        </w:rPr>
        <w:t xml:space="preserve"> às 18h00, no Posto O Cupi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Juntamente com o concessionário Savana, que realizará o atendimento a clientes e participantes, a Mercedes-Benz disponibilizará dois caminhões extrapesados para test-drive de motoristas: os cavalos mecânicos Actros 2653 LS 6x4 Evolution e Actros 2045 LS 4x2, ambos com suspensão traseira pneumática. Os dois Actros estarão atrelados a carretas sider lastreadas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Circuito Nacional de Test-Drive &amp; Saúde 2025 conta também com a colaboração do Movimento A Voz Delas. Esta iniciativa da Mercedes-Benz, em parceria com várias empresas e entidades, </w:t>
      </w:r>
      <w:r>
        <w:rPr>
          <w:rFonts w:cs="Arial"/>
          <w:szCs w:val="22"/>
          <w:shd w:fill="FFFFFF" w:val="clear"/>
          <w:lang w:val="pt-BR"/>
        </w:rPr>
        <w:t>busca conscientizar a sociedade sobre a importância da participação das mulheres no transporte como forma de empoderamento e equidade de gêne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o longo do ano, o Circuito Nacional de Test-Drive &amp; Saúde 2025 também chegará a </w:t>
      </w:r>
      <w:r>
        <w:rPr>
          <w:rFonts w:cs="Arial"/>
          <w:szCs w:val="22"/>
          <w:lang w:eastAsia="pt-BR"/>
        </w:rPr>
        <w:t>Pariquera-Açu (SP)</w:t>
      </w:r>
      <w:r>
        <w:rPr>
          <w:rFonts w:cs="Arial"/>
          <w:szCs w:val="22"/>
          <w:lang w:val="pt-BR" w:eastAsia="pt-BR"/>
        </w:rPr>
        <w:t>, São Luís do Maranhão (MA), Recife (PE) e Campo Grande (MS). Estas localidades reúnem grandes concentrações de motoristas e de caminhões no País, especialmente de extrapesados (confira os locais e datas no final do text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Seguindo o critério dos últimos três anos, o circuito envolve localidades de grande concentração de caminhoneiros e autônomos, passando por cinco estados brasileiros, a fim de levar o Actros, nosso top de linha, até os motoristas”, destaca Jefferson Ferrarez</w:t>
      </w:r>
      <w:r>
        <w:rPr>
          <w:rFonts w:cs="Arial"/>
          <w:b/>
          <w:bCs/>
          <w:szCs w:val="22"/>
          <w:lang w:val="pt-BR" w:eastAsia="pt-BR"/>
        </w:rPr>
        <w:t>,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 xml:space="preserve">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 xml:space="preserve">. “O objetivo é que os profissionais do volante façam test-drive com acompanhamento de instrutores da fábrica, podendo experimentar o excelente desempenho de nosso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Dois caminhões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 Mercedes-Benz novamente reservou dois modelos: os extrapesados Actros 2653 LS 6x4 Evolution de 530 cavalos, o mais potente caminhão da marca no Brasil, e o Actros 2045 LS 4x2 de 450 cavalos, ambos equipados com o inovador MirrorCam, item opcional para os clientes. Este sistema exclusivo da marca é destaque por substituir os tradicionais espelhos retrovisores por câmeras digitais, fazendo d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 Mercedes-Benz participam dos eventos, atendendo os motoristas e os clientes, fazendo negócios e divulgando o mais completo portfólio de peças e serviços. Entre eles: três linhas de peças (genuínas, remanufaturadas e Alliance), planos de manutenção, MB Uptime, sistema de gestão de frota Fleetboard, sistema de gestão de riscos Fleetboard powered by Sascar, financiamentos e seguros do Banco Mercedes-Benz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Evolution é o mais potente da marca e sai de fábrica com até 16 itens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a evolução do Actros, destaca-se o motor Mercedes-Benz OM 471 LA de 530 cavalos de potência @ 1.600 rpm, com torque de 2.600 Nm @ 1.100 rpm. Desde o lançamento da versão Proconve P8 (Euro 6), este é o motor mais potente da marca no Brasil, muito bem aceito pelo mercado pelo desempenho excelente e ótimo consumo de combustível. Outro importante destaque dessa terceira geração do OM 471 LA é o freio-motor de alta performance, com 580 cv de potência de frenagem, sendo o melhor do mercado. Esse motor apresenta menores índices de ruído e de vibração, além do menor consumo de combustível, até 8% menor que um OM 460 da legislação Euro 5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Seguindo o propósito de evolução permanente, chegamos ao Actros Evolution”, ressalta Jefferson Ferrarez. “Com base na evolução dos últimos anos, essa linha resume bem a oferta constante de novas soluções para os clientes, tanto no que se refere a novidades para o veículo em si, como também aos serviços agregados. Estamos atingindo um novo patamar de confiabilidade, disponibilidade, eficiência e conforto para as operações. Porque afinal, inteligente é nunca parar de evoluir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forme demanda dos clientes, o Actros pode sair de fábrica com até 16 itens de segurança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s itens e muitos ganhos para o cliente</w:t>
        <w:b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os principais destaques do Actros Evolution, vale mencionar a bateria de alta ciclagem, que oferece a maior capacidade do mercado, de 230 Ah e recarga mais rápida, maior vida útil e preservação da partida do motor. O filtro coalescente, que garante alto poder de filtragem, até 500 vezes mais potente do que um filtro convencional. O novo compressor de ar nos motores OM 460 LA, mais moderno e que traz ainda mais robustez e eficiência para o sistema. Juntos, esses itens oferecem grande confiabilidade e durabilidade do sistema pneumático do caminhão. Além do menor consumo de combustível, trem de força potente, redução de 33% nas paradas de manutenção, manutenção preventiva otimizada, kit robustez da cabina para operações mix-road e itens de praticidade como carregamento de celular por indução, facilitando a rotina d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 para compor o Actros Evolution, nada melhor do que um design mais sofisticado, com a nova pintura de grade especial, a fim de registrar esse marco de evolução do produto. Agora, os faróis em LED são de série, assegurando melhor luminosidade e até 30% em maior durabilidade. Já o pacote Styleline é destaque pela estrela iluminada”, diz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e test-drive, a Revista Caminhoneiro oferece atendimento de saúde aos motoristas. Profissionais da área abordam cuidados e orientações para o bem-estar dos caminhoneiros. “A atenção de todos nós com a saúde é primordial”, diz Jefferson Ferrarez. “Por isso, é uma satisfação poder contribuir para a proteção de quem trabalha e vive nas estrad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róximas etapas do Circuito Nacional de Test Drive &amp; Saúde 2025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eastAsia="pt-BR"/>
        </w:rPr>
        <w:br/>
      </w:r>
      <w:r>
        <w:rPr>
          <w:rFonts w:cs="Arial"/>
          <w:szCs w:val="22"/>
          <w:u w:val="single"/>
          <w:lang w:val="pt-BR" w:eastAsia="pt-BR"/>
        </w:rPr>
        <w:t>1ª Etap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idade: Paranaguá (PR)</w:t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01 a 03 de abril, das 08h00 às 18h00</w:t>
      </w:r>
    </w:p>
    <w:p>
      <w:pPr>
        <w:pStyle w:val="DCNormal"/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Posto O Cupim</w:t>
        <w:b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 w:eastAsia="pt-BR"/>
        </w:rPr>
        <w:t>2ª Etap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idade: Pariquera-Açu (SP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ata: 13 a 15 de maio, das 08h00 às 18h00</w:t>
      </w:r>
    </w:p>
    <w:p>
      <w:pPr>
        <w:pStyle w:val="DCNormal"/>
        <w:spacing w:lineRule="auto" w:line="360" w:before="0" w:after="0"/>
        <w:rPr/>
      </w:pPr>
      <w:r>
        <w:rPr>
          <w:rFonts w:cs="Arial"/>
          <w:szCs w:val="22"/>
          <w:lang w:val="pt-BR" w:eastAsia="pt-BR"/>
        </w:rPr>
        <w:t>Endereço: Posto Graal Petropen</w:t>
        <w:br/>
      </w:r>
      <w:r>
        <w:rPr>
          <w:rFonts w:cs="Arial"/>
          <w:szCs w:val="22"/>
          <w:lang w:val="pt-BR" w:eastAsia="pt-BR"/>
        </w:rPr>
        <w:br/>
      </w:r>
      <w:r>
        <w:rPr>
          <w:rFonts w:cs="Arial"/>
          <w:szCs w:val="22"/>
          <w:u w:val="single"/>
          <w:lang w:val="pt-BR" w:eastAsia="pt-BR"/>
        </w:rPr>
        <w:t>3ª Etap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idade: São Luis (M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23 a 25 de julh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Posto Valen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4ª Etap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idade: Recife (PE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09 a 11 de setembr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 </w:t>
      </w:r>
      <w:r>
        <w:rPr>
          <w:rFonts w:cs="Arial"/>
          <w:szCs w:val="22"/>
          <w:lang w:eastAsia="pt-BR"/>
        </w:rPr>
        <w:t>Posto Pichilau Sul 1</w:t>
      </w:r>
      <w:r>
        <w:rPr>
          <w:rFonts w:cs="Arial"/>
          <w:szCs w:val="22"/>
          <w:u w:val="single"/>
          <w:lang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5ª Etap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idade: Campo Grande (M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ta: 18 a 20 de novembro, das 08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dereço: Posto Katia Locatelli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7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5-03-31T15:5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