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orporativo</w:t>
      </w:r>
    </w:p>
    <w:p>
      <w:pPr>
        <w:pStyle w:val="DCNormal"/>
        <w:spacing w:lineRule="auto" w:line="360" w:before="0" w:after="0"/>
        <w:jc w:val="both"/>
        <w:rPr>
          <w:rFonts w:cs="Arial"/>
          <w:strike/>
          <w:color w:val="FF0000"/>
          <w:u w:val="single"/>
          <w:lang w:val="pt-BR"/>
        </w:rPr>
      </w:pPr>
      <w:r>
        <w:rPr>
          <w:rFonts w:cs="Arial"/>
          <w:strike/>
          <w:color w:val="FF0000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4875</wp:posOffset>
                </wp:positionH>
                <wp:positionV relativeFrom="paragraph">
                  <wp:posOffset>208915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07 de dezembr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16.45pt;mso-position-vertical-relative:text;margin-left:3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07 de dezembr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5180</wp:posOffset>
                </wp:positionH>
                <wp:positionV relativeFrom="paragraph">
                  <wp:posOffset>72390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5.7pt;mso-position-vertical-relative:text;margin-left:3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  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 xml:space="preserve">Mercedes-Benz do Brasil anuncia novidades na área de Vendas, Marketing e Peças &amp; Serviços Caminhões e Ônibus 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 xml:space="preserve">Após 10 anos de uma carreira de sucesso como Vice-presidente de Vendas e Marketing de Caminhões, Ônibus e Peças &amp; Serviços da Mercedes-Benz do Brasil, Roberto Leoncini se torna Conselheiro da Companhia 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 xml:space="preserve">Jefferson Ferrarez assumirá a Vice-presidência de Vendas, Marketing e Peças &amp; Serviços Caminhões 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color w:val="000000"/>
          <w:szCs w:val="22"/>
          <w:lang w:val="pt-BR" w:eastAsia="en-US"/>
        </w:rPr>
        <w:t>Walter Barbosa assumirá a Vice-presidência de Vendas, Marketing e Peças &amp; Serviços Ônibus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 xml:space="preserve">Ambos os executivos, Jefferson Ferrarez e Walter Barbosa, farão parte do Board da Mercedes-Benz do Brasil </w:t>
      </w:r>
    </w:p>
    <w:p>
      <w:pPr>
        <w:pStyle w:val="DCSubhead"/>
        <w:numPr>
          <w:ilvl w:val="0"/>
          <w:numId w:val="0"/>
        </w:numPr>
        <w:ind w:left="227" w:hanging="227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A Mercedes-Benz, uma das maiores fabricantes de caminhões e chassis de ônibus no Brasil,</w:t>
      </w:r>
      <w:r>
        <w:rPr>
          <w:rFonts w:cs="Arial"/>
          <w:szCs w:val="22"/>
          <w:lang w:val="pt-BR"/>
        </w:rPr>
        <w:t xml:space="preserve"> tem novidades a anunciar na área de Vendas, Marketing e Peças &amp; Serviços Caminhões e Ônibus. Após 10 anos de uma carreira de sucesso na Companhia, o Vice-presidente Roberto Leoncini assumirá a posição de Conselheiro dos Negócios da Mercedes-Benz no país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Agradeço ao Roberto por suas excelentes contribuições à Empresa nos últimos anos. Com sua mentalidade centrada no cliente, ele nos ajudou a entender a jornada do cliente com a nossa marca, conhecendo e se preocupando com suas reais necessidades”, agradece Achim Puchert, Presidente da Mercedes-Benz do Brasil e CEO América Latin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szCs w:val="22"/>
          <w:lang w:val="pt-BR"/>
        </w:rPr>
      </w:pPr>
      <w:r>
        <w:rPr>
          <w:rFonts w:cs="Arial"/>
          <w:szCs w:val="22"/>
          <w:lang w:val="pt-BR"/>
        </w:rPr>
        <w:t xml:space="preserve">Roberto Leoncini, 60 anos, é formado em Engenharia </w:t>
      </w:r>
      <w:r>
        <w:rPr>
          <w:szCs w:val="22"/>
          <w:lang w:val="pt-BR"/>
        </w:rPr>
        <w:t>Mecânica e pós-graduado em Negócios pela Universidade de Irvine, na Califórnia. O executivo tem MBA em Administração de Empresas pela Fundação Getúlio Vargas e formação para Conselho Administrativo pelo IBGC – Instituto Brasileiro de Governança Corporativa.</w:t>
      </w:r>
    </w:p>
    <w:p>
      <w:pPr>
        <w:pStyle w:val="DCNormal"/>
        <w:spacing w:lineRule="auto" w:line="360" w:before="0" w:after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szCs w:val="22"/>
          <w:lang w:val="pt-BR"/>
        </w:rPr>
      </w:pPr>
      <w:r>
        <w:rPr>
          <w:szCs w:val="22"/>
          <w:lang w:val="pt-BR"/>
        </w:rPr>
        <w:t>Leoncini tem vasta experiência na área comercial de veículos comerciais. Iniciou sua carreira como representante distrital, passando para o atendimento a grandes frotistas, à posição de gerente, diretor de vendas e, na sequência, tornou-se responsável pela operação comercial da Scania no Brasil. Em junho de 2014, assumiu a Vice-presidência de Vendas e Marketing da Mercedes-Benz e a posição de Head de Vendas no Board da Empresa na região.</w:t>
      </w:r>
    </w:p>
    <w:p>
      <w:pPr>
        <w:pStyle w:val="TextosemFormatao"/>
        <w:spacing w:lineRule="auto" w:line="360"/>
        <w:jc w:val="both"/>
        <w:rPr>
          <w:rFonts w:ascii="CorpoA" w:hAnsi="CorpoA" w:cs="CorpoA"/>
          <w:szCs w:val="22"/>
          <w:lang w:val="pt-BR"/>
        </w:rPr>
      </w:pPr>
      <w:r>
        <w:rPr>
          <w:rFonts w:cs="CorpoA" w:ascii="CorpoA" w:hAnsi="CorpoA"/>
          <w:szCs w:val="22"/>
          <w:lang w:val="pt-BR"/>
        </w:rPr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Na Mercedes-Benz, nesta última década, teve importante papel para a introdução das famílias Actros e Arocs, de caminhões extrapesados, no mercado brasileiro, pelo lançamento do portfólio BlueTec 6 de caminhões e ônibus, bem como pelo desenvolvimento e constante aprimoramento de todo portfólio de serviços de veículos comerciais, incluindo os digitais. 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É um grande impulsionador da cultura de “Ouvir o Cliente em 1º lugar”, o que se traduz pelo sucesso do mantra “As estradas falam, a Mercedes-Benz ouve e traz a solução”, tanto dentro quanto fora da Organização. Seu foco no cliente, aliás, estimula profissionais da Empresa e dos mais de 360 pontos de atendimento da Rede de Concessionários a adotar estratégias que aliem produtos de alto desempenho à serviços de excelência que entreguem o máximo de valor para as operações dos clientes Brasil afora.  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Além disso, Leoncini tem engajado fortemente os times da Mercedes-Benz a acelerar parcerias de inovação via startups – como exemplos, os mais de 1 mil caminhões autônomos Mercedes-Benz desenvolvidos junto à Grunner para operação no agronegócio e os caminhões autônomos da marca, preparados em parceria com a Lume Robotics, que operam em ambiente controlado na fábrica da Ypê, fabricante de produtos de limpeza e de higiene.  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CorpoA" w:hAnsi="CorpoA" w:cs="CorpoA"/>
          <w:lang w:val="pt-BR" w:eastAsia="pt-BR"/>
        </w:rPr>
      </w:pPr>
      <w:r>
        <w:rPr>
          <w:rFonts w:cs="CorpoA" w:ascii="CorpoA" w:hAnsi="CorpoA"/>
          <w:lang w:val="pt-BR" w:eastAsia="pt-BR"/>
        </w:rPr>
        <w:t>Com as mudanças, Jefferson Ferrarez assumirá como Vice-presidente de Vendas, Marketing e Peças &amp; Serviços Caminhões e será responsável também pelas vendas de Caminhões para Overseas e pelo Desenvolvimento da Rede de Concessionários. Walter Barbosa assumirá como Vice-presidente de Vendas, Marketing e Peças &amp; Serviços Ônibus. Ambos os executivos farão parte do Board da Mercedes-Benz do Brasil.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A Mercedes-Benz do Brasil agradece toda a dedicação do Roberto Leoncini na Vice-presidência por seus grandes projetos e forte liderança e deseja ainda mais sucesso na posição de Conselheiro dos Negócios da marca no país a partir de 2024. 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Sobre a Mercedes-Benz do Brasil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bCs/>
          <w:szCs w:val="22"/>
          <w:lang w:val="pt-BR" w:eastAsia="pt-BR"/>
        </w:rPr>
      </w:pPr>
      <w:r>
        <w:rPr>
          <w:rFonts w:cs="Arial" w:ascii="Arial" w:hAnsi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ind w:right="531" w:hanging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>Presente no País há 67 anos, a Mercedes-Benz do Brasil é uma das maiores fabricantes e exportadora de caminhões e chassis de ônibus da América Latina. É também uma das líderes no desenvolvimento de tecnologias para o transporte de cargas e de passageiros. A Empresa possui unidades de produção de caminhões, de chassis de ônibus e de agregados em São Bernardo do Campo (SP) e de cabinas de caminhões em Juiz de Fora (MG), além da unidade de Peças e Serviços ao Cliente, Logística de Peças e Global Training em Campinas (SP). Também foi pioneira no País na instalação das primeiras linhas 4.0 de caminhões, cabinas e chassis de ônibus. Em 2018, a Companhia lançou seu Campo de Provas, o maior do hemisfério sul para veículos comerciais. No ano seguinte, a Empresa lançou o Actros, o caminhão mais inteligente, conectado, eficiente e seguro do País e em 2021, apresentou o primeiro veículo elétrico da Mercedes-Benz no Brasil, o chassi de ônibus urbano eO500U, que já teve suas entregas iniciadas na capital paulista, além de mais lançamentos, como o extrapesado Arocs, caminhão destinado à mineração e construção civil pesada. Em 2022, aconteceu o lançamento do portfólio de caminhões e chassis de ônibus com a nova tecnologia BlueTec 6, que reduz em 80% as emissões de Óxidos de Nitrogênio e 50% de Material Particulado. A empresa também é precursora da tecnologia autônoma para caminhões em ambientes controlados, atuando em operações no campo e no carregamento automático em linhas de produção e centros de distribuição de fábric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39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3-12-07T15:21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