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6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6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faz dobradinha da vitória em Tarumã e amplia liderança da Copa Truck 2021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a força e excelente performance dos caminhões Actros, André Marques e Wellington Cirino, da AM Motorsport, foram os ganhadores da Corrida 1 ontem no tradicional autódromo gaúcho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inda na Corrida 1, Giuliano Losacco venceu a SuperTruck, categoria dos pilotos estreantes na competição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amplia para 80 pontos a vantagem sobre o segundo colocado entre as marc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lang w:val="pt-BR" w:eastAsia="pt-BR"/>
        </w:rPr>
        <w:t>Com o caminhão Actros Mercedes-Benz, a AM Motorsport foi o grande destaque da 5ª etapa da Copa Truck 2021, realizada,</w:t>
      </w:r>
      <w:r>
        <w:rPr>
          <w:rFonts w:cs="Arial"/>
          <w:szCs w:val="22"/>
          <w:shd w:fill="F9F9F9" w:val="clear"/>
          <w:lang w:val="pt-BR"/>
        </w:rPr>
        <w:t xml:space="preserve"> ontem, no tradicional Autódromo de Tarumã, em Viamão, na Região Metropolitana de Porto Alegre (RS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Na Corrida 1, André Marques (#77) conquistou sua terceira vitória no ano e o seu segundo Grand Chelem (pole, vitória, melhor tempo e todas as voltas lideradas), tendo mais uma vez Wellington Cirino (#6) em segundo lugar, ou seja, nova dobradinha da Mercedes-Benz. Na Corrida 2, Cirino ficou com a 4ª colocação e André com a  5ª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Com esse resultado, a AM Motorsport mantém-se na liderança da categoria Principal entre os pilotos, tendo Wellington Cirino como primeiro colocado, com 159 pontos, seguido bem de perto por André Marques, com 157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equipe AM Motorsport teve mais motivos para comemorar em Tarumã: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Giuliano Losacco (#90) venceu </w:t>
      </w:r>
      <w:r>
        <w:rPr>
          <w:rFonts w:cs="Arial"/>
          <w:szCs w:val="22"/>
          <w:lang w:val="pt-BR" w:eastAsia="pt-BR"/>
        </w:rPr>
        <w:t xml:space="preserve">a Corrida 1 da </w:t>
      </w:r>
      <w:r>
        <w:rPr>
          <w:rFonts w:cs="Arial"/>
          <w:color w:val="070707"/>
          <w:szCs w:val="22"/>
          <w:shd w:fill="FFFFFF" w:val="clear"/>
          <w:lang w:val="pt-BR"/>
        </w:rPr>
        <w:t>SuperTruck, que reúne os pilotos novatos na Copa Truck. Ele agora ocupa a segunda posição geral da categoria SuperTruck no campeonat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/>
        </w:rPr>
        <w:t>Mercedes-Benz abre 80 pontos de vantagem na liderança de marc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cerradas as cinco primeiras etapas do ano (uma em Goiânia, uma em Interlagos, duas em Cascavel e uma em Tarumã), a Mercedes-Benz mantém ótima liderança entre as marcas, com 341 pontos, 80 a mais em relação ao vice. A 6ª e a 7ª etapas ds Copa Truck 2021 estão previstas para os dias 4 e 5 de setembro em Curitiba (PR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gradeço demais a toda equipe da AM Motorsport, à Mercedes-Benz Caminhões, à Engenharia da Mercedes-Benz e aos demais parceiros que fazem nosso sonho de título estar cada dia mais próximo”, afirma André Marqu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color w:val="050505"/>
          <w:szCs w:val="22"/>
          <w:lang w:val="pt-BR" w:eastAsia="pt-BR"/>
        </w:rPr>
        <w:t>Vamos continuar trabalhando para levar a Mercedes-Benz à classificação que ela merece. Parabéns à AM Motorsport pelo belo trabalho, obrigado pelo caminhão sensacional”, destaca Wellington Cirin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Potência para altas velocidades e alto torque para ultrapassagen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A equipe AM Motorsport e seus pilotos merecem todo nosso aplauso pelo excelente desempenho a bordo dos caminhões Actros ao longo da Copa Truck 2021. Isso reforça o atributo de alta competividade que é típico dos veículos da estrela de três pontas em várias competições do automobilismo por todo o mundo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diz Ari de Carvalho.</w:t>
      </w:r>
    </w:p>
    <w:p>
      <w:pPr>
        <w:pStyle w:val="NormalWeb"/>
        <w:spacing w:before="0" w:after="100"/>
        <w:rPr>
          <w:rFonts w:ascii="CorpoA" w:hAnsi="CorpoA" w:cs="Arial"/>
          <w:sz w:val="22"/>
          <w:szCs w:val="22"/>
          <w:u w:val="single"/>
          <w:lang w:val="pt-BR" w:eastAsia="pt-BR"/>
        </w:rPr>
      </w:pPr>
      <w:r>
        <w:rPr>
          <w:rFonts w:cs="Arial" w:ascii="CorpoA" w:hAnsi="CorpoA"/>
          <w:sz w:val="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9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08-16T17:53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