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4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Sorocab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dá início, nos dias 18, 20 e 22 de abril, em Sorocaba (SP), a uma nova edição do “Circuito Ceasa”, ação de demonstração de caminhões para motoristas, operadores e transportadores das Centrais de Abastecimento. Ao todo, serão envolvidas, até o mês de agosto, 12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2"/>
          <w:shd w:fill="FFFFFF" w:val="clear"/>
          <w:lang w:val="pt-BR"/>
        </w:rPr>
        <w:t>.</w:t>
      </w:r>
      <w:r>
        <w:rPr>
          <w:rFonts w:cs="Calibri"/>
          <w:szCs w:val="22"/>
          <w:lang w:val="pt-BR"/>
        </w:rPr>
        <w:t xml:space="preserve"> 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6:00Z</dcterms:created>
  <dc:creator>englisch</dc:creator>
  <dc:description/>
  <cp:keywords/>
  <dc:language>en-US</dc:language>
  <cp:lastModifiedBy>Lahoz, Heloisa (154-Extern-Extern)</cp:lastModifiedBy>
  <cp:lastPrinted>2019-04-09T16:44:00Z</cp:lastPrinted>
  <dcterms:modified xsi:type="dcterms:W3CDTF">2022-04-14T14:01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6e89f376-77c8-40ef-8e27-e4cb10151422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4T14:01:2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