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jc w:val="center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t>14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jc w:val="center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lang w:val="pt-BR" w:eastAsia="en-US"/>
                        </w:rPr>
                        <w:br/>
                      </w: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  <w:t>14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color w:val="00000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color w:val="000000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78105</wp:posOffset>
                </wp:positionV>
                <wp:extent cx="179641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5.5pt;mso-wrap-distance-left:9.05pt;mso-wrap-distance-right:9.05pt;mso-wrap-distance-top:0pt;mso-wrap-distance-bottom:0pt;margin-top:6.1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</w:rPr>
                        <w:t xml:space="preserve">    </w:t>
                      </w: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poA" w:hAnsi="CorpoA" w:cs="Arial"/>
          <w:color w:val="000000"/>
          <w:sz w:val="36"/>
          <w:szCs w:val="36"/>
          <w:lang w:val="pt-BR" w:eastAsia="en-US"/>
        </w:rPr>
      </w:pPr>
      <w:r>
        <w:rPr>
          <w:rFonts w:cs="Arial" w:ascii="CorpoA" w:hAnsi="CorpoA"/>
          <w:color w:val="000000"/>
          <w:sz w:val="36"/>
          <w:szCs w:val="36"/>
          <w:lang w:val="pt-BR"/>
        </w:rPr>
        <w:t xml:space="preserve">Empresas de Salvador adquirem cerca de 120 ônibus Mercedes-Benz OF 1721 para renovação de frota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lém do OF 1721 com motor dianteiro e suspensão metálica,</w:t>
      </w:r>
      <w:r>
        <w:rPr>
          <w:rFonts w:cs="Arial"/>
          <w:color w:val="000000"/>
          <w:szCs w:val="22"/>
          <w:lang w:val="pt-BR" w:eastAsia="en-US"/>
        </w:rPr>
        <w:t xml:space="preserve"> </w:t>
      </w:r>
      <w:r>
        <w:rPr>
          <w:rFonts w:cs="Arial"/>
          <w:shd w:fill="FFFFFF" w:val="clear"/>
          <w:lang w:val="pt-BR" w:eastAsia="en-US"/>
        </w:rPr>
        <w:t xml:space="preserve">grupos Ótima e Plataforma também adquiriram unidades do </w:t>
      </w:r>
      <w:r>
        <w:rPr>
          <w:rFonts w:cs="Arial"/>
          <w:szCs w:val="22"/>
          <w:lang w:val="pt-BR" w:eastAsia="en-US"/>
        </w:rPr>
        <w:t>Mercedes-Benz</w:t>
      </w:r>
      <w:r>
        <w:rPr>
          <w:rFonts w:cs="Arial"/>
          <w:shd w:fill="FFFFFF" w:val="clear"/>
          <w:lang w:val="pt-BR" w:eastAsia="en-US"/>
        </w:rPr>
        <w:t xml:space="preserve"> O 500 U com motor traseiro e suspensão pneumática e do modelo LO 916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OF 1721 reafirma sua alta preferência no transporte coletivo urbano de grandes capitais no País  </w:t>
      </w:r>
      <w:r>
        <w:rPr>
          <w:rFonts w:cs="Arial"/>
          <w:shd w:fill="FFFFFF" w:val="clear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color w:val="000000"/>
          <w:szCs w:val="22"/>
          <w:lang w:val="pt-BR" w:eastAsia="en-US"/>
        </w:rPr>
      </w:pPr>
      <w:r>
        <w:rPr>
          <w:rFonts w:cs="Arial"/>
          <w:color w:val="000000"/>
          <w:szCs w:val="22"/>
          <w:lang w:val="pt-BR" w:eastAsia="en-US"/>
        </w:rPr>
        <w:t xml:space="preserve">Ônibus Mercedes-Benz OF 1721 se destacam pelo menor consumo de combustível do segmento, baixo custo operacional e alta disponibilidade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hd w:fill="FFFFFF" w:val="clear"/>
          <w:lang w:val="pt-BR"/>
        </w:rPr>
        <w:t>O chassi de ônibus OF 1721 da Mercedes-Benz foi novamente escolhido para renovação de frota no transporte coletivo urbano de Salvador, capital da Bahia. Cerca de 120 unidades deste modelo, na versão com suspensão metálica</w:t>
      </w:r>
      <w:r>
        <w:rPr>
          <w:rFonts w:cs="Arial"/>
          <w:szCs w:val="22"/>
          <w:lang w:val="pt-BR" w:eastAsia="pt-BR"/>
        </w:rPr>
        <w:t>,</w:t>
      </w:r>
      <w:r>
        <w:rPr>
          <w:rFonts w:cs="Arial"/>
          <w:shd w:fill="FFFFFF" w:val="clear"/>
          <w:lang w:val="pt-BR"/>
        </w:rPr>
        <w:t xml:space="preserve"> foram adquiridas pelos grupos </w:t>
      </w:r>
      <w:r>
        <w:rPr>
          <w:rFonts w:cs="Arial"/>
          <w:szCs w:val="22"/>
          <w:lang w:val="pt-BR" w:eastAsia="pt-BR"/>
        </w:rPr>
        <w:t>Ótima Transportes e Plataforma Transportes. Os primeiros 39 ônibus já foram entregues aos operadores em fevereiro, com o restante previsto para os próximos mes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Todos os OF 1721 contam com motor dianteiro e suspensão metálica</w:t>
      </w:r>
      <w:r>
        <w:rPr>
          <w:rFonts w:cs="Arial"/>
          <w:shd w:fill="FFFFFF" w:val="clear"/>
          <w:lang w:val="pt-BR"/>
        </w:rPr>
        <w:t xml:space="preserve">. Além disso, os clientes também adquiriram 50 chassis do modelo LO 916 e 18 O 500 U com motor traseiro e suspensão totalmente pneumática.   </w:t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Assim como aconteceu em 2019 e 2021, mais uma vez trata-se de uma grande conquista para a Mercedes-Benz ter sido a marca escolhida nesse novo fornecimento de ônibus para Salvador”, diz Walter Barbosa, diretor de Vendas e Marketing Ônibus da Mercedes-Benz do Brasil. “A performance de nossos produtos, serviços e custo operacional são fatores determinantes nessas negociações. Com muito orgulho, entregamos novos ônibus este ano, o que </w:t>
      </w:r>
      <w:r>
        <w:rPr>
          <w:rFonts w:cs="Arial"/>
          <w:shd w:fill="FFFFFF" w:val="clear"/>
          <w:lang w:val="pt-BR"/>
        </w:rPr>
        <w:t>reafirma a destacada preferência dos produtos da nossa marca nas renovações e ampliações de frotas das grandes capitais</w:t>
      </w:r>
      <w:r>
        <w:rPr>
          <w:rFonts w:cs="Arial"/>
          <w:szCs w:val="22"/>
          <w:lang w:val="pt-BR" w:eastAsia="pt-BR"/>
        </w:rPr>
        <w:t>.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hd w:fill="FFFFFF" w:val="clear"/>
          <w:lang w:val="pt-BR"/>
        </w:rPr>
        <w:t>Os ônibus</w:t>
      </w:r>
      <w:r>
        <w:rPr>
          <w:rFonts w:cs="Arial"/>
          <w:szCs w:val="22"/>
          <w:lang w:val="pt-BR"/>
        </w:rPr>
        <w:t xml:space="preserve"> recebem portas em ambos os lados da carroçaria, permitindo que o veículo circule por vias convencionais ou corredores exclusivos. Rampas de acesso nas portas centrais, poltronas reservadas e espaço para cadeirantes proporcionam total acessibilidade. Também é equipado com </w:t>
      </w:r>
      <w:r>
        <w:rPr>
          <w:rFonts w:cs="Arial"/>
          <w:shd w:fill="FFFFFF" w:val="clear"/>
          <w:lang w:val="pt-BR"/>
        </w:rPr>
        <w:t xml:space="preserve">ar condicionado e filtro </w:t>
      </w:r>
      <w:r>
        <w:rPr>
          <w:rFonts w:cs="Arial"/>
          <w:lang w:val="pt-BR"/>
        </w:rPr>
        <w:t>anti-pólen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é o campeão de vendas do Brasil e destaque nas capit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 chassi Mercedes-Benz OF 1721 é o ônibus mais vendido no País. São mais de 100 mil unidades vendidas desde 1998, quando a primeira versão chegou ao mercado. Ao longo de sua trajetória, conquistou presença marcante no transporte coletivo urbano de grandes capit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preferência dos clientes pelo OF 1721 deve-se a vários diferenciais amplamente reconhecidos no mercado, como alta performance, menor consumo de combustível do segmento, baixo custo operacional, ampla disponibilidade e confiabilidade no transporte de passageiros”, diz Walter Barbosa. “Além disso, o campeão de vendas do segmento de ônibus oferece alto valor de revenda e rede de concessionários dedicada, onde o cliente tem facilidade de encontrar peças de reposiçã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OF 1721 oferece opções de suspensão metálica ou pneumátic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ferecido nas versões com suspensão metálica ou pneumática, o chassi OF 1721 é indicado para transporte urbano de passageiros e também para fretamento contínuo, como o transporte de funcionários, e fretamento eventual, em caso de grupos de turistas, além de transporte rodoviário de curtas distâncias. Nestes casos, recebe carroçaria de ônibus rodoviário, proporcionando mais conforto e bem-estar a bord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>Desenvolvido para receber carroçarias de até 13,2 metros, o OF-1721 vem equipado com o motor eletrônico OM-924 LA de 4 cilindros, que oferece potência de 208 cv a 2.200 rpm e torque de 780 Nm de 1.200 a 1.600 rpm. Este motor é referência pela economia no consumo de combustível e por um alto torque em baixas rot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shd w:fill="FFFFFF" w:val="clear"/>
          <w:lang w:val="pt-BR"/>
        </w:rPr>
      </w:pPr>
      <w:r>
        <w:rPr>
          <w:rFonts w:cs="Arial"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6514827033865943399msolistparagraph">
    <w:name w:val="m_-6514827033865943399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3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3-14T11:42:00Z</dcterms:modified>
  <cp:revision>8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79f7e33a-b99f-47b8-afbc-24da74c0ec9b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8-09T02:59:04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3e24a495-323d-4adb-86a2-865fb3a972aa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8-12T19:28:06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