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28 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orpoA"/>
          <w:sz w:val="36"/>
          <w:szCs w:val="36"/>
          <w:lang w:val="pt-BR"/>
        </w:rPr>
      </w:pPr>
      <w:r>
        <w:rPr>
          <w:rFonts w:cs="CorpoA" w:ascii="CorpoA" w:hAnsi="CorpoA"/>
          <w:sz w:val="36"/>
          <w:szCs w:val="36"/>
          <w:lang w:val="pt-BR"/>
        </w:rPr>
        <w:t xml:space="preserve">Mercedes-Benz e Busscar exportam ônibus de fretamento para o Uruguai </w:t>
      </w:r>
    </w:p>
    <w:p>
      <w:pPr>
        <w:pStyle w:val="DCSubhead"/>
        <w:numPr>
          <w:ilvl w:val="0"/>
          <w:numId w:val="2"/>
        </w:numPr>
        <w:spacing w:lineRule="auto" w:line="360"/>
        <w:rPr>
          <w:szCs w:val="22"/>
          <w:lang w:val="pt-BR" w:eastAsia="en-US"/>
        </w:rPr>
      </w:pPr>
      <w:r>
        <w:rPr>
          <w:lang w:val="pt-BR" w:eastAsia="en-US"/>
        </w:rPr>
        <w:t>Chassi do modelo OF 1724/59 com carroceria El Bus 320L começa a circular em Montevidéu nesse mês</w:t>
      </w:r>
    </w:p>
    <w:p>
      <w:pPr>
        <w:pStyle w:val="DCSubhead"/>
        <w:numPr>
          <w:ilvl w:val="0"/>
          <w:numId w:val="2"/>
        </w:numPr>
        <w:spacing w:lineRule="auto" w:line="360"/>
        <w:rPr>
          <w:szCs w:val="22"/>
          <w:lang w:val="pt-BR" w:eastAsia="en-US"/>
        </w:rPr>
      </w:pPr>
      <w:r>
        <w:rPr>
          <w:lang w:val="pt-BR" w:eastAsia="en-US"/>
        </w:rPr>
        <w:t>Venda reforça a parceria da marca com o cliente Nuñez, umas das principais operadoras de transporte de passageiros da região</w:t>
      </w:r>
    </w:p>
    <w:p>
      <w:pPr>
        <w:pStyle w:val="DCSubhead"/>
        <w:numPr>
          <w:ilvl w:val="0"/>
          <w:numId w:val="2"/>
        </w:numPr>
        <w:spacing w:lineRule="auto" w:line="360"/>
        <w:rPr>
          <w:szCs w:val="22"/>
          <w:lang w:val="pt-BR" w:eastAsia="en-US"/>
        </w:rPr>
      </w:pPr>
      <w:r>
        <w:rPr>
          <w:lang w:val="pt-BR" w:eastAsia="en-US"/>
        </w:rPr>
        <w:t>Segmento de fretamento mantém papel importante para as vendas de ônibus na América Latina em meio à retomada do setor</w:t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A Mercedes-Benz do Brasil exportou neste mês o chassi de ônibus do modelo OF 1724/59, com motorização Euro 5, para atender o cliente Nuñez, em Montevidéu no Uruguai, uma das principais operadoras do segmento de fretamento na região. Equipado com carroceria Busscar El Buss 320L, o veículo iniciou suas operações para viagens de curtas e médias distâncias.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“</w:t>
      </w:r>
      <w:r>
        <w:rPr>
          <w:lang w:val="pt-BR" w:eastAsia="en-US"/>
        </w:rPr>
        <w:t>Essa</w:t>
      </w:r>
      <w:r>
        <w:rPr>
          <w:lang w:val="pt-BR"/>
        </w:rPr>
        <w:t xml:space="preserve"> venda </w:t>
      </w:r>
      <w:r>
        <w:rPr>
          <w:lang w:val="pt-BR" w:eastAsia="en-US"/>
        </w:rPr>
        <w:t xml:space="preserve">representa um grande marco para nós, pois além de ampliarmos o nosso portfólio de ônibus no país, também </w:t>
      </w:r>
      <w:r>
        <w:rPr>
          <w:lang w:val="pt-BR"/>
        </w:rPr>
        <w:t>estamos retomando negócios com antigos clientes, como a empresa Nuñez, referência no setor de fretamento no Uruguai”</w:t>
      </w:r>
      <w:r>
        <w:rPr>
          <w:lang w:val="pt-BR" w:eastAsia="en-US"/>
        </w:rPr>
        <w:t xml:space="preserve">, </w:t>
      </w:r>
      <w:r>
        <w:rPr>
          <w:lang w:val="pt-BR"/>
        </w:rPr>
        <w:t xml:space="preserve">afirma Jens Burger, </w:t>
      </w:r>
      <w:r>
        <w:rPr>
          <w:lang w:val="pt-BR" w:eastAsia="en-US"/>
        </w:rPr>
        <w:t>diretor geral do Centro Regional Daimler América Latina. “</w:t>
      </w:r>
      <w:r>
        <w:rPr>
          <w:lang w:val="pt-BR"/>
        </w:rPr>
        <w:t>Seguimos, então, encontrando novas oportunidades e consolidando ainda mais a marca Mercedes-Benz na região</w:t>
      </w:r>
      <w:r>
        <w:rPr>
          <w:lang w:val="pt-BR" w:eastAsia="en-US"/>
        </w:rPr>
        <w:t xml:space="preserve">”. 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Adquirido por meio da Autolíder, representante local da marca no Uruguai, o chassi possui 17 toneladas de PBT, motor de 240 cv e entre eixo de 5.950 mm. O veículo também traz em sua composição itens como freio ABS, regulador automático de freio, suspensão em molas semielípticas dianteiras e traseiras, coluna de direção regulável, câmbio manual Mercedes-Benz G85 de 6 marchas e preparação para ar-condicionado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  <w:t xml:space="preserve">Equipado com carroceria Busscar </w:t>
      </w:r>
      <w:r>
        <w:rPr>
          <w:lang w:val="pt-BR"/>
        </w:rPr>
        <w:t>do modelo El Buss 320L</w:t>
      </w:r>
      <w:r>
        <w:rPr>
          <w:lang w:val="pt-BR" w:eastAsia="pt-BR"/>
        </w:rPr>
        <w:t xml:space="preserve">, o ônibus também dispõe de 38 poltronas Class Soft, com entrada USB e cinto de segurança de três pontos em cada uma. Além disso, conta com toalete, ar-condicionado, micro câmera para marcha ré e sensor de estacionamento na parte traseira da carroceria. 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De acordo com Maurício </w:t>
      </w:r>
      <w:r>
        <w:rPr>
          <w:rFonts w:cs="Arial"/>
          <w:szCs w:val="22"/>
          <w:lang w:val="pt-BR"/>
        </w:rPr>
        <w:t>Yamamoto, gerente sênior do Centro Regional Latina Ônibus, o</w:t>
      </w:r>
      <w:r>
        <w:rPr>
          <w:lang w:val="pt-BR"/>
        </w:rPr>
        <w:t>s operadores de fretamento na América Latina têm mostrado, cada vez mais, a preocupação em adquirir ônibus que reforcem padrões de conforto e segurança para os seus passageiros e condutores. “É exatamente isso que estamos fazendo. Com os produtos e as tecnologias da Mercedes-Benz, buscamos entregar a melhor solução de transporte de pessoas para a região, conforme suas necessidades”, conclui Mauríc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Daimler C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0:00Z</dcterms:created>
  <dc:creator>englisch</dc:creator>
  <dc:description/>
  <cp:keywords/>
  <dc:language>en-US</dc:language>
  <cp:lastModifiedBy>REIS, GUILHERME ARANTES (154)</cp:lastModifiedBy>
  <cp:lastPrinted>2019-04-09T16:44:00Z</cp:lastPrinted>
  <dcterms:modified xsi:type="dcterms:W3CDTF">2022-04-28T11:20:00Z</dcterms:modified>
  <cp:revision>2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d34457f7-0dd3-4157-951d-9e7f0cf0844a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4-26T16:31:07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