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9 de novemb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9 de novemb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;Calibri" w:hAnsi="CorpoA;Calibri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;Calibri" w:hAnsi="CorpoA;Calibri" w:cs="Arial"/>
          <w:color w:val="000000"/>
          <w:sz w:val="36"/>
          <w:szCs w:val="36"/>
          <w:lang w:val="pt-BR" w:eastAsia="en-US"/>
        </w:rPr>
      </w:pPr>
      <w:r>
        <w:rPr>
          <w:rFonts w:cs="Arial" w:ascii="CorpoA;Calibri" w:hAnsi="CorpoA;Calibri"/>
          <w:color w:val="000000"/>
          <w:sz w:val="36"/>
          <w:szCs w:val="36"/>
          <w:lang w:val="pt-BR"/>
        </w:rPr>
        <w:t>Mercedes-Benz vende 480 ônibus para renovação de frota na Região Metropolitana de Belo Horizonte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modelos das linhas de chassis OF e O 500, essa expressiva venda reforça ainda mais a predominância da marca Mercedes-Benz no sistema de transporte coletivo urbano local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quisição total de 600 ônibus para renovação de frota da RMBH é resultado de um acordo do Governo de Minas Gerais com vários órgãos público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presas concessionárias completarão o processo de renovação com a aquisição de mais 250 ônibus em 2025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A Mercedes-Benz reforça, de forma destacada, a predominância da marca no sistema de transporte coletivo urbano da Região Metropolitana de Belo Horizonte (RMBH), em Minas Gerais. Juntamente com o concessionário Minasmáquinas, a Empresa realizou a venda de 480 chassis de ônibus, entre modelos das linhas OF e O 500, que serão distribuídos para 30 empresas dos sete consórcios que operam na região. Isso representa 80% d</w:t>
      </w:r>
      <w:r>
        <w:rPr>
          <w:rFonts w:cs="Arial"/>
          <w:szCs w:val="22"/>
        </w:rPr>
        <w:t xml:space="preserve">o total de 600 novos ônibus adquiridos para renovação da frot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A aquisição desses 600 ônibus é resultado de um acordo assinado pelo Governo de Minas Gerais, no dia 2 de setembro deste ano, em parceria com o Ministério Público de Minas Gerais, e intermediação da Secretaria de Estado de Infraestrutura, Mobilidade e Parcerias, da Controladoria-Geral do Estado e da Advocacia-Geral do Estado, junto ao Tribunal de Contas de Minas Gerais. O acordo também contou com  a participação ativa do Sintram (Sindicato das Empresas de Transporte de Passageiros Metropolitano).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</w:rPr>
        <w:br/>
        <w:t>O documento assinado prevê ainda que as e</w:t>
      </w:r>
      <w:r>
        <w:rPr>
          <w:rFonts w:cs="Arial"/>
          <w:szCs w:val="22"/>
          <w:lang w:val="pt-BR" w:eastAsia="pt-BR"/>
        </w:rPr>
        <w:t>mpresas concessionárias da RMBH completarão o processo de renovação com a aquisição de mais 250 ônibus em 2025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Os chassis de ônibus estão sendo enviados de forma programada para as encarroçadoras. Nossa expectativa é receber uma média de 150 ônibus por mês já a partir de dezembro”, afirma Rubens Lessa Carvalho, presidente do </w:t>
      </w:r>
      <w:r>
        <w:rPr>
          <w:rFonts w:cs="Arial"/>
          <w:szCs w:val="22"/>
          <w:lang w:val="pt-BR" w:eastAsia="pt-BR"/>
        </w:rPr>
        <w:t xml:space="preserve">Sintram. </w:t>
      </w:r>
      <w:r>
        <w:rPr>
          <w:rFonts w:cs="Arial"/>
          <w:szCs w:val="22"/>
          <w:shd w:fill="FFFFFF" w:val="clear"/>
          <w:lang w:val="pt-BR"/>
        </w:rPr>
        <w:t>“Essas 600 unidades representam uma renovação de 25% da frota atual de 2,4 mil ônibus da RMBH. Com isso, podemos melhorar a qualidade do serviço prestado aos usuários do transporte públic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s empresas associadas ao Sintram operam 640 linhas em 34 municípios da RMBH. Transportam, em média, 570 mil passageiros por dia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Marca forte e parceria confiáve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A Mercedes-Benz faz parte da nossa história, é uma marca forte e com presença destacada na Região Metropolitana e no Estado de Minas Gerais como um todo”, diz </w:t>
      </w:r>
      <w:r>
        <w:rPr>
          <w:rFonts w:cs="Arial"/>
          <w:szCs w:val="22"/>
          <w:lang w:val="pt-BR"/>
        </w:rPr>
        <w:t>Rubens Lessa Carvalho. “Um parceiro confiável, que novamente vem evoluir com a gente nessa renovação de frota. Aliás, a Mercedes-Benz e a Minasmáquinas nos oferecem um suporte sempre disponível, assegurando uma boa manutenção e as peças de reposição necessárias, porque nossos ônibus precisam estar sempre operando. Temos metas a alcançar e contratos a cumprir. Além disso, temos um canal de atendimento com o concessionário e com a fábrica, o que reforça nosso relacionamento e parceri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Estamos muito satisfeitos e orgulhosos de novamente ver nossa marca presente na renovação de frota de uma região metropolitana tão importante e referência pelo expressivo volume de passageiros. Mercado, aliás, onde temos grande participação em vendas e market share”, diz </w:t>
      </w:r>
      <w:r>
        <w:rPr>
          <w:rFonts w:cs="Arial"/>
          <w:szCs w:val="22"/>
          <w:shd w:fill="FFFFFF" w:val="clear"/>
          <w:lang w:val="pt-BR"/>
        </w:rPr>
        <w:t xml:space="preserve">Walter Barbosa, </w:t>
      </w:r>
      <w:r>
        <w:rPr>
          <w:rFonts w:cs="Arial"/>
          <w:b/>
          <w:szCs w:val="22"/>
          <w:shd w:fill="FFFFFF" w:val="clear"/>
          <w:lang w:val="pt-BR"/>
        </w:rPr>
        <w:t>v</w:t>
      </w:r>
      <w:r>
        <w:rPr>
          <w:rStyle w:val="StrongEmphasis"/>
          <w:rFonts w:cs="Arial"/>
          <w:szCs w:val="22"/>
          <w:shd w:fill="FFFFFF" w:val="clear"/>
          <w:lang w:val="pt-BR"/>
        </w:rPr>
        <w:t>ice-presidente de Vendas, Marketing e Peças &amp; Serviços Ônibus</w:t>
      </w:r>
      <w:r>
        <w:rPr>
          <w:rFonts w:cs="Arial"/>
          <w:szCs w:val="22"/>
          <w:shd w:fill="FFFFFF" w:val="clear"/>
          <w:lang w:val="pt-BR"/>
        </w:rPr>
        <w:t xml:space="preserve"> da Mercedes-Benz do Brasil. </w:t>
      </w: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 w:eastAsia="pt-BR"/>
        </w:rPr>
        <w:t xml:space="preserve">No compromisso das operadoras pela oferta de um serviço cada vez melhor para a população, </w:t>
      </w:r>
      <w:r>
        <w:rPr>
          <w:rFonts w:cs="Arial"/>
          <w:szCs w:val="22"/>
          <w:lang w:val="pt-BR"/>
        </w:rPr>
        <w:t>nossos ônibus se destacam pelo</w:t>
      </w:r>
      <w:r>
        <w:rPr>
          <w:rFonts w:cs="Arial"/>
          <w:szCs w:val="22"/>
          <w:lang w:val="pt-BR" w:eastAsia="pt-BR"/>
        </w:rPr>
        <w:t xml:space="preserve"> conforto e segurança</w:t>
      </w:r>
      <w:r>
        <w:rPr>
          <w:rFonts w:cs="Arial"/>
          <w:szCs w:val="22"/>
          <w:lang w:val="pt-BR"/>
        </w:rPr>
        <w:t>. Além disso, asseguram baixo custo operacional, contribuindo para a rentabilidade das empresas de ônibu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/>
        </w:rPr>
      </w:pPr>
      <w:r>
        <w:rPr>
          <w:rFonts w:cs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Times New Roman" w:hAnsi="CorpoS;Times New Roman" w:cs="CorpoS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Times New Roman" w:hAnsi="CorpoS;Times New Roman" w:cs="Corpo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Times New Roman" w:hAnsi="CorpoS;Times New Roman" w:cs="CorpoS;Times New Roman"/>
      <w:lang w:val="de-DE"/>
    </w:rPr>
  </w:style>
  <w:style w:type="character" w:styleId="AssuntodocomentrioChar">
    <w:name w:val="Assunto do comentário Char"/>
    <w:qFormat/>
    <w:rPr>
      <w:rFonts w:ascii="CorpoS;Times New Roman" w:hAnsi="CorpoS;Times New Roman" w:cs="CorpoS;Times New Roman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Times New Roman" w:hAnsi="CorpoS;Times New Roman" w:eastAsia="Times New Roman" w:cs="CorpoS;Times New Roman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Times New Roman" w:hAnsi="CorpoS;Times New Roman" w:eastAsia="Times New Roman" w:cs="CorpoS;Times New Roman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8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4-11-19T12:08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