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7 de feverei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17 de feverei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aminhões Mercedes-Benz para o agronegócio são atrações na Transpoeste em Cascavel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Extrapesados Actros e Axor para transporte de grãos, cana-de-açúcar e madeira, juntamente com o semipesado Atego para diversas operações no setor, estão expostos no estande da marca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m parceria com o concessionário Ingá Veículos, Mercedes-Benz divulga no evento as soluções completas que a marca oferece a clientes do agronegócio, o que inclui um amplo portfólio de caminhões e de peças e serviço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stado do Paraná é destaque nacional na produção de grãos e um forte pólo agroindustrial do Paí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Mercedes-Benz, em parceria com o concessionário Ingá Veículos, participa da 2ª edição da Transpoeste – Feira de Negócios e Transporte do Oeste Paranaense, que será realizada de 18 a 20 de maio no Centro de Convenções e Eventos de Cascavel, no Paraná. Voltado a empresários, frotistas, autônomos e profissionais do setor de transporte de cargas e logística, o evento é organizado pelo Sintropar – Sindicato das Empresas de Transporte de Carga e Logística do Oeste do Paraná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o estande da Mercedes-Benz estão expostos os cavalos-mecânicos Actros 2651 6x4, Actros 2648 6x4 e Axor 2544 6x2 e o modelo Atego 2426 6x2. Os caminhões das linhas Actros e Axor são indicados para várias atividades do agronegócio, como o transporte de grãos, cana-de-açúcar e madeira, em operações nas estradas e off-road. Já os semipesados Atego são ideais para transporte e logística rodoviária e urba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Paraná é um forte produtor de grãos do Brasil – em milho, é o 1º estado do Sul e o 2º do Brasil; em soja, o 1º da região e o 3º do País; em trigo, posiciona-se entre os maiores produtores do Brasil junto com o Rio Grande do Sul. Ainda na cadeia do agronegócio, o Paraná é um grande pólo agroindustrial, destacando-se como produtor e exportador de carne de frango e de suínos. É também o maior produtor de cana-de-açúcar da região Su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Estande apresenta as soluções completas que a marca oferece para o agr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No agronegócio, como em diversos outros setores, os caminhões Mercedes-Benz são reconhecidos pela força, excelente desempenho, elevada robustez, resistência e produtividade”, diz Jefferson Ferrarez, diretor de Vendas e Marketing Caminhões da Mercedes-Benz do Brasil. “Também se destacam pela alta capacidade de carga, reduzido consumo de combustível e menor custo operacional e de manutenção, além do alto padrão de conforto e bem-estar a bordo das cabinas. Dessa forma, asseguram a rentabilidade para os negócios de transporte e logística dos clientes, bem como a satisfação dos motoristas. São esses diferenciais que iremos destacar para clientes e visitantes durante a Transpoeste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portfólio da marca inclui caminhões para todas as atividades de transporte e logística do agronegócio. Diversos modelos das linhas de extrapesados Actros e Axor são indicados para o transporte de grãos, cana-de-açúcar e madeira, interligando a produção do campo com centros de armazenamento e distribuição e também aos portos. A linha de caminhões Mercedes-Benz oferece ainda vários modelos semipesados, médios e leves das famílias Atego e Accelo. Eles completam o ciclo de logística atuando no transporte rodoviário e urbano, se destacando ainda nos serviços de apoio no camp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Ingá Veículos realiza o atendimento no estande, fazendo negócios e divulgando o amplo portfólio de peças e serviços, como três linhas de peças (genuínas, remanufaturadas e Alliance), planos de manutenção, MB Uptime, sistema de gestão de frota Fleetboard, financiamentos do Banco Mercedes-Benz (CDC, BNDES Finame, Leasing Operacional, Leasing e produtos de seguros), atrativos planos do Consórcio Mercedes-Benz 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aminhão mais seguro e inteligente do País, o Actros sai de fábrica com 16 itens de série de avançada tecnologia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Isso comprova que sempre inovamos quando o tema é segurança ativa, ou seja, preservar a vida do motorista, o caminhão, a carga e as demais pessoas e veículos nas vias. Reafirmamos assim o compromisso da Mercedes-Benz com o ecossistema do transporte responsável”, ressalt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ntre os recursos de segurança do Actros também estão disponíveis, como itens opcionais, o freio auxiliar retarder e a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orpoA" w:hAnsi="CorpoA" w:cs="Corpo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poA" w:hAnsi="Corpo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9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5-17T13:59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1f39fa16-4526-41d0-b8fb-6d381818f5f3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17T13:57:24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