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3 de dez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13 de dez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/>
          <w:szCs w:val="36"/>
          <w:lang w:val="pt-BR" w:eastAsia="en-US"/>
        </w:rPr>
        <w:t>Mercedes-Benz prepara seus concessionários</w:t>
        <w:br/>
        <w:t>para a chegada do Arocs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>Equipes de Vendas e Peças &amp; Serviços dos concessionários que iniciarão as entregas do Arocs 8x4 já receberam treinamento específico sobre o novo basculante extrapesado da marca para mineração, construção civil pesada e grandes obras de infraestrutura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té o final de 2022, serão treinadas 840 turmas de toda a Rede de Concessionário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Seis engenheiros dedicados exclusivamente ao Arocs participaram de 9.600 horas de treinamento de capacitação na Daimler Truck na Alemanha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Visando assegurar todo o suporte aos clientes do Arocs 8x4, lançado em outubro deste ano, a Mercedes-Benz já vinha preparando sua Rede de Concessionários para a chegada ao mercado desse inédito caminhão basculante extrapesado que eleva o patamar de força, robustez e tecnologia nas severas operações off-road da </w:t>
      </w:r>
      <w:r>
        <w:rPr>
          <w:rFonts w:cs="Arial"/>
          <w:szCs w:val="22"/>
          <w:lang w:val="pt-BR"/>
        </w:rPr>
        <w:t>mineração, construção civil pesada e grandes obras de infraestrutur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shd w:fill="FFFFFF" w:val="clear"/>
          <w:lang w:val="pt-BR"/>
        </w:rPr>
        <w:t>Em setembro, iniciamos um amplo programa de treinamento das e</w:t>
      </w:r>
      <w:r>
        <w:rPr>
          <w:rFonts w:cs="Arial"/>
          <w:szCs w:val="22"/>
          <w:lang w:val="pt-BR"/>
        </w:rPr>
        <w:t>quipes de Vendas e Peças &amp; Serviços dos concessionários, começando por aqueles envolvidos com as primeiras vendas e entregas do Arocs a clientes no País</w:t>
      </w:r>
      <w:r>
        <w:rPr>
          <w:rFonts w:cs="Arial"/>
          <w:szCs w:val="22"/>
          <w:lang w:val="pt-BR" w:eastAsia="pt-BR"/>
        </w:rPr>
        <w:t>”, informa Roberto Leoncini, vice-presidente de Vendas e Marketing Caminhões e Ônibus da Mercedes-Benz do Brasil. “Até o mês de dezembro de 2022, serão 840 turmas treinadas, com previsão de cerca de 11.000 participações, entre profissionais da Rede e da Fábrica, considerando que muitos fazem vários cursos, daí o grande número de envolvid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  <w:t xml:space="preserve">De acordo com o executivo, a alta carga de treinamento é essencial para o êxito desse novo caminhão extrapesado da marca no Brasil.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O Arocs é a </w:t>
      </w:r>
      <w:r>
        <w:rPr>
          <w:rFonts w:cs="Arial"/>
          <w:color w:val="070707"/>
          <w:szCs w:val="22"/>
          <w:shd w:fill="FFFFFF" w:val="clear"/>
          <w:lang w:val="pt-BR"/>
        </w:rPr>
        <w:t>nova referência no País em disponibilidade e produtividade nas operações fora de estrada, como também em tecnologia, assistência à condução, conforto e praticidade para o motorista</w:t>
      </w:r>
      <w:r>
        <w:rPr>
          <w:rFonts w:cs="Arial"/>
          <w:szCs w:val="22"/>
          <w:lang w:val="pt-BR" w:eastAsia="pt-BR"/>
        </w:rPr>
        <w:t>”, diz Roberto Leoncini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shd w:fill="FFFFFF" w:val="clear"/>
          <w:lang w:val="pt-BR"/>
        </w:rPr>
      </w:pPr>
      <w:r>
        <w:rPr>
          <w:rFonts w:cs="Arial"/>
          <w:b/>
          <w:bCs/>
          <w:color w:val="070707"/>
          <w:szCs w:val="22"/>
          <w:shd w:fill="FFFFFF" w:val="clear"/>
          <w:lang w:val="pt-BR"/>
        </w:rPr>
        <w:t>Preparação de instrutores na Alemanh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shd w:fill="FFFFFF" w:val="clear"/>
          <w:lang w:val="pt-BR"/>
        </w:rPr>
      </w:pPr>
      <w:r>
        <w:rPr>
          <w:rFonts w:cs="Arial"/>
          <w:b/>
          <w:bCs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Segundo André Wulfhorst, gerente sênior de Desenvolvimento da Rede de Concessionários Caminhões e Ônibus &amp; Treinamentos da Mercedes-Benz Brasil, h</w:t>
      </w:r>
      <w:r>
        <w:rPr>
          <w:rFonts w:cs="Arial"/>
          <w:szCs w:val="22"/>
          <w:lang w:val="pt-BR" w:eastAsia="pt-BR"/>
        </w:rPr>
        <w:t>á pouco mais de um ano, a Empresa criou uma equipe com seis engenheiros para dedicação exclusiva ao Arocs, visando sua preparação para atuarem como instrutores de treinamento n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Esse time participou de um programa preparatório de oito meses nas áreas de Engenharia e de Truck Training da Daimler Truck na planta de Wörth, na Alemanha”, diz </w:t>
      </w:r>
      <w:r>
        <w:rPr>
          <w:rFonts w:cs="Arial"/>
          <w:szCs w:val="22"/>
          <w:shd w:fill="FFFFFF" w:val="clear"/>
          <w:lang w:val="pt-BR"/>
        </w:rPr>
        <w:t>André Wulfhorst</w:t>
      </w:r>
      <w:r>
        <w:rPr>
          <w:rFonts w:cs="Arial"/>
          <w:szCs w:val="22"/>
          <w:lang w:val="pt-BR" w:eastAsia="pt-BR"/>
        </w:rPr>
        <w:t>. “Foram acumuladas cerca de 9.600 horas de treinamento de capacitação dos seis engenheiros, o que significa uma média de 1.600 horas por instrutor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pós a formação sobre o Arocs na Alemanha, os instrutores começaram a realizar, em setembro, o programa de treinamentos virtuais e presenciais no Brasil, multiplicando assim os conhecimentos adquiridos para os profissionais dos concessionários que realizarão as entregas técnicas e o atendimento de pós-venda no dia a dia para as empresas de transporte e os seus motorist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s treinamentos do Arocs são dirigidos aos gerentes de Vendas e de Peças &amp; Serviços dos concessionários, como também a vendedores de veículos, consultores de serviços, consultores de peças, técnicos em diagnóstico, técnicos em sistemas, técnicos em manutenção, entregadores técnicos e instrutores de operação. Da Fábrica, participam profissionais das equipes de Vendas e Peças &amp; Serviç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Mercedes-Benz irá oferecer treinamento gratuito para motorista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shd w:fill="FFFFFF" w:val="clear"/>
          <w:lang w:val="pt-BR"/>
        </w:rPr>
        <w:t>O treinamento especializado do Arocs é de extrema importância para a chegada do Arocs, afinal esse basculante extrapesado Mercedes-Benz para severas operações off-road traz muitas novidades em termos de tecnologia, trem-de-força, assistência à condução, segurança e conforto</w:t>
      </w:r>
      <w:r>
        <w:rPr>
          <w:rFonts w:cs="Arial"/>
          <w:szCs w:val="22"/>
          <w:lang w:val="pt-BR" w:eastAsia="pt-BR"/>
        </w:rPr>
        <w:t xml:space="preserve">”, ressalta Roberto Leoncini. “Temos que orientar o motorista para que ele desfrute plenamente de todos os avançados recursos do caminhão, a fim de obter o melhor desempenho do seu Arocs, com economia no consumo, eficiência operacional, produtividade e disponibilidade para o trabalho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liás, a Mercedes-Benz irá fornecer gratuitamente o treinamento Padrão de Operação e Condução dos Veículos Mercedes-Benz para seu novo extrapesado. Comprou o Arocs, ganhou o treinamento”, conclui Roberto Leoncini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 w:eastAsia="pt-BR"/>
        </w:rPr>
      </w:pPr>
      <w:r>
        <w:rPr>
          <w:rFonts w:cs="Arial"/>
          <w:bCs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2:00Z</dcterms:created>
  <dc:creator>englisch</dc:creator>
  <dc:description/>
  <cp:keywords/>
  <dc:language>en-US</dc:language>
  <cp:lastModifiedBy>Lorente, Ana Carolina (154) [DT]</cp:lastModifiedBy>
  <cp:lastPrinted>2019-04-09T16:44:00Z</cp:lastPrinted>
  <dcterms:modified xsi:type="dcterms:W3CDTF">2021-12-10T16:23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