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;Calibri" w:hAnsi="CorpoA;Calibri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;Calibri" w:ascii="CorpoA;Calibri" w:hAnsi="CorpoA;Calibri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Calibri" w:hAnsi="CorpoA;Calibri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;Calibri" w:hAnsi="CorpoA;Calibri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;Calibri" w:ascii="CorpoA;Calibri" w:hAnsi="CorpoA;Calibri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Calibri" w:hAnsi="CorpoA;Calibri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;Calibri" w:hAnsi="CorpoA;Calibri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;Calibri" w:hAnsi="CorpoA;Calibri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;Calibri" w:cs="CorpoA;Calibri" w:ascii="CorpoA;Calibri" w:hAnsi="CorpoA;Calibri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;Calibri" w:hAnsi="CorpoA;Calibri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;Calibri" w:hAnsi="CorpoA;Calibri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;Calibri" w:cs="CorpoA;Calibri" w:ascii="CorpoA;Calibri" w:hAnsi="CorpoA;Calibri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rpoA;Calibri" w:hAnsi="CorpoA;Calibri"/>
                                <w:lang w:val="pt-BR"/>
                              </w:rPr>
                              <w:t>2 de mai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Calibri" w:hAnsi="CorpoA;Calibri" w:cs="CorpoA;Calibri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;Calibri" w:ascii="CorpoA;Calibri" w:hAnsi="CorpoA;Calibri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;Calibri" w:hAnsi="CorpoA;Calibri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;Calibri" w:cs="CorpoA;Calibri" w:ascii="CorpoA;Calibri" w:hAnsi="CorpoA;Calibri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;Calibri" w:hAnsi="CorpoA;Calibri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;Calibri" w:hAnsi="CorpoA;Calibri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;Calibri" w:cs="CorpoA;Calibri" w:ascii="CorpoA;Calibri" w:hAnsi="CorpoA;Calibri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Arial" w:ascii="CorpoA;Calibri" w:hAnsi="CorpoA;Calibri"/>
                          <w:lang w:val="pt-BR"/>
                        </w:rPr>
                        <w:t>2 de mai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Calibri" w:hAnsi="CorpoA;Calibri" w:cs="CorpoA;Calibri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;Calibri" w:ascii="CorpoA;Calibri" w:hAnsi="CorpoA;Calibri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 xml:space="preserve">Com Mercedes-Benz Actros, Wellington Cirino alcança nova vitória na Copa Truck em Interlagos 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Piloto da ASG Motorsport chega a três conquistas em seis provas da competição em 2022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Nova parceira da Mercedes-Benz na categoria, equipe ASG soma agora quatro vitórias nas seis provas do ano</w:t>
      </w:r>
    </w:p>
    <w:p>
      <w:pPr>
        <w:pStyle w:val="DCSubhead"/>
        <w:numPr>
          <w:ilvl w:val="0"/>
          <w:numId w:val="3"/>
        </w:numPr>
        <w:rPr/>
      </w:pPr>
      <w:r>
        <w:rPr>
          <w:rFonts w:cs="Arial"/>
          <w:szCs w:val="22"/>
          <w:lang w:val="pt-BR" w:eastAsia="en-US"/>
        </w:rPr>
        <w:t>Actros despeja potência de 1.250 cavalos nas pistas da Copa Truck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A sintonia de Wellington Cirino (#6), da ASG Motorsport, com seu Mercedes-Benz Actros segue gerando ótimos resultados na Copa Truck 2022. O piloto venceu a segunda prova da 3ª etapa do ano, realizada ontem, 1º de maio, no Autódromo de Interlagos, na capital paulista. Com isso, Cirino chega a três vitórias nas seis provas das três etapas já disputadas nesta temporada: 1ª e 2ª etapas em Santa Cruz do Sul (RS) e 3ª etapa em São Paul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Com o novo êxito de Cirino, a equipe ASG Motorsport chega a quatro vitórias nas seis corridas do ano, a quarta delas com Roberval Andrade na 2ª etapa no Sul. Cirino chegou a 101 pontos na classificação geral, ocupando a segunda posição na tabela, apenas dois pontos em relação ao primeiro colocado. Entre as marcas, a Mercedes-Benz está em segundo lugar, com 189 pont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s duas provas da 4ª etapa serão realizadas no dia 5 de junho, no Autódromo Ayrton Senna, em Goiânia (GO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As primeiras provas do ano mostram que a Copa Truck será efetivamente muito competitiva em 2022. Wellington Cirino, mais uma vez, vem mostrando toda sua experiência e competência nas corridas de caminhão, vencendo três provas em seis e disputando sempre as primeiras posições”, diz Jefferson Ferrarez, diretor de Vendas e Marketing Caminhões da Mercedes-Benz do Brasil. “A despeito de alguns incidentes, Roberval Andrade já obteve uma vitória e também está sempre no pelotão da frente. Isso traz confiança e otimismo para a equipe ASG Motorsport no restante da temporada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Uma equipe alinhada com os princípios ESG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Capitaneada por Roberval Andrade (#15), campeão da Copa Truck em 2018, a equipe ASG conta com Wellington Cirino (#6), Jaidson Zini (#25), Glauco Barros (#43) e Daniel Kelemen (#45). Glauco e Daniel disputam a Super Truck, categoria dos iniciantes na competiçã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Além do excelente desempenho dos nossos pilotos nas pistas e do trabalho da equipe nos boxes, quero destacar o compromisso da ASG Motorsport de levar para a Copa Truck os princípios ESG de compatibilidade ambiental, responsabilidade social e boa governança na gestão da equipe e nas ações ligadas à competição”, diz Rodrigo Machado, gestor da equipe. “Estamos mais motivados ainda porque a Mercedes-Benz, nosso parceiro, também utiliza esses conceitos em seu dia a dia. Assim, atuamos juntos para um mundo mais sustentável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Entre as marcas ligadas à Mercedes-Benz que patrocinam Roberval Andrade e Wellington Cirino estão o FleetBoard, Peças Genuínas, RENOV, Alliance, Mercedes Club, Movimento “A Voz Delas” e SelecTrucks, além do Consórcio Mercedes-Ben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A parceria da Mercedes-Benz com a ASG envolve o fornecimento de peças ao longo do ano e apoio da Engenharia da Empresa na parametrização dos motores de acordo com cada etapa e pis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Na Copa Truck 2022, a Mercedes-Benz também apoia, individualmente, o piloto Danilo Dirani (#28), da PP Motorsport, por meio do fornecimento de peç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shd w:fill="FFFFFF" w:val="clear"/>
          <w:lang w:val="pt-BR"/>
        </w:rPr>
        <w:t>Actros despeja potência de 1.250 cavalos nas pistas da Copa Truck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A elevada potência de 1.250 cv a 3.500 rpm do motor Mercedes-Benz do Actros nas pistas da Copa Truck é quase três vezes maior em relação a um caminhão de série utilizado no transporte de carga. O torque máximo chega a 5.500 Nm a 2.000 rpm nas competições, mais que o dobro frente aos modelos dos clientes. Dessa forma, o Actros despeja muita potência para obter altas velocidades nas pistas dos autódromos, que chegam a mais de 200 km/h, e utiliza o alto torque para ultrapassagens e retomadas, o que é essencial para os pilotos da Copa Truck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Pela terceira vez consecutiva, Actros é o Safety Truck da competiçã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Pelo terceiro ano consecutivo, o Mercedes-Benz Actros é o Safety Truck da Copa Truck. Esse inovador extrapesado da Mercedes-Benz se destaca no Brasil por avançadas tecnologias de segurança ativa que são de série, evitam acidentes e protegem vidas, como o Assistente Ativo de Frenagem (ABA 5 – único do mercado que identifica veículos, pedestres e objetos à sua frente e freia sozinho, caso o motorista não tome a ação necessária), o de Ponto Cego, o de Fadiga e o Programa Eletrônico de Estabilidade ESP. O modelo ainda oferece Controle de Proximidade e Assistente de Faixa de Rolagem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O Actros é pioneiro no mercado brasileiro ao inovar com o MirrorCam, disponível opcionalmente para os clientes. Trata-se de um sistema de câmeras digitais que substitui os espelhos retrovisores convencionais do caminhão, trazendo mais segurança nas estradas e nas manobras, tanto nas vias quanto nos pátios das empresas e das centrais de logística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shd w:fill="FFFFFF" w:val="clear"/>
          <w:lang w:val="pt-BR"/>
        </w:rPr>
      </w:pPr>
      <w:r>
        <w:rPr>
          <w:rFonts w:cs="Arial"/>
          <w:bCs/>
          <w:szCs w:val="22"/>
          <w:u w:val="single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;Calibri" w:hAnsi="CorpoA;Calibri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Segoe UI Historic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;Calibri" w:ascii="CorpoA;Calibri" w:hAnsi="CorpoA;Calibri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;Segoe UI Historic" w:hAnsi="CorpoS;Segoe UI Historic" w:eastAsia="Times New Roman" w:cs="CorpoS;Segoe UI Histor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;Segoe UI Historic" w:hAnsi="CorpoS;Segoe UI Historic" w:cs="CorpoS;Segoe UI Historic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;Segoe UI Historic" w:hAnsi="CorpoS;Segoe UI Historic" w:cs="CorpoS;Segoe UI Histor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;Calibri" w:hAnsi="CorpoA;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rpoA;Calibri" w:hAnsi="CorpoA;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poA;Calibri" w:hAnsi="CorpoA;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poA;Calibri" w:hAnsi="CorpoA;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poA;Calibri" w:hAnsi="CorpoA;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rpoA;Calibri" w:hAnsi="CorpoA;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rpoA;Calibri" w:hAnsi="CorpoA;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;Calibri" w:hAnsi="CorpoA;Calibri" w:eastAsia="Times New Roman" w:cs="CorpoA;Calibri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;Segoe UI Historic" w:hAnsi="CorpoS;Segoe UI Historic" w:eastAsia="Times New Roman" w:cs="CorpoS;Segoe UI Historic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;Calibri" w:hAnsi="CorpoA;Calibri" w:eastAsia="Times New Roman" w:cs="CorpoA;Calibri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;Calibri" w:hAnsi="CorpoA;Calibri" w:eastAsia="Times New Roman" w:cs="CorpoA;Calibri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;Calibri" w:hAnsi="CorpoA;Calibri" w:eastAsia="Times New Roman" w:cs="CorpoA;Calibri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;Segoe UI Historic" w:hAnsi="CorpoS;Segoe UI Historic" w:eastAsia="Times New Roman" w:cs="CorpoS;Segoe UI Historic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;Calibri" w:hAnsi="CorpoA;Calibri" w:eastAsia="Times New Roman" w:cs="CorpoA;Calibri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;Segoe UI Historic" w:hAnsi="CorpoS;Segoe UI Historic" w:eastAsia="Times New Roman" w:cs="CorpoS;Segoe UI Historic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13:00Z</dcterms:created>
  <dc:creator>englisch</dc:creator>
  <dc:description/>
  <cp:keywords/>
  <dc:language>en-US</dc:language>
  <cp:lastModifiedBy>Valmir dos Santos Rodrigues</cp:lastModifiedBy>
  <cp:lastPrinted>2019-04-09T16:44:00Z</cp:lastPrinted>
  <dcterms:modified xsi:type="dcterms:W3CDTF">2022-05-02T13:00:00Z</dcterms:modified>
  <cp:revision>5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bc5a17bb-d934-4cd1-a0a5-21f84cf85f7e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4-11T22:05:18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669c8254-6960-4a1f-9ed7-9d699ce1ee77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4-12T18:18:43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