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7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7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ão Mercedes-Benz Actros “A Voz Delas” é destaque em espaço para mulheres na Agrishow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xtrapesado Actros, o caminhão mais vendido pela marca para o agronegócio, está exposto no espaço “Agrishow Pra Elas”, concebido pelos organizadores como ponto de encontro para conversas entre mulheres sobre o agr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“</w:t>
      </w:r>
      <w:r>
        <w:rPr>
          <w:rFonts w:cs="Arial"/>
          <w:szCs w:val="22"/>
          <w:lang w:val="pt-BR" w:eastAsia="en-US"/>
        </w:rPr>
        <w:t>Caminhão A Voz Delas” terá itens, nome e visual escolhidos por mulheres através de enquetes nas redes sociais da Mercedes-Benz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faz parte do Movimento “A Voz Delas”, criado pela Empresa para conscientizar a sociedade sobre a importância da participação das mulheres no transporte como forma de empoderamento e equidade de gêne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Movimento “A Voz Delas”, criado pela Mercedes-Benz para conscientizar a sociedade sobre a importância da participação das mulheres no transporte como forma de empoderamento e equidade de gênero, é destaque na Agrishow, maior feira do agronegócio na América Latina, que ocorre entre 25 e 29 de abril em Ribeirão Preto (SP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Movimento está sendo apresentado por meio do “Caminhão A Voz Delas”, exposto no espaço “Agrishow Pra Elas”, o qual foi concebido pelos organizadores como ponto de encontro para conversas entre mulheres sobre o agronegócio. Andressa Biata, pecuarista, empresária e influencer, comanda os bate-papos no local, trazendo histórias de mulheres que atuam em torno do setor agrícola, como também de outras convid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Ebru Semizer, gerente sênior de Marketing Comunicação &amp; Inteligência de Mercado Caminhões da Mercedes-Benz do Brasil, participou, no dia 25 de abril, de um dos encontros com Andressa Biata. A executiva falou do Movimento “A Voz Delas” e do compromisso da Empresa com a equidade de gênero em todas as suas áreas de atuação, seja com clientes, motoristas, transportadores, colaboradores, parceiros de negócios e a sociedade como um tod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vidade da Agrishow 2022, este espaço para mulheres é um local de compartilhamento de experiências femininas na condução de vários negócios e ações, reforçando o empoderamento delas em todas as áreas em que atuam”, ressalta Ebru Semiz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No dia seguinte, 26 de abril, Achim Puchert, presidente da Mercedes-Benz do Brasil &amp; CEO América Latina, em sua primeira participação na Agrishow, fez questão de visitar o espaço “Agrishow Pra Elas”, a fim de ouvir a voz das mulheres, como tem feito com diversos públicos em outras iniciativas da Empresa. Também visitaram a exposição os executivos e executivas da Mercedes-Benz que estão trabalhando na feira. “Esse é um movimento que está engajando o nosso pessoal e temos muito orgulho de termos a oportunidade de apresentá-lo a muito mais pessoas nessa Agrishow, que é celeiro de um dos principais setores da economia brasileira e atrai centenas de visitantes”, comenta Ebru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É uma satisfação levar para a Agrishow o Movimento A Voz Delas, que reafirma o compromisso da Mercedes-Benz com os princípios ESG e com o ecossistema do transporte responsável. Estivemos nesse espaço para ouvir a voz das mulheres do agronegócio, a fim de entender e atender suas expectativas e necessidades”, diz Jefferson Ferrarez, diretor de Vendas e Marketing Caminhões da 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 campanha “Caminhão A Voz Delas”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a iniciativa da Mercedes-Benz foi lançada em 8 de março, no Dia Internacional da Mulher, numa ação especial que busca homenagear caminhoneiras e cristais (companheiras dos motoristas), que viajam Brasil afora e conhecem muito bem a realidade e os desafios das estradas. A campanha “Caminhão A Voz Delas”, que prosseguirá até o final de abril deste ano, está convidando mulheres a interagirem com as redes sociais da marca, votando em enquetes para escolher itens, nome e visual de um Actros especialmente desenvolvido para o público femin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Com essa ação, resolvemos homenagear essas mulheres inspiradoras”, afirma Ebru. “Como decorrência, o Movimento A Voz Delas resolveu criar um caminhão feito por elas e para elas, daí o convite para que as caminhoneiras e cristais nos ajudem a compor um modelo que seja ideal para as mulher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pós seu lançamento, o “Caminhão A Voz Delas”, já então com a personalização da campanha, irá percorrer o País levando saúde, conhecimento e conscientização, a fim de facilitar a vida das caminhoneiras e cristais nas estr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a campanha destaca que elas podem chegar a qualquer lugar com o seu talento. São caminhoneiras e cristais que viajam o Brasil inteiro com muita garra, superando o que vier pela frente”, conclui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Agrishow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Agrishow é a maior feira do agronegócio na América Latina, apresentando soluções para todos os tipos de culturas e tamanhos de propriedades, além de ser reconhecida como palco de lançamentos das principais tendências e inovações para o agronegócio. Em sua última edição presencial, em 2019, foram cerca de 800 marcas expositoras e 150 mil visitantes de mais de 80 países, entre agricultores, pecuaristas, agroindustriais, empresários, profissionais, especialistas e estuda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Entre as atrações do evento, destaca-se a Agrishow Labs, com curadoria da Core Innovation Drive, que promoverá uma jornada de conteúdo estratégico sobre inovação, tendências, cases de sucesso, melhores tecnologias e práticas do futuro do agro. Como novidade, o evento criou, este ano, o espaço Agrishow Pra Elas, com bate-papos e histórias de mulheres que atuam no agr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Data:</w:t>
      </w:r>
      <w:r>
        <w:rPr>
          <w:rFonts w:cs="Arial"/>
          <w:szCs w:val="22"/>
          <w:shd w:fill="FFFFFF" w:val="clear"/>
          <w:lang w:val="pt-BR"/>
        </w:rPr>
        <w:t xml:space="preserve"> 25 a 29 de abri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Local:</w:t>
      </w:r>
      <w:r>
        <w:rPr>
          <w:rFonts w:cs="Arial"/>
          <w:szCs w:val="22"/>
          <w:shd w:fill="FFFFFF" w:val="clear"/>
          <w:lang w:val="pt-BR"/>
        </w:rPr>
        <w:t xml:space="preserve"> Polo Regional de Desenvolvimento Tecnológico dos Agronegócios do Centro-Leste (Centro de Cana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Endereço:</w:t>
      </w:r>
      <w:r>
        <w:rPr>
          <w:rFonts w:cs="Arial"/>
          <w:szCs w:val="22"/>
          <w:shd w:fill="FFFFFF" w:val="clear"/>
          <w:lang w:val="pt-BR"/>
        </w:rPr>
        <w:t xml:space="preserve"> Rodovia Prefeito Antônio Duarte Nogueira, km 321, Ribeirão Preto (SP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tendimento à Imprensa:</w:t>
      </w:r>
      <w:r>
        <w:rPr>
          <w:rFonts w:cs="Arial"/>
          <w:szCs w:val="22"/>
          <w:shd w:fill="FFFFFF" w:val="clear"/>
          <w:lang w:val="pt-BR"/>
        </w:rPr>
        <w:t xml:space="preserve"> O time de Assessoria de Imprensa da Mercedes-Benz do Brasil estará à disposição para atendimento em todos os dias da feira, de 25 a 29 de abril, pelos contatos </w:t>
      </w:r>
      <w:r>
        <w:rPr>
          <w:rFonts w:cs="Arial"/>
          <w:b/>
          <w:szCs w:val="22"/>
          <w:shd w:fill="FFFFFF" w:val="clear"/>
          <w:lang w:val="pt-BR"/>
        </w:rPr>
        <w:t>Camila Franco</w:t>
      </w:r>
      <w:r>
        <w:rPr>
          <w:rFonts w:cs="Arial"/>
          <w:szCs w:val="22"/>
          <w:shd w:fill="FFFFFF" w:val="clear"/>
          <w:lang w:val="pt-BR"/>
        </w:rPr>
        <w:t xml:space="preserve"> (11 9 8271-8730); </w:t>
      </w:r>
      <w:r>
        <w:rPr>
          <w:rFonts w:cs="Arial"/>
          <w:b/>
          <w:szCs w:val="22"/>
          <w:shd w:fill="FFFFFF" w:val="clear"/>
          <w:lang w:val="pt-BR"/>
        </w:rPr>
        <w:t>Aline Dias</w:t>
      </w:r>
      <w:r>
        <w:rPr>
          <w:rFonts w:cs="Arial"/>
          <w:szCs w:val="22"/>
          <w:shd w:fill="FFFFFF" w:val="clear"/>
          <w:lang w:val="pt-BR"/>
        </w:rPr>
        <w:t xml:space="preserve"> (11 9 8819-5857); e </w:t>
      </w:r>
      <w:r>
        <w:rPr>
          <w:rFonts w:cs="Arial"/>
          <w:b/>
          <w:szCs w:val="22"/>
          <w:shd w:fill="FFFFFF" w:val="clear"/>
          <w:lang w:val="pt-BR"/>
        </w:rPr>
        <w:t>Ana Carolina Lorente</w:t>
      </w:r>
      <w:r>
        <w:rPr>
          <w:rFonts w:cs="Arial"/>
          <w:szCs w:val="22"/>
          <w:shd w:fill="FFFFFF" w:val="clear"/>
          <w:lang w:val="pt-BR"/>
        </w:rPr>
        <w:t xml:space="preserve"> (11 9 9710-4315)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17:00Z</dcterms:created>
  <dc:creator>englisch</dc:creator>
  <dc:description/>
  <cp:keywords/>
  <dc:language>en-US</dc:language>
  <cp:lastModifiedBy>FREITAS, GABRIELLA MAYA (154)</cp:lastModifiedBy>
  <cp:lastPrinted>2019-04-09T16:44:00Z</cp:lastPrinted>
  <dcterms:modified xsi:type="dcterms:W3CDTF">2022-04-27T16:16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