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X de abril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X de abril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v:textbox>
                <w10:wrap type="none"/>
              </v:rect>
            </w:pict>
          </mc:Fallback>
        </mc:AlternateContent>
      </w:r>
    </w:p>
    <w:p>
      <w:pPr>
        <w:pStyle w:val="Normal"/>
        <w:rPr>
          <w:rFonts w:ascii="CorpoA;Calibri" w:hAnsi="CorpoA;Calibri" w:cs="Arial"/>
          <w:color w:val="000000"/>
          <w:sz w:val="36"/>
          <w:szCs w:val="36"/>
          <w:lang w:val="pt-BR" w:eastAsia="en-US"/>
        </w:rPr>
      </w:pPr>
      <w:r>
        <w:rPr>
          <w:rFonts w:cs="Arial" w:ascii="CorpoA;Calibri" w:hAnsi="CorpoA;Calibri"/>
          <w:color w:val="000000"/>
          <w:sz w:val="36"/>
          <w:szCs w:val="36"/>
          <w:lang w:val="pt-BR"/>
        </w:rPr>
        <w:t>Mais de 260 ônibus Mercedes-Benz OF 1721 L com suspensão pneumática operam na renovada frota de Goiânia</w:t>
      </w:r>
    </w:p>
    <w:p>
      <w:pPr>
        <w:pStyle w:val="DCSubhead"/>
        <w:numPr>
          <w:ilvl w:val="0"/>
          <w:numId w:val="2"/>
        </w:numPr>
        <w:rPr>
          <w:rFonts w:cs="Arial"/>
          <w:color w:val="000000"/>
          <w:szCs w:val="22"/>
          <w:lang w:val="pt-BR" w:eastAsia="en-US"/>
        </w:rPr>
      </w:pPr>
      <w:r>
        <w:rPr>
          <w:rFonts w:cs="Arial"/>
          <w:szCs w:val="22"/>
          <w:lang w:val="pt-BR" w:eastAsia="en-US"/>
        </w:rPr>
        <w:t>Mais de 140 unidades do OF 1721 L foram adquiridas pela Rápido Araguaia</w:t>
      </w:r>
    </w:p>
    <w:p>
      <w:pPr>
        <w:pStyle w:val="DCSubhead"/>
        <w:numPr>
          <w:ilvl w:val="0"/>
          <w:numId w:val="2"/>
        </w:numPr>
        <w:rPr>
          <w:rFonts w:cs="Arial"/>
          <w:color w:val="000000"/>
          <w:szCs w:val="22"/>
          <w:lang w:val="pt-BR" w:eastAsia="en-US"/>
        </w:rPr>
      </w:pPr>
      <w:r>
        <w:rPr>
          <w:rFonts w:cs="Arial"/>
          <w:szCs w:val="22"/>
          <w:lang w:val="pt-BR" w:eastAsia="en-US"/>
        </w:rPr>
        <w:t>Mais de 120 unidades desse chassi de ônibus urbano da marca Mercedes-Benz foram entregues para a HP Transportes</w:t>
      </w:r>
    </w:p>
    <w:p>
      <w:pPr>
        <w:pStyle w:val="DCSubhead"/>
        <w:numPr>
          <w:ilvl w:val="0"/>
          <w:numId w:val="2"/>
        </w:numPr>
        <w:rPr>
          <w:rFonts w:cs="Arial"/>
          <w:color w:val="000000"/>
          <w:szCs w:val="22"/>
          <w:lang w:val="pt-BR" w:eastAsia="en-US"/>
        </w:rPr>
      </w:pPr>
      <w:r>
        <w:rPr>
          <w:rFonts w:cs="Arial"/>
          <w:szCs w:val="22"/>
          <w:lang w:val="pt-BR" w:eastAsia="en-US"/>
        </w:rPr>
        <w:t xml:space="preserve">Aquisições atendem ao projeto de renovação de frota da Nova Rede Metropolitana de Transporte Coletivo (Nova RMTC), que prevê a troca de 1.200 ônibus até 2026 </w:t>
      </w:r>
    </w:p>
    <w:p>
      <w:pPr>
        <w:pStyle w:val="DCSubhead"/>
        <w:numPr>
          <w:ilvl w:val="0"/>
          <w:numId w:val="2"/>
        </w:numPr>
        <w:rPr>
          <w:rFonts w:cs="Arial"/>
          <w:color w:val="000000"/>
          <w:szCs w:val="22"/>
          <w:lang w:val="pt-BR" w:eastAsia="en-US"/>
        </w:rPr>
      </w:pPr>
      <w:r>
        <w:rPr>
          <w:rFonts w:cs="Arial"/>
          <w:bCs/>
          <w:szCs w:val="22"/>
          <w:lang w:val="pt-BR" w:eastAsia="en-US"/>
        </w:rPr>
        <w:t>Chassis de ônibus Mercedes-Benz são reconhecidos pela robustez e excelente custo operacional, além do menor índice de emissão de poluentes</w:t>
      </w:r>
    </w:p>
    <w:p>
      <w:pPr>
        <w:pStyle w:val="DCNormal"/>
        <w:spacing w:lineRule="auto" w:line="360" w:before="0" w:after="0"/>
        <w:jc w:val="both"/>
        <w:rPr/>
      </w:pPr>
      <w:r>
        <w:rPr>
          <w:rFonts w:cs="Arial"/>
          <w:szCs w:val="22"/>
          <w:lang w:val="pt-BR" w:eastAsia="pt-BR"/>
        </w:rPr>
        <w:t>Os ônibus urbanos Mercedes-Benz têm presença cada vez mais marcante nas renovações de frota das capitais brasileiras</w:t>
      </w:r>
      <w:r>
        <w:rPr>
          <w:rFonts w:cs="Arial"/>
          <w:szCs w:val="22"/>
          <w:lang w:val="pt-BR"/>
        </w:rPr>
        <w:t>. Um bom exemplo são os mais de 240 novos chassis OF 1721 L com tecnologia BlueTec 6 e com suspensão pneumática que já circulam no sistema de transporte coletivo da Região Metropolitana de Goiâni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apitaneado pela</w:t>
      </w:r>
      <w:r>
        <w:rPr>
          <w:rFonts w:cs="Arial"/>
          <w:szCs w:val="22"/>
          <w:shd w:fill="FFFFFF" w:val="clear"/>
          <w:lang w:val="pt-BR"/>
        </w:rPr>
        <w:t xml:space="preserve"> Nova Rede Metropolitana de Transporte Coletivo (Nova RMTC), </w:t>
      </w:r>
      <w:r>
        <w:rPr>
          <w:rFonts w:cs="Arial"/>
          <w:szCs w:val="22"/>
          <w:lang w:val="pt-BR"/>
        </w:rPr>
        <w:t xml:space="preserve">esse projeto de </w:t>
      </w:r>
      <w:r>
        <w:rPr>
          <w:rFonts w:cs="Arial"/>
          <w:szCs w:val="22"/>
          <w:shd w:fill="FFFFFF" w:val="clear"/>
          <w:lang w:val="pt-BR"/>
        </w:rPr>
        <w:t xml:space="preserve">renovação de frota </w:t>
      </w:r>
      <w:r>
        <w:rPr>
          <w:rFonts w:cs="Arial"/>
          <w:szCs w:val="22"/>
          <w:lang w:val="pt-BR"/>
        </w:rPr>
        <w:t>prevê a substituição de 1.200 ônibus até 2026. Os</w:t>
      </w:r>
      <w:r>
        <w:rPr>
          <w:rFonts w:cs="Arial"/>
          <w:szCs w:val="22"/>
          <w:shd w:fill="FFFFFF" w:val="clear"/>
          <w:lang w:val="pt-BR"/>
        </w:rPr>
        <w:t xml:space="preserve"> investimentos são compartilhados entre o Governo do Estado, municípios e concessionárias</w:t>
      </w:r>
      <w:r>
        <w:rPr>
          <w:rFonts w:cs="Arial"/>
          <w:szCs w:val="22"/>
          <w:lang w:val="pt-BR"/>
        </w:rPr>
        <w:t>, contando com recursos do programa Refrota do Governo Feder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de 140 unidades do chassi OF 1721 L foram adquiridas pela Rápido Araguaia e mais de 120 pela HP Transportes, operadoras locais. As vendas foram realizadas pela Tecar Diesel, concessionário Mercedes-Benz de Aparecida de Goiâni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Já há um bom tempo, Goiânia revela destacada preferência pelo OF 1721, o campeão de vendas da nossa marca há mais de 10 anos, com mais de 100.000 unidades emplacadas no País”, ressalta </w:t>
      </w:r>
      <w:r>
        <w:rPr>
          <w:rFonts w:cs="Arial"/>
          <w:szCs w:val="22"/>
          <w:lang w:val="pt-BR"/>
        </w:rPr>
        <w:t xml:space="preserve">Walter </w:t>
      </w:r>
      <w:r>
        <w:rPr>
          <w:rFonts w:cs="Arial"/>
          <w:lang w:val="pt-BR"/>
        </w:rPr>
        <w:t xml:space="preserve">Barbosa, </w:t>
      </w:r>
      <w:r>
        <w:rPr>
          <w:rStyle w:val="StrongEmphasis"/>
          <w:rFonts w:cs="Arial"/>
          <w:b w:val="false"/>
          <w:bCs w:val="false"/>
          <w:szCs w:val="22"/>
          <w:shd w:fill="FFFFFF" w:val="clear"/>
          <w:lang w:val="pt-BR"/>
        </w:rPr>
        <w:t xml:space="preserve">vice-presidente de Vendas, Marketing e Peças &amp; Serviços Ônibus da </w:t>
      </w:r>
      <w:r>
        <w:rPr>
          <w:rFonts w:cs="Arial"/>
          <w:szCs w:val="22"/>
          <w:shd w:fill="FFFFFF" w:val="clear"/>
          <w:lang w:val="pt-BR"/>
        </w:rPr>
        <w:t>Mercedes-Benz do Brasil</w:t>
      </w:r>
      <w:r>
        <w:rPr>
          <w:rFonts w:cs="Arial"/>
          <w:b/>
          <w:bCs/>
          <w:szCs w:val="22"/>
          <w:lang w:val="pt-BR" w:eastAsia="pt-BR"/>
        </w:rPr>
        <w:t>.</w:t>
      </w:r>
      <w:r>
        <w:rPr>
          <w:rFonts w:cs="Arial"/>
          <w:szCs w:val="22"/>
          <w:lang w:val="pt-BR" w:eastAsia="pt-BR"/>
        </w:rPr>
        <w:t xml:space="preserve"> “O OF 1721, tanto com suspensão pneumática quanto metálica, é reconhecido no mercado pela robustez e resistência e pelo ótimo nível de conforto e segurança que oferece aos usuários e ao motorista. Além disso, se destaca pelo baixo consumo de combustível e reduzido custo de manutenção, otimizando o custo operacional para as empresas de transpor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quipados com motores Mercedes-Benz com tecnologia BlueTec 6, os chassis de ônibus Mercedes-Benz atendem à legislação Proconve P8 (Euro 6). “Dessa forma, reduzem as emissões de Óxidos de Nitrogênio e de Material Particulado, contribuindo para a melhoria da qualidade do ar, a preservação ambiental e a mobilidade sustentável”, diz Walter Barbo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rPr>
      </w:pPr>
      <w:r>
        <w:rPr>
          <w:rFonts w:cs="Arial"/>
          <w:b/>
          <w:szCs w:val="22"/>
          <w:lang w:val="pt-BR"/>
        </w:rPr>
        <w:t xml:space="preserve">Rápido Araguaia valoriza o treinamento de motoristas para o Euro 6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Rápido Araguaia consolidou-se como uma das grandes empresas de transporte coletivo urbano de Goiânia, símbolo do pioneirismo que caracteriza o Grupo Odilon Santos, fundado em 1938, com 87 anos de existênc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busca constante pela excelência nos serviços é marca registrada da Rápido Araguaia, que, no contexto do projeto da Nova RMTC, já investiu na aquisição de mais de 140 chassis modelo OF 1721 L, equipados com carrocerias Marcopolo Torino, e assumiu o compromisso de renovar toda a sua frota até 2026. Estes veículos oferecem ar-condicionado, acessibilidade para cadeirantes, entradas USB e sistema de três portas laterais, otimizando o fluxo de passageiros e reduzindo o tempo nas paradas.</w:t>
      </w:r>
    </w:p>
    <w:p>
      <w:pPr>
        <w:pStyle w:val="DCNormal"/>
        <w:spacing w:lineRule="auto" w:line="360" w:before="0" w:after="0"/>
        <w:jc w:val="both"/>
        <w:rPr>
          <w:rFonts w:cs="Arial"/>
          <w:szCs w:val="22"/>
          <w:lang w:val="pt-BR" w:eastAsia="pt-BR"/>
        </w:rPr>
      </w:pPr>
      <w:r>
        <w:rPr>
          <w:rFonts w:cs="Arial"/>
          <w:szCs w:val="22"/>
          <w:lang w:val="pt-BR" w:eastAsia="pt-BR"/>
        </w:rPr>
        <w:t>A Rápido Araguaia opera cerca de 50% do sistema de transporte coletivo urbano da Região Metropolitana de Goiânia, contando com 580 ônibus em sua frota. Destes, 25% sã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A grande novidade dessa aquisição foi a chegada dos ônibus Euro 6 na nossa frota. Nesse contexto, a Mercedes-Benz e a Tecar Diesel nos deram todo apoio com entrega técnica e treinamentos, tanto operacional para os nossos motoristas e monitores, quanto de manutenção para o pessoal de oficina”, informa Roberto Rabelo, diretor executivo da Rápido Araguaia. “A expectativa é obter dos novos ônibus o melhor desempenho na operação, visando qualidade, segurança e conforto para os passageiros, além de ótimos resultados em termos de consumo de dies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HP Transportes e a parceria essencial com a Mercedes-Benz</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bCs/>
          <w:szCs w:val="22"/>
          <w:lang w:val="pt-BR" w:eastAsia="pt-BR"/>
        </w:rPr>
      </w:pPr>
      <w:r>
        <w:rPr>
          <w:rFonts w:cs="Arial"/>
          <w:bCs/>
          <w:szCs w:val="22"/>
          <w:lang w:val="pt-BR" w:eastAsia="pt-BR"/>
        </w:rPr>
        <w:t>A HP Transportes, empresa do Grupo HP fundada em 1969, consolidou, ao longo dos anos, sua atuação no transporte público coletivo na Região Metropolitana de Goiânia. Recentemente, adquiriu mais de 120 chassis OF 1721 L para renovação de frota, todos com carroceria Caio Apache Vip, reforçando assim o seu compromisso com a modernização e eficiência do transporte.</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bCs/>
          <w:szCs w:val="22"/>
          <w:lang w:val="pt-BR" w:eastAsia="pt-BR"/>
        </w:rPr>
      </w:pPr>
      <w:r>
        <w:rPr>
          <w:rFonts w:cs="Arial"/>
          <w:bCs/>
          <w:szCs w:val="22"/>
          <w:lang w:val="pt-BR" w:eastAsia="pt-BR"/>
        </w:rPr>
        <w:t>A aquisição dos novos ônibus OF 1721 L pela HP Transportes contou com recursos do Refrota, tendo o Banco Mercedes-Benz como agente financeiro da operação. A frota total da empresa supera o volume de mais de 300 veículos, sendo mais de 90% da marca da estrela de três ponta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bCs/>
          <w:szCs w:val="22"/>
          <w:lang w:val="pt-BR" w:eastAsia="pt-BR"/>
        </w:rPr>
        <w:t>No contexto do projeto da Nova RMTC, a HP Transportes assumiu o compromisso de renovar 100% de sua frota até o final de 2026, priorizando ônibus que contribuam para a redução da emissão de poluentes e para o aumento da confiabilidade dos serviços prestados</w:t>
      </w:r>
      <w:r>
        <w:rPr>
          <w:rFonts w:cs="Arial"/>
          <w:szCs w:val="22"/>
          <w:lang w:val="pt-BR" w:eastAsia="pt-BR"/>
        </w:rPr>
        <w:t>”, destaca o diretor Hugo Santana de Moraes Santos. “</w:t>
      </w:r>
      <w:r>
        <w:rPr>
          <w:rFonts w:cs="Arial"/>
          <w:bCs/>
          <w:szCs w:val="22"/>
          <w:lang w:val="pt-BR" w:eastAsia="pt-BR"/>
        </w:rPr>
        <w:t>Nosso foco é garantir um transporte público mais eficiente, sustentável e confortável para os passageiros. Nesse sentido, seguimos investindo em inovação e qualidade e a Mercedes-Benz tem sido uma parceira essencial nessa trajetória</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bCs/>
          <w:szCs w:val="22"/>
          <w:lang w:val="pt-BR" w:eastAsia="pt-BR"/>
        </w:rPr>
        <w:t>Nossa parceria com a Mercedes-Benz sempre foi muito sólida e altamente valorizada. A marca é reconhecida no mercado pela qualidade e confiabilidade de seus produtos, características fundamentais para o transporte coletivo urbano</w:t>
      </w:r>
      <w:r>
        <w:rPr>
          <w:rFonts w:cs="Arial"/>
          <w:szCs w:val="22"/>
          <w:lang w:val="pt-BR" w:eastAsia="pt-BR"/>
        </w:rPr>
        <w:t>”, diz Hugo Santana de Moraes Santos. “</w:t>
      </w:r>
      <w:r>
        <w:rPr>
          <w:rFonts w:cs="Arial"/>
          <w:bCs/>
          <w:szCs w:val="22"/>
          <w:lang w:val="pt-BR" w:eastAsia="pt-BR"/>
        </w:rPr>
        <w:t>Com a recente renovação da frota, evidenciamos que os ônibus adquiridos apresentam excelente custo-benefício e desempenho. Além disso, a introdução dos motores Euro 6, que reduzem significativamente a emissão de poluentes, está alinhada ao nosso compromisso com a sustentabilidade e a eficiência operacional</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Chassis Mercedes-Benz são reconhecidos pela robustez e excelente custo operacional, além do menor índice de emissão de poluente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O OF 1721 e todos os chassis de ônibus da marca são reconhecidos no mercado pela robustez e resistência, bem como ótimo nível de conforto e segurança que oferecem aos usuários e ao motorista. Além disso, se destacam pelo reduzido consumo de combustível e pelo baixo custo de manutenção, otimizando o custo operacional para as empresas de transpor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quipados com motores Mercedes-Benz com tecnologia BlueTec 6, os chassis de ônibus Mercedes-Benz atendem à legislação Proconve P8 (Euro 6), reduzindo drasticamente as emissões de Óxidos de Nitrogênio e de Material Particulado, contribuindo para a melhoria da qualidade do ar, para a preservação ambiental e para a mobilidade sustentáv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OF 1721 é indicado para o transporte urbano de passageiros e também para clientes que atuam com fretamento contínuo, como o transporte de funcionários, e fretamento eventual, em caso de grupos de turistas, além de transporte rodoviário de curtas distâncias. Nestes casos, os veículos recebem carroçarias de ônibus rodoviário, proporcionando mais conforto e bem-estar a bor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lém da tradicional configuração com suspensão metálica, o OF 1721, assim como o modelo OF 1724, são oferecidos também com suspensão pneumática, aumentando a satisfação dos passageiros e do motorista em relação ao conforto do veículo.</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6</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6</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26:00Z</dcterms:created>
  <dc:creator>englisch</dc:creator>
  <dc:description/>
  <cp:keywords/>
  <dc:language>en-US</dc:language>
  <cp:lastModifiedBy>Freitas, Gabriella (154) (EXT)</cp:lastModifiedBy>
  <cp:lastPrinted>2019-04-09T16:44:00Z</cp:lastPrinted>
  <dcterms:modified xsi:type="dcterms:W3CDTF">2025-04-09T14:26: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