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18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julh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18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julh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volta à rota da safra e realiza test-drive do Actros em Tocantins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Voltado a caminhoneiros, Circuito Nacional de Test Drive &amp; Saúde</w:t>
      </w:r>
      <w:r>
        <w:rPr>
          <w:rFonts w:cs="Arial"/>
          <w:lang w:val="pt-BR" w:eastAsia="en-US"/>
        </w:rPr>
        <w:t xml:space="preserve"> chega a cidade de Miranorte, em Tocantins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Focado na rota da soja, evento é uma iniciativa da Mercedes-Benz em parceria com a Revista Caminhoneir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 xml:space="preserve">Actros é o caminhão 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A Mercedes-Benz, em parceria com a Revista Caminhoneiro, dá sequência ao </w:t>
      </w:r>
      <w:r>
        <w:rPr>
          <w:rFonts w:cs="Arial"/>
          <w:szCs w:val="22"/>
          <w:lang w:val="pt-BR"/>
        </w:rPr>
        <w:t>Circuito Nacional de Test-Drive &amp; Saúde 2022, chegando agora à cidade de Miranorte, em Tocantins</w:t>
      </w:r>
      <w:r>
        <w:rPr>
          <w:rFonts w:cs="Arial"/>
          <w:lang w:val="pt-BR"/>
        </w:rPr>
        <w:t>. Entre 19 e 21 de julho, essa ação será realizada no Posto Pratão Miranorte.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 xml:space="preserve">Após início em Araquari (SC), no mês de março, o Circuito Nacional tem passado pelos principais estados brasileiros, seguindo uma rota da safra de grãos, atividade do agronegócio que movimenta de forma muito importante a economia do País. Estas localidades </w:t>
      </w:r>
      <w:r>
        <w:rPr>
          <w:rFonts w:cs="Arial"/>
          <w:lang w:val="pt-BR"/>
        </w:rPr>
        <w:t>reúnem grandes concentrações de motoristas e de caminhões, especialmente extrapesados.</w:t>
      </w:r>
      <w:r>
        <w:rPr>
          <w:rFonts w:cs="Calibri"/>
          <w:color w:val="222222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 xml:space="preserve">O Circuito Nacional </w:t>
      </w:r>
      <w:r>
        <w:rPr>
          <w:rFonts w:cs="Arial"/>
          <w:lang w:val="pt-BR"/>
        </w:rPr>
        <w:t xml:space="preserve">oferece aos caminhoneiros a oportunidade de participar de test-drive com o Mercedes-Benz Actros, o caminhão mais inteligente, conectado, eficiente e seguro do Brasil </w:t>
      </w:r>
      <w:r>
        <w:rPr>
          <w:rFonts w:cs="Arial"/>
          <w:szCs w:val="22"/>
          <w:lang w:val="pt-BR"/>
        </w:rPr>
        <w:t xml:space="preserve">e o único que freia sozinho quando identifica pedestres à sua frente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Com base no sucesso dos dois últimos anos, a Mercedes-Benz volta à rota da safra de grãos, passando por cinco estados brasileiros, a fim de levar o Actros até os motoristas”, diz </w:t>
      </w:r>
      <w:r>
        <w:rPr>
          <w:rFonts w:cs="Arial"/>
          <w:szCs w:val="22"/>
          <w:lang w:val="pt-BR" w:eastAsia="pt-BR"/>
        </w:rPr>
        <w:t>Jefferson Ferrarez, diretor de Vendas e Marketing Caminhões da Mercedes-Benz do Brasil</w:t>
      </w:r>
      <w:r>
        <w:rPr>
          <w:rFonts w:cs="Arial"/>
          <w:lang w:val="pt-BR"/>
        </w:rPr>
        <w:t xml:space="preserve">. “O objetivo é que os profissionais façam test-drive com acompanhamento de instrutores da fábrica, podendo experimentar o desempenho desses avançados caminhões e conhecer as inovações tecnológicas voltadas à economia, segurança, robustez e conforto”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Calibri"/>
          <w:color w:val="222222"/>
          <w:szCs w:val="22"/>
          <w:lang w:val="pt-BR"/>
        </w:rPr>
        <w:t>O Circuito de Test-Drive &amp; Saúde chegará à sua última etapa em Campo Grande (MS), em outubro. (confira mais detalhes no final do texto)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Dois caminhões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o test-drive deste ano, a Mercedes-Benz novamente reservou dois modelos:</w:t>
      </w:r>
      <w:r>
        <w:rPr>
          <w:rFonts w:cs="Arial"/>
          <w:lang w:val="pt-BR"/>
        </w:rPr>
        <w:t xml:space="preserve"> os extrapesados </w:t>
      </w:r>
      <w:r>
        <w:rPr>
          <w:rFonts w:cs="Arial"/>
          <w:szCs w:val="22"/>
          <w:lang w:val="pt-BR" w:eastAsia="pt-BR"/>
        </w:rPr>
        <w:t>Actros 2548 6x2 e o</w:t>
      </w:r>
      <w:r>
        <w:rPr>
          <w:rFonts w:cs="Arial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Actros 2045 4x2, ambos equipados com o inovador MirrorCam. Este sistema exclusivo da marca é destaque por substituir os tradicionais espelhos retrovisores por câmeras digitais, fazendo d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oncessionários Mercedes-Benz participam das etapas do evento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MB Uptime, sistema de gestão de frota e telemetria Fleetboard</w:t>
      </w:r>
      <w:r>
        <w:rPr>
          <w:rFonts w:cs="Arial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, Leasing e produtos de seguros), além de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ressalt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Actros também estão disponíveis, como itens opcionais, o freio auxiliar r</w:t>
      </w:r>
      <w:r>
        <w:rPr>
          <w:rFonts w:cs="Arial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szCs w:val="22"/>
          <w:lang w:val="pt-BR" w:eastAsia="pt-BR"/>
        </w:rPr>
        <w:t>atendimento de saúde aos motoristas. Profissionais da área abordam cuidados e orientações para o bem-estar dos caminhoneiros. “A atenção de todos nós com a saúde é primordial, ainda mais nesse momento da pandemia do coronavírus”, diz Jefferson Ferrarez. “Por isso, é uma satisfação poder contribuir para a proteção de quem trabalha e vive na estrada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Os motoristas e instrutores realizam os percursos de máscara e os caminhões são equipados com proteção acrílica na cabina, havendo ainda entrega de kit higiene com álcool gel para os participantes do test-drive. Também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Style w:val="Color2"/>
          <w:b/>
          <w:b/>
          <w:bCs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 xml:space="preserve">Próxima etapa do </w:t>
      </w:r>
      <w:r>
        <w:rPr>
          <w:rFonts w:cs="Arial"/>
          <w:b/>
          <w:bCs/>
          <w:szCs w:val="22"/>
          <w:lang w:val="pt-BR"/>
        </w:rPr>
        <w:t>Circuito Nacional de Test Drive &amp; Saúde 2022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222222"/>
          <w:szCs w:val="22"/>
          <w:lang w:val="pt-BR"/>
        </w:rPr>
      </w:pPr>
      <w:r>
        <w:rPr>
          <w:rFonts w:cs="Calibri"/>
          <w:b/>
          <w:bCs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18 a 20 de outubr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Campo Grande (MS)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>Posto Kátia Locatelli</w:t>
      </w:r>
    </w:p>
    <w:p>
      <w:pPr>
        <w:pStyle w:val="DCNormal"/>
        <w:spacing w:lineRule="auto" w:line="360" w:before="0" w:after="0"/>
        <w:jc w:val="both"/>
        <w:rPr>
          <w:rFonts w:cs="Arial"/>
          <w:color w:val="222222"/>
          <w:szCs w:val="22"/>
          <w:u w:val="single"/>
          <w:lang w:val="pt-BR"/>
        </w:rPr>
      </w:pPr>
      <w:r>
        <w:rPr>
          <w:rFonts w:cs="Arial"/>
          <w:color w:val="222222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31:00Z</dcterms:created>
  <dc:creator>englisch</dc:creator>
  <dc:description/>
  <cp:keywords/>
  <dc:language>en-US</dc:language>
  <cp:lastModifiedBy>Lahoz, Heloisa (154) (EXT)</cp:lastModifiedBy>
  <cp:lastPrinted>2018-10-11T12:04:00Z</cp:lastPrinted>
  <dcterms:modified xsi:type="dcterms:W3CDTF">2022-07-18T14:48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c3ebf460-1619-4250-bc1d-279621ca7231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7-18T14:48:49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