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X de dez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X de dez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sz w:val="36"/>
          <w:szCs w:val="36"/>
          <w:lang w:val="pt-BR"/>
        </w:rPr>
      </w:pPr>
      <w:r>
        <w:rPr>
          <w:rFonts w:cs="Arial" w:ascii="CorpoA" w:hAnsi="CorpoA"/>
          <w:sz w:val="36"/>
          <w:szCs w:val="36"/>
          <w:lang w:val="pt-BR"/>
        </w:rPr>
        <w:t>IC Transportes adquire 30 caminhões</w:t>
        <w:br/>
        <w:t>Mercedes-Benz Novo Actros para</w:t>
        <w:br/>
        <w:t>transporte de combustíveis</w:t>
      </w:r>
    </w:p>
    <w:p>
      <w:pPr>
        <w:pStyle w:val="DCSubhead"/>
        <w:numPr>
          <w:ilvl w:val="0"/>
          <w:numId w:val="4"/>
        </w:numPr>
        <w:rPr>
          <w:rStyle w:val="StrongEmphasis"/>
          <w:rFonts w:cs="Arial"/>
          <w:b w:val="false"/>
          <w:b w:val="false"/>
          <w:color w:val="000000"/>
          <w:szCs w:val="22"/>
          <w:shd w:fill="FFFFFF" w:val="clear"/>
          <w:lang w:val="pt-BR" w:eastAsia="en-US"/>
        </w:rPr>
      </w:pPr>
      <w:r>
        <w:rPr>
          <w:rStyle w:val="StrongEmphasis"/>
          <w:rFonts w:cs="Arial"/>
          <w:b w:val="false"/>
          <w:color w:val="000000"/>
          <w:szCs w:val="22"/>
          <w:shd w:fill="FFFFFF" w:val="clear"/>
          <w:lang w:val="pt-BR" w:eastAsia="en-US"/>
        </w:rPr>
        <w:t>Com a aquisição de 15 modelos 2651 6x4 e 15 unidades do 2548 6x2, cliente passa a ter 300 caminhões extrapesados Mercedes-Benz em sua frota para transporte de produtos sólidos, líquidos e gases</w:t>
      </w:r>
    </w:p>
    <w:p>
      <w:pPr>
        <w:pStyle w:val="DCSubhead"/>
        <w:numPr>
          <w:ilvl w:val="0"/>
          <w:numId w:val="4"/>
        </w:numPr>
        <w:rPr>
          <w:rStyle w:val="StrongEmphasis"/>
          <w:rFonts w:cs="Arial"/>
          <w:b w:val="false"/>
          <w:b w:val="false"/>
          <w:color w:val="000000"/>
          <w:szCs w:val="22"/>
          <w:shd w:fill="FFFFFF" w:val="clear"/>
          <w:lang w:val="pt-BR" w:eastAsia="en-US"/>
        </w:rPr>
      </w:pPr>
      <w:r>
        <w:rPr>
          <w:rStyle w:val="StrongEmphasis"/>
          <w:rFonts w:cs="Arial"/>
          <w:b w:val="false"/>
          <w:color w:val="000000"/>
          <w:szCs w:val="22"/>
          <w:shd w:fill="FFFFFF" w:val="clear"/>
          <w:lang w:val="pt-BR" w:eastAsia="en-US"/>
        </w:rPr>
        <w:t xml:space="preserve">Atendimento aos requisitos operacionais da empresa e pacote completo de segurança pesaram a favor do Novo Actros na escolha da IC Transportes </w:t>
      </w:r>
    </w:p>
    <w:p>
      <w:pPr>
        <w:pStyle w:val="DCSubhead"/>
        <w:numPr>
          <w:ilvl w:val="0"/>
          <w:numId w:val="4"/>
        </w:numPr>
        <w:rPr>
          <w:rFonts w:cs="Arial"/>
          <w:bCs/>
          <w:color w:val="000000"/>
          <w:szCs w:val="22"/>
          <w:shd w:fill="FFFFFF" w:val="clear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Novo Actros é o caminhão com o maior pacote de itens de segurança de série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IC Transportes, umas das maiores e mais especializadas empresas do setor de cargas perigosas no País, adquiriu 30 caminhões extrapesados Mercedes-Benz Novo Actros para a sua frota. As primeiras 15 unidades, do modelo 2548 6x2, foram entregues no final de novembro. Nos próximos dias, as outras 15 unidades, do 2651 6x4, completarão o lote que foi adquirido pelo cliente junto ao concessionário Sambaíba, de Campinas, no interior paul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Os 30 cavalos-mecânicos Novo Actros, todos com suspensão pneumática, serão destinados ao transporte de combustíveis para um grande cliente da empresa, com operação em todo o País. Com esta compra, para renovação de frota, a IC Transportes passa a contar com 300 caminhões extrapesados Mercedes-Benz: 270 da família Actros e agora os primeiros 30 modelos Novo Act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O Novo Actros atendeu plenamente aos requisitos operacionais que nossa empresa estabeleceu para essa compra. Além disso, sempre escolhemos os caminhões de tecnologia avançada e com um pacote de segurança completo, o que também é assegurado por esses extrapesados da Mercedes-Benz”, afirma Eder Torres Nogueira, gerente de Ativos da IC Transpor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De acordo com o cliente, a negociação com a Mercedes-Benz resultou na entrega de uma solução completa para a IC Transportes. “Contamos com financiamento do Banco Mercedes-Benz, na modalidade Finame, e também contratamos serviços de pós-venda para os 30 caminhões Novo Actros, como o Plano de Manutenção Complete por três anos, o sistema de gestão de frota Fleetboard e a manutenção preditiva do MB Uptim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Os cavalos-mecânicos Novo Actros 2651 6x4 da IC Transportes serão utilizados para tracionar rodotrens, enquanto os cavalos-mecânicos 2548 6x2 puxarão semirreboques de três eixos distanciad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shd w:fill="FFFFFF" w:val="clear"/>
          <w:lang w:val="pt-BR"/>
        </w:rPr>
      </w:pPr>
      <w:r>
        <w:rPr>
          <w:rFonts w:cs="Arial"/>
          <w:b/>
          <w:bCs/>
          <w:szCs w:val="22"/>
          <w:shd w:fill="FFFFFF" w:val="clear"/>
          <w:lang w:val="pt-BR"/>
        </w:rPr>
        <w:t>Satisfação com a entrega de uma solução completa para o client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shd w:fill="FFFFFF" w:val="clear"/>
          <w:lang w:val="pt-BR"/>
        </w:rPr>
      </w:pPr>
      <w:r>
        <w:rPr>
          <w:rFonts w:cs="Arial"/>
          <w:b/>
          <w:bCs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Estamos muito satisfeitos e orgulhosos com a escolha de nosso tradicional cliente pelo Novo Actros, o caminhão mais inteligente, eficiente, conectado e seguro do País”, destaca </w:t>
      </w:r>
      <w:r>
        <w:rPr>
          <w:rFonts w:cs="Arial"/>
          <w:szCs w:val="22"/>
          <w:lang w:val="pt-BR" w:eastAsia="pt-BR"/>
        </w:rPr>
        <w:t xml:space="preserve">Roberto Leoncini, vice-presidente de Vendas e Marketing Caminhões e Ônibus da Mercedes-Benz do Brasil. “E mais ainda pelo fato de oferecermos uma solução completa dentro da nossa própria marca. Ou seja, ouvimos a demanda da IC Transportes e entregamos tudo aquilo que ela nos pediu, o que reafirma o nosso compromisso </w:t>
      </w:r>
      <w:r>
        <w:rPr>
          <w:rFonts w:cs="Arial"/>
          <w:i/>
          <w:iCs/>
          <w:szCs w:val="22"/>
          <w:lang w:val="pt-BR" w:eastAsia="pt-BR"/>
        </w:rPr>
        <w:t>As estradas falam e a Mercedes-Benz ouve cada voz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Roberto Leoncini ressalta especialmente a aprovação do cliente quanto aos requisitos de segurança do Novo Actros, o caminhão com o pacote de itens de série mais completo do mercado. “Segurança é um pilar estratégico da IC Transportes, assim como da Mercedes-Benz. Compartilhamos a mesma visão de Transporte Responsável, que olha para o todo, desde o motorista, o caminhão e a carga até os demais veículos da via, o trânsito e as pessoas. O objetivo é ampliar a segurança na estrada, buscando reduzir os acidentes e preservar vida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>Nesse sentido, o executivo cumprimenta a IC Transportes, que acabou de conquistar o Prêmio Transporte Responsável na categoria Segurança Veicular do segmento Carga Perigosa. Organizada pela revista Transporte Mundial em parceria com a FABET, essa premiação, que divulga e valoriza as boas práticas no transporte, tem a Mercedes-Benz entre os apoiadores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b w:val="false"/>
          <w:b w:val="false"/>
          <w:color w:val="000000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lang w:val="pt-BR"/>
        </w:rPr>
        <w:t>Novo Actros sai de fábrica com 16 itens de segurança de séri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nhão mais seguro e inteligente do País, o Novo Actros sai de fábrica com 16 itens de série de avançada tecnologia: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BA 5 – Active Brake Assist (assistente ativ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  <w:t>Side Guard Assist (assistente de ponto ceg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/>
        </w:rPr>
        <w:t>Attention Assist (assistente de fadig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/>
        </w:rPr>
        <w:t>Assistente de parada Hold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SP (controle eletrônico de estabil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Piloto automático adaptativo com limitador de velocidade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roximity Control (assistente ativo de proxim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EBS (sistema eletrônic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ASR (sistema de controle de traçã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ABS (sistema antibloquei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Sensor de chuva e iluminação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Alarme de ré com luzes intermitente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Lane Warning System (sensor de faixa de rol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Hill Holder (auxílio de partida em ramp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color w:val="070707"/>
          <w:szCs w:val="22"/>
          <w:lang w:val="pt-BR" w:eastAsia="pt-BR"/>
        </w:rPr>
        <w:t>Farol para auxílio em manobra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color w:val="070707"/>
          <w:szCs w:val="22"/>
          <w:lang w:val="pt-BR" w:eastAsia="pt-BR"/>
        </w:rPr>
        <w:t>Farol alto inteligent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Isso comprova que sempre inovamos quando o tema é segurança ativa, ou seja, preservar a vida do motorista, o caminhão, a carga e as demais pessoas e veículos nas vias. Reafirmamos assim o compromisso da Mercedes-Benz com o ecossistema do transporte responsável”, afirma Roberto Leoncini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Novo Actros é pioneiro no mercado brasileiro ao inovar com o MirrorCam, disponível opcionalmente. Esse sistema de câmeras digitais traz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Entre os recursos de segurança do Novo Actros também estão disponíveis, como itens opcionais, o freio auxiliar retarder e airbag para o motorista, o que reforça o posicionamento do top de linha da marca como o caminhão mais seguro do Brasil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b w:val="false"/>
          <w:b w:val="false"/>
          <w:color w:val="000000"/>
          <w:szCs w:val="22"/>
          <w:shd w:fill="FFFFFF" w:val="clear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/>
        </w:rPr>
        <w:t>Sobre a IC Transport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Com quase 40 anos de atividades, a IC Transportes é a maior transportadora de oxigênio líquido e de gases a granel do Brasil. Além da matriz em Sumaré, </w:t>
      </w:r>
      <w:r>
        <w:rPr>
          <w:rFonts w:cs="Arial"/>
          <w:szCs w:val="22"/>
          <w:shd w:fill="FFFFFF" w:val="clear"/>
          <w:lang w:val="pt-BR"/>
        </w:rPr>
        <w:t>onde são realizadas as ações de controle, orientação e rastreamento,</w:t>
      </w:r>
      <w:r>
        <w:rPr>
          <w:rFonts w:cs="Arial"/>
          <w:szCs w:val="22"/>
          <w:lang w:val="pt-BR" w:eastAsia="pt-BR"/>
        </w:rPr>
        <w:t xml:space="preserve"> conta com 41 unidades em 11 estados 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Trata-se de uma empresa dedicada ao transporte rodoviário de produtos sólidos, líquidos e gases a granel, com destaque para combustíveis e químicos. Faz transportes intermunicipais e interestaduais, atuando no Sul, Sudeste, Centro-Oeste e Nordest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IC Transportes atende qualquer legislação pertinente ao transporte de cargas em geral, primando pelo treinamento e capacitação de seu pessoal com programas de segurança, meio ambiente, adequação do transporte em parceria com o cliente e renovação de frota, podendo assim oferecer um atendimento de qualidad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M1029262154864515613msolistparagraph">
    <w:name w:val="m_1029262154864515613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08:00Z</dcterms:created>
  <dc:creator>englisch</dc:creator>
  <dc:description/>
  <cp:keywords/>
  <dc:language>en-US</dc:language>
  <cp:lastModifiedBy>Lorente, Ana Carolina (154) [DT]</cp:lastModifiedBy>
  <cp:lastPrinted>2021-12-02T11:04:00Z</cp:lastPrinted>
  <dcterms:modified xsi:type="dcterms:W3CDTF">2021-12-06T19:38:00Z</dcterms:modified>
  <cp:revision>1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