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6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6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Ônibus elétrico brasileiro da Mercedes-Benz faz sua estreia europeia na Busworld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Totalmente desenvolvido e produzido pela Mercedes-Benz do Brasil, </w:t>
      </w:r>
      <w:r>
        <w:rPr>
          <w:rFonts w:cs="Arial"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 xml:space="preserve">, chassi de ônibus elétrico urbano a baterias, é destaque no estande da Daimler Buses no maior evento de ônibus no mundo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Apresentação na Europa reafirma a importância da unidade brasileira como player global da Companhia para negócios do setor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Daimler Buses leva para a Busworld Europa lançamentos e novidades de produtos e serviços de suas marcas Mercedes-Benz e Setra</w:t>
      </w:r>
    </w:p>
    <w:p>
      <w:pPr>
        <w:pStyle w:val="DCSubhead"/>
        <w:numPr>
          <w:ilvl w:val="0"/>
          <w:numId w:val="0"/>
        </w:numPr>
        <w:shd w:fill="FFFFFF" w:val="clear"/>
        <w:spacing w:before="100" w:after="100"/>
        <w:ind w:left="0" w:hanging="0"/>
        <w:contextualSpacing/>
        <w:rPr>
          <w:rFonts w:cs="Arial"/>
          <w:color w:val="070707"/>
          <w:szCs w:val="22"/>
          <w:lang w:val="pt-BR" w:eastAsia="en-US"/>
        </w:rPr>
      </w:pPr>
      <w:r>
        <w:rPr>
          <w:rFonts w:cs="Arial"/>
          <w:color w:val="070707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O Mercedes-Benz eO500U, primeiro chassi de ônibus elétrico a baterias desenvolvido e produzido pela Mercedes-Benz do Brasil, faz sua estreia na Europa. O modelo, que marca a entrada da Empresa na era da eletromobilidade em veículos comerciais no País, é destaque no estande da Daimler Buses na </w:t>
      </w:r>
      <w:r>
        <w:rPr>
          <w:rFonts w:cs="Arial"/>
          <w:szCs w:val="22"/>
          <w:lang w:val="pt-BR" w:eastAsia="pt-BR"/>
        </w:rPr>
        <w:t>Busworld Europa 2023. Trata-se do maior evento do setor no mundo, que será realizado, de 7 a 12 de outubro, em Bruxelas, capital da Bélgica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 xml:space="preserve">Estamos muito orgulhosos, felizes e honrados por trazer o nosso chassi de </w:t>
      </w:r>
      <w:r>
        <w:rPr>
          <w:rFonts w:cs="Arial"/>
          <w:szCs w:val="22"/>
          <w:lang w:val="pt-BR"/>
        </w:rPr>
        <w:t>ônibus elétrico urbano a baterias para fazer sua estreia na Europa</w:t>
      </w:r>
      <w:r>
        <w:rPr>
          <w:rFonts w:cs="Arial"/>
          <w:szCs w:val="22"/>
          <w:shd w:fill="FFFFFF" w:val="clear"/>
          <w:lang w:val="pt-BR"/>
        </w:rPr>
        <w:t>”, afirma Achim Puchert, presidente da Mercedes-Benz do Brasil &amp; CEO América Latina. “</w:t>
      </w:r>
      <w:r>
        <w:rPr>
          <w:rFonts w:cs="Arial"/>
          <w:szCs w:val="22"/>
          <w:lang w:val="pt-BR"/>
        </w:rPr>
        <w:t>Este moderno veículo para centros urbanos, que segue a tendência da eletromobilidade, foi desenvolvido no Brasil e especialmente para o Brasil e a América Latina, além de outros mercados de exportação, como a Oceania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 acordo com o executivo, veículos elétricos são sinônimos de transporte sustentável e já fazem parte do portfólio mundial multissoluções da marca para os clientes. “Agora, nosso eO500U também está neste portfólio. Seus benefícios para a sociedade são inquestionáveis: zero emissão de carbono, zero poluição do ar, totalmente silencioso e com menores custos durante todo o ciclo de vida do veículo”, diz </w:t>
      </w:r>
      <w:r>
        <w:rPr>
          <w:rFonts w:cs="Arial"/>
          <w:szCs w:val="22"/>
          <w:shd w:fill="FFFFFF" w:val="clear"/>
          <w:lang w:val="pt-BR"/>
        </w:rPr>
        <w:t xml:space="preserve">Achim Puchert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Com esse produto, a operação brasileira segue alinhada à estratégia global da Daimler Truck de práticas de ESG.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>Este é o primeiro passo da Mercedes-Benz do Brasil. Nossas atenções e estratégias visam o presente e o futuro. Por isso, estamos cientes dos desafios que temos pela frente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Importância da Mercedes-Benz do Brasil para a Daimler Bus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 Daimler Buses está muito satisfeita de trazer para a Busworld Europe o chassi de ônibus urbano elétrico a baterias da Mercedes-Benz do Brasil</w:t>
      </w:r>
      <w:r>
        <w:rPr>
          <w:rFonts w:cs="Arial"/>
          <w:szCs w:val="22"/>
          <w:lang w:val="pt-BR" w:eastAsia="pt-BR"/>
        </w:rPr>
        <w:t xml:space="preserve">”, afirma </w:t>
      </w:r>
      <w:r>
        <w:rPr>
          <w:rFonts w:cs="Arial"/>
          <w:szCs w:val="22"/>
          <w:shd w:fill="FFFFFF" w:val="clear"/>
          <w:lang w:val="pt-BR"/>
        </w:rPr>
        <w:t>Till Oberwörder, Chefe mundial da Daimler Buses</w:t>
      </w:r>
      <w:r>
        <w:rPr>
          <w:rFonts w:cs="Arial"/>
          <w:szCs w:val="22"/>
          <w:lang w:val="pt-BR" w:eastAsia="pt-BR"/>
        </w:rPr>
        <w:t>. “</w:t>
      </w:r>
      <w:r>
        <w:rPr>
          <w:rFonts w:cs="Arial"/>
          <w:szCs w:val="22"/>
          <w:lang w:val="pt-BR"/>
        </w:rPr>
        <w:t>Mais uma vez, nosso time de engenharia brasileira demonstra sua grande capacidade, talento e força inovadora ao colocar nossa marca no mundo da eletromobilidade no Brasil e na América Latina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Segundo o executivo, os visitantes desse evento internacional podem conferir de perto um produto brasileiro com a qualidade global amplamente reconhecida da Mercedes-Benz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liás, a Mercedes-Benz do Brasil ocupa uma posição de destaque na Daimler Buses. São 67 anos de pioneirismo e inovação tecnológica, como também de liderança destacada nas vendas de ônibus no Brasil e nas exportações brasileira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Brasil segue sendo o maior mercado de ônibus da Companhia. Essa importância é acentuada pelo fato da Mercedes-Benz do Brasil ser o Centro Mundial de Competência da Daimler Truck para o desenvolvimento de chassis de ônibus, sendo referência global para as demais unidade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bCs/>
          <w:szCs w:val="22"/>
          <w:lang w:val="pt-BR"/>
        </w:rPr>
        <w:t>Como fabricante e líder mundial em ônibus, nossa ambição é clara. Queremos combater as mudanças climáticas e nos tornar um elemento impulsionador para a transformação do transporte de passageiros</w:t>
      </w:r>
      <w:r>
        <w:rPr>
          <w:rFonts w:cs="Arial"/>
          <w:szCs w:val="22"/>
          <w:lang w:val="pt-BR" w:eastAsia="pt-BR"/>
        </w:rPr>
        <w:t xml:space="preserve">”, ressalta </w:t>
      </w:r>
      <w:r>
        <w:rPr>
          <w:rFonts w:cs="Arial"/>
          <w:szCs w:val="22"/>
          <w:shd w:fill="FFFFFF" w:val="clear"/>
          <w:lang w:val="pt-BR"/>
        </w:rPr>
        <w:t>Till Oberwörder</w:t>
      </w:r>
      <w:r>
        <w:rPr>
          <w:rFonts w:cs="Arial"/>
          <w:bCs/>
          <w:szCs w:val="22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bCs/>
          <w:szCs w:val="22"/>
          <w:lang w:val="pt-BR"/>
        </w:rPr>
        <w:t>Dessa maneira, passaremos a adotar uma estratégia de tecnologias alternativas de propulsão, com o objetivo de fornecer ônibus neutros em CO2 para todos os segmentos e mercados mais importantes até o final desta década.</w:t>
      </w:r>
      <w:r>
        <w:rPr>
          <w:rFonts w:cs="Arial"/>
          <w:bCs/>
          <w:szCs w:val="22"/>
          <w:shd w:fill="FFFFFF" w:val="clear"/>
          <w:lang w:val="pt-BR"/>
        </w:rPr>
        <w:t xml:space="preserve"> Com este roteiro claro e uma estratégia alinhada aos negócios sustentáveis da marca, a Daimler Buses contribui de maneira significativa para moldar, com responsabilidade, o futuro do transporte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/>
        </w:rPr>
      </w:pPr>
      <w:r>
        <w:rPr>
          <w:rFonts w:cs="Arial"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Eletromobilidade em ônibus urbanos é destaque da Daimler Buses na Busworld Europ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ônibus Mercedes</w:t>
        <w:noBreakHyphen/>
        <w:t>Benz atraem a atenção dos visitantes da Busworld em vários espaços da Busworld Europa. O</w:t>
      </w:r>
      <w:r>
        <w:rPr>
          <w:rFonts w:cs="Arial"/>
          <w:b/>
          <w:szCs w:val="22"/>
          <w:lang w:val="pt-BR" w:eastAsia="pt-BR"/>
        </w:rPr>
        <w:t xml:space="preserve"> Intouro</w:t>
      </w:r>
      <w:r>
        <w:rPr>
          <w:rFonts w:cs="Arial"/>
          <w:szCs w:val="22"/>
          <w:lang w:val="pt-BR" w:eastAsia="pt-BR"/>
        </w:rPr>
        <w:t xml:space="preserve">, ônibus intermunicipal híbrido, versátil e econômico, recebe os visitantes na entrada do pavilhão. Já dentro das salas de exposição, o </w:t>
      </w:r>
      <w:r>
        <w:rPr>
          <w:rFonts w:cs="Arial"/>
          <w:b/>
          <w:szCs w:val="22"/>
          <w:lang w:val="pt-BR" w:eastAsia="pt-BR"/>
        </w:rPr>
        <w:t>eCitaro</w:t>
      </w:r>
      <w:r>
        <w:rPr>
          <w:rFonts w:cs="Arial"/>
          <w:szCs w:val="22"/>
          <w:lang w:val="pt-BR" w:eastAsia="pt-BR"/>
        </w:rPr>
        <w:t xml:space="preserve">, ônibus totalmente elétrico com célula de combustível, celebra sua estreia. Ao seu lado, são exibidos também o eCitaro com a nova geração de baterias NMC3 e um pacote de novidades em desempenho. Aliás, seguindo a evolução tecnológica do eCitaro, </w:t>
      </w:r>
      <w:r>
        <w:rPr>
          <w:rFonts w:cs="Arial"/>
          <w:b/>
          <w:szCs w:val="22"/>
          <w:lang w:val="pt-BR" w:eastAsia="pt-BR"/>
        </w:rPr>
        <w:t>as baterias NMC3 também já são utilizadas no chassi de ônibus elétrico urbano eO500U brasileiro</w:t>
      </w:r>
      <w:r>
        <w:rPr>
          <w:rFonts w:cs="Arial"/>
          <w:szCs w:val="22"/>
          <w:lang w:val="pt-BR" w:eastAsia="pt-BR"/>
        </w:rPr>
        <w:t>, que faz sua estreia na Europ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Juntos, estes três modelos definem o elevado nível de desenvolvimento de ônibus urbanos livres de emissões locais – com esses veículos, as cidades da Europa e de outros lugares vão se tornar mais habitáveis. Durante a feira, os participantes podem ter uma experiência com os veículos ao volante ou como passageiros. O Mercedes</w:t>
        <w:noBreakHyphen/>
        <w:t xml:space="preserve">Benz </w:t>
      </w:r>
      <w:r>
        <w:rPr>
          <w:rFonts w:cs="Arial"/>
          <w:b/>
          <w:szCs w:val="22"/>
          <w:lang w:val="pt-BR" w:eastAsia="pt-BR"/>
        </w:rPr>
        <w:t>eCitaro G</w:t>
      </w:r>
      <w:r>
        <w:rPr>
          <w:rFonts w:cs="Arial"/>
          <w:szCs w:val="22"/>
          <w:lang w:val="pt-BR" w:eastAsia="pt-BR"/>
        </w:rPr>
        <w:t xml:space="preserve"> movido a célula de combustível também está disponível para demonstr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ônibus </w:t>
      </w:r>
      <w:r>
        <w:rPr>
          <w:rFonts w:cs="Arial"/>
          <w:b/>
          <w:szCs w:val="22"/>
          <w:lang w:val="pt-BR" w:eastAsia="pt-BR"/>
        </w:rPr>
        <w:t xml:space="preserve">Tourismo </w:t>
      </w:r>
      <w:r>
        <w:rPr>
          <w:rFonts w:cs="Arial"/>
          <w:szCs w:val="22"/>
          <w:lang w:val="pt-BR" w:eastAsia="pt-BR"/>
        </w:rPr>
        <w:t>da Mercedes</w:t>
        <w:noBreakHyphen/>
        <w:t>Benz, por sua vez, representa veículos rodoviários de alto padrão. Em muitos aspectos, ele passou por um desenvolvimento crucial antes do evento, combinando rentabilidade, segurança e confor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e apresentarem pintura metálica antracite, todos os ônibus que carregam a estrela da Mercedes-Benz mostram, no evento, uma série de novas tecnologias que reafirmam a marca como referência em sistemas de segurança e assistência a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Daimler Buses também reservou para a Busworld Europa 2023 várias novidades e destaques de sua marca de ônibus Setra e de seus inovadores serviços Omnipl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2:21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10-03T13:49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