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5 de abril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5 de abril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oferece treinamento sobre tecnologias e inovações para motoristas de caminhão</w:t>
      </w:r>
    </w:p>
    <w:p>
      <w:pPr>
        <w:pStyle w:val="DCSubhead"/>
        <w:numPr>
          <w:ilvl w:val="0"/>
          <w:numId w:val="4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Objetivo é aprofundar o conhecimento dos motoristas sobre toda a tecnologia embarcada dos caminhões Mercedes-Benz, visando a correta utilização, o que impacta na redução do consumo de combustível, do custo de manutenção e o aumento da disponibilidade do veículo;</w:t>
      </w:r>
    </w:p>
    <w:p>
      <w:pPr>
        <w:pStyle w:val="DCSubhead"/>
        <w:numPr>
          <w:ilvl w:val="0"/>
          <w:numId w:val="4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Treinamentos também envolvem técnicas e excelência na condução dos caminhões Mercedes-Benz;</w:t>
      </w:r>
    </w:p>
    <w:p>
      <w:pPr>
        <w:pStyle w:val="DCSubhead"/>
        <w:numPr>
          <w:ilvl w:val="0"/>
          <w:numId w:val="4"/>
        </w:numPr>
        <w:rPr/>
      </w:pPr>
      <w:r>
        <w:rPr>
          <w:rFonts w:cs="Arial"/>
          <w:szCs w:val="22"/>
          <w:lang w:val="pt-BR" w:eastAsia="en-US"/>
        </w:rPr>
        <w:t>Disponíveis para toda a linha de caminhões da marca, os cursos podem ser adquiridos pelo Showroom Virtual  Mercedes-Benz</w:t>
      </w:r>
    </w:p>
    <w:p>
      <w:pPr>
        <w:pStyle w:val="DCSubhead"/>
        <w:numPr>
          <w:ilvl w:val="0"/>
          <w:numId w:val="4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lém de cursos virtuais, com aulas ao vivo, os clientes podem optar por treinamentos presenciais em sua própria empresa, com seus veículos na operação rea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 Mercedes-Benz e sua Rede de Concessionários começam a oferecer aos clientes treinamentos para motoristas que abordam tecnologias e inovações dos caminhões da marca, bem como técnicas e excelência na condução dos veículos. Essa novidade, anunciada na Fenatran 2022, em novembro, está d</w:t>
      </w:r>
      <w:r>
        <w:rPr>
          <w:rFonts w:cs="Arial"/>
          <w:szCs w:val="22"/>
          <w:lang w:val="pt-BR"/>
        </w:rPr>
        <w:t>isponível para toda a linha de caminhões da marca: Actros, Arocs, Axor, Atego e Accelo. Os cursos podem ser adquiridos pelo Showroom Virtual Mercedes-Benz (</w:t>
      </w:r>
      <w:hyperlink r:id="rId2">
        <w:r>
          <w:rPr>
            <w:rStyle w:val="InternetLink"/>
            <w:rFonts w:cs="Arial"/>
            <w:szCs w:val="22"/>
            <w:lang w:val="pt-BR" w:eastAsia="pt-BR"/>
          </w:rPr>
          <w:t>https://www.showroommercedes-benz.com.br/vendas-diretas</w:t>
        </w:r>
      </w:hyperlink>
      <w:r>
        <w:rPr>
          <w:rFonts w:cs="Arial"/>
          <w:szCs w:val="22"/>
          <w:lang w:val="pt-BR" w:eastAsia="pt-BR"/>
        </w:rPr>
        <w:t xml:space="preserve">)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shd w:fill="FFFFFF" w:val="clear"/>
          <w:lang w:val="pt-BR"/>
        </w:rPr>
        <w:t>Nossos caminhões, estão cada vez mais tecnológicos, impactando desempenho, consumo, segurança, conforto e assistência ao motorista</w:t>
      </w:r>
      <w:r>
        <w:rPr>
          <w:rFonts w:cs="Arial"/>
          <w:szCs w:val="22"/>
          <w:lang w:val="pt-BR" w:eastAsia="pt-BR"/>
        </w:rPr>
        <w:t>”, destaca Roberto Leoncini, vice-presidente de Vendas e Marketing Caminhões e Ônibus da Mercedes-Benz do Brasil. “Resolvemos então compartilhar com os clientes o vasto acervo de conhecimento e informação da nossa área de Truck Training e contamos com a parceria da Rede de Concessionários para levar mais essa solução para o mercado. Dessa forma, agregamos ainda mais valor aos produtos que entregamos ao frotistas e também aos autônomo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Segundo o executivo, esses novos treinamentos oferecidos pela Mercedes-Benz são profundos e detalhados, ajudando os motoristas a aproveitar todo o potencial da tecnologia embarcada nos caminhões da marca e alcançar os melhores resultados com os veículos. “Os ajudamos assim a obter as vantagens e benefícios da eletrônica, recursos digitais, telemetria e Internet das Coisas, avançados itens cada vez mais presentes nos nossos caminhões e que trazem melhor performance, economia no consumo de combustível, menor custo operacional, mais segurança nas estradas e baixa emissão de poluentes”, afirma Roberto Leoncini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Treinamentos presenciais e virtuai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Os treinamentos teóricos podem ser feitos presencialmente ou em formato EAD. A escolha é feita pelo cliente no Showroom Virtual Mercedes-Benz. Caso o cliente queira mais informações para a tomada de decisão sobre a aquisição do treinamento, poderá entrar em contato por telefone ou WhatsApp, disponíveis nesta plataforma digita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Todos os cursos presenciais serão ministrados nas empresas interessadas. Os treinamentos práticos de condução serão aplicados com o caminhão do cliente e em um trecho de suas rotas operacion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Mais detalhes sobre conteúdos, carga horária, quantidade de participantes e valor do investimento são encontrados no Showroom Virtual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ursos virtuai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Tecnologias e Inovações Mercedes-Benz (4 horas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Técnicas de Condução Mercedes-Benz (8 horas)</w:t>
      </w:r>
    </w:p>
    <w:p>
      <w:pPr>
        <w:pStyle w:val="SemEspaamento"/>
        <w:rPr>
          <w:rFonts w:ascii="CorpoA" w:hAnsi="CorpoA" w:cs="Arial"/>
          <w:szCs w:val="22"/>
          <w:lang w:val="pt-BR"/>
        </w:rPr>
      </w:pPr>
      <w:r>
        <w:rPr>
          <w:rFonts w:cs="Arial" w:ascii="CorpoA" w:hAnsi="CorpoA"/>
          <w:szCs w:val="22"/>
          <w:lang w:val="pt-BR"/>
        </w:rPr>
      </w:r>
    </w:p>
    <w:p>
      <w:pPr>
        <w:pStyle w:val="SemEspaamento"/>
        <w:rPr>
          <w:rFonts w:ascii="CorpoA" w:hAnsi="CorpoA" w:cs="Arial"/>
          <w:b/>
          <w:b/>
          <w:szCs w:val="22"/>
        </w:rPr>
      </w:pPr>
      <w:r>
        <w:rPr>
          <w:rFonts w:cs="Arial" w:ascii="CorpoA" w:hAnsi="CorpoA"/>
          <w:b/>
          <w:szCs w:val="22"/>
        </w:rPr>
        <w:t>Cursos presenciais</w:t>
      </w:r>
    </w:p>
    <w:p>
      <w:pPr>
        <w:pStyle w:val="SemEspaamento"/>
        <w:rPr>
          <w:rFonts w:ascii="CorpoA" w:hAnsi="CorpoA" w:cs="Arial"/>
          <w:b/>
          <w:b/>
          <w:szCs w:val="22"/>
        </w:rPr>
      </w:pPr>
      <w:r>
        <w:rPr>
          <w:rFonts w:cs="Arial" w:ascii="CorpoA" w:hAnsi="CorpoA"/>
          <w:b/>
          <w:szCs w:val="22"/>
        </w:rPr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Tecnologias e Inovações Mercedes-Benz (4 horas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Técnicas de Condução Mercedes-Benz (8 horas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xcelência na condução Mercedes-Benz (8 horas)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s motoristas que participarem dos três cursos presenciais receberão uma Certificação da Mercedes-Benz, atestando a excelência na condução dos caminhões da marca, o que agrega valor à qualificação profissional do condutor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4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rpoA" w:hAnsi="Corpo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poA" w:hAnsi="Corpo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owroommercedes-benz.com.br/vendas-diretas" TargetMode="External"/><Relationship Id="rId3" Type="http://schemas.openxmlformats.org/officeDocument/2006/relationships/hyperlink" Target="mailto:pool-id.mercedes-benz_press@daimler.com" TargetMode="External"/><Relationship Id="rId4" Type="http://schemas.openxmlformats.org/officeDocument/2006/relationships/hyperlink" Target="http://www.mercedes-benz.com.br/institucional/imprensa/relea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26:00Z</dcterms:created>
  <dc:creator>englisch</dc:creator>
  <dc:description/>
  <cp:keywords/>
  <dc:language>en-US</dc:language>
  <cp:lastModifiedBy>FREITAS, GABRIELLA (154)</cp:lastModifiedBy>
  <cp:lastPrinted>2019-04-09T16:44:00Z</cp:lastPrinted>
  <dcterms:modified xsi:type="dcterms:W3CDTF">2023-04-05T16:26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