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2 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2 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Em ônibus Mercedes-Benz, vacinação contra a Covid-19 supera 15.000 doses aplicada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No primeiro mês, meta para a ação fica 300% acima do esperado pela Cruz Vermelha, acelerando a imunzação nas comunidades vulnerávei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Dois ônibus da marca foram cedidos para essa ação: um modelo rodoviário circula por bairros de Maceió (AL) e um urbano que vem percorrendo cidades mineiras do Vale do Rio Doce e do Norte do Estado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Parceria conta com apoio financeiro do Ministério Federal de Cooperação Econômica e Desenvolvimento da Alemanha (BMZ), via DEG/KfW e Câmara Brasil-Alemanha de São Paulo (AHK São Paulo)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 xml:space="preserve">Essa é uma iniciativa adicional às oito carretas móveis de saúde que atendem a população brasileira e são puxadas por caminhões Mercedes-Benz pelo País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lang w:val="pt-BR" w:eastAsia="en-US"/>
        </w:rPr>
      </w:pPr>
      <w:hyperlink r:id="rId2">
        <w:r>
          <w:rPr>
            <w:rStyle w:val="InternetLink"/>
            <w:rFonts w:cs="Arial"/>
            <w:lang w:val="pt-BR" w:eastAsia="en-US"/>
          </w:rPr>
          <w:t>Clique aqui</w:t>
        </w:r>
      </w:hyperlink>
      <w:r>
        <w:rPr>
          <w:rFonts w:cs="Arial"/>
          <w:color w:val="000000"/>
          <w:lang w:val="pt-BR" w:eastAsia="en-US"/>
        </w:rPr>
        <w:t xml:space="preserve"> e veja o vídeo dos ônibus transformados em unidades móveis de vacinaç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 xml:space="preserve">Os dois ônibus Mercedes-Benz que foram doados à Cruz Vermelha Brasileira (CVB) para a campanha de vacinação contra a Covid-19, estão acelerando o ritmo de imunização nas comunidades mais vulneráveis do País. Em seu primeiro mês, a ação com os dois veículos que foram transformados em unidades móveis de vacinação já superou a meta de atendimentos, ultrapassando 15 mil doses aplicadas em Alagoas e Minas Gerais. 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“</w:t>
      </w:r>
      <w:r>
        <w:rPr>
          <w:rFonts w:cs="Arial"/>
          <w:color w:val="000000"/>
          <w:lang w:val="pt-BR"/>
        </w:rPr>
        <w:t>Antes de iniciar a vacinação, tínhamos projetado uma média de 4.000 doses aplicadas por mês. Para nossa satisfação e alegria, superamos em 300% essa meta. O desafio agora é manter este ritmo fantástico, sempre contando com nossos voluntários e com as secretarias de saúde e as prefeituras participantes”, afirma Júlio Cals, presidente Nacional da CVB. “Graças a essa parceria tão importante da Cruz Vermelha Brasileira com a Mercedes-Benz, já estamos levando ajuda humanitária aos locais mais distantes do nosso País, atenuando o sofrimento daqueles que mais precisam diante dessa severa pandemia. Juntos, #UnindoForças, seguimos salvando vidas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hd w:fill="FFFFFF" w:val="clear"/>
          <w:lang w:val="pt-BR"/>
        </w:rPr>
      </w:pPr>
      <w:r>
        <w:rPr>
          <w:rFonts w:cs="Arial"/>
          <w:color w:val="000000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 w:eastAsia="pt-BR"/>
        </w:rPr>
        <w:t>“</w:t>
      </w:r>
      <w:r>
        <w:rPr>
          <w:rFonts w:cs="Arial"/>
          <w:lang w:val="pt-BR" w:eastAsia="pt-BR"/>
        </w:rPr>
        <w:t xml:space="preserve">Por meio desses dois ônibus, estamos trabalhando para oferecer mobilidade e segurança em parceria com a Cruz Vermelha para auxiliar nessa importante missão de levar saúde e cuidados a populações vulneráveis”, diz </w:t>
      </w:r>
      <w:r>
        <w:rPr>
          <w:rFonts w:cs="Arial"/>
          <w:shd w:fill="FFFFFF" w:val="clear"/>
          <w:lang w:val="pt-BR"/>
        </w:rPr>
        <w:t>Karl Deppen, presidente da Mercedes-Benz do Brasil &amp; CEO América Latina</w:t>
      </w:r>
      <w:r>
        <w:rPr>
          <w:rFonts w:cs="Arial"/>
          <w:lang w:val="pt-BR" w:eastAsia="pt-BR"/>
        </w:rPr>
        <w:t xml:space="preserve">. “Estamos orgulhosos com mais essa parceria humanitária que preserva vidas e que está alinhada ao nosso compromisso de contribuir para o desenvolvimento social e garantir o bem-estar às comunidades brasileiras. </w:t>
      </w:r>
      <w:r>
        <w:rPr>
          <w:rFonts w:cs="Arial"/>
          <w:shd w:fill="FFFFFF" w:val="clear"/>
          <w:lang w:val="pt-BR"/>
        </w:rPr>
        <w:t>Essa é uma forma de construirmos pontes com a comunidade, com os usuários de ônibus e enfrentarmos juntos os desafios impostos por essa pandemia</w:t>
      </w:r>
      <w:r>
        <w:rPr>
          <w:rFonts w:cs="Arial"/>
          <w:color w:val="000000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color w:val="000000"/>
          <w:lang w:val="pt-BR"/>
        </w:rPr>
        <w:t xml:space="preserve">Pontos de partida: Alagoas e Minas Gerais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hd w:fill="FFFFFF" w:val="clear"/>
          <w:lang w:val="pt-BR"/>
        </w:rPr>
      </w:pPr>
      <w:r>
        <w:rPr>
          <w:rFonts w:cs="Arial"/>
          <w:b/>
          <w:bCs/>
          <w:color w:val="000000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>O</w:t>
      </w:r>
      <w:r>
        <w:rPr>
          <w:rFonts w:cs="Arial"/>
          <w:color w:val="000000"/>
          <w:lang w:val="pt-BR" w:eastAsia="pt-BR"/>
        </w:rPr>
        <w:t xml:space="preserve"> modelo </w:t>
      </w:r>
      <w:r>
        <w:rPr>
          <w:rFonts w:cs="Arial"/>
          <w:color w:val="000000"/>
          <w:lang w:val="pt-BR"/>
        </w:rPr>
        <w:t xml:space="preserve">rodoviário O 500 R doado pela Mercedes-Benz está baseado em </w:t>
      </w:r>
      <w:r>
        <w:rPr>
          <w:rFonts w:cs="Arial"/>
          <w:color w:val="000000"/>
          <w:lang w:val="pt-BR" w:eastAsia="pt-BR"/>
        </w:rPr>
        <w:t>Maceió, capital de Alagoas, desde o início de junho, circulando por vários bairros da cidade. Até o final de julho, estará a serviço da população local, devendo seguir depois para o Rio Grande do Norte e o Ceará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/>
        </w:rPr>
        <w:t>Já o ônibus urbano OF 1519</w:t>
      </w:r>
      <w:r>
        <w:rPr>
          <w:rFonts w:cs="Arial"/>
          <w:color w:val="000000"/>
          <w:lang w:val="pt-BR" w:eastAsia="pt-BR"/>
        </w:rPr>
        <w:t xml:space="preserve"> está percorrendo várias cidades mineiras, entre elas Governador Valadares, São Pedro do Suaçuí, Resplendor e Conselheiro Pena, no Vale do Rio Doce, além de Lontra e Brasília de Minas, no Norte do Estado. Esta unidade móvel seguirá para o estado do Rio de Janeiro a partir de agosto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color w:val="000000"/>
          <w:lang w:val="pt-BR" w:eastAsia="pt-BR"/>
        </w:rPr>
        <w:t xml:space="preserve">Os dois ônibus irão percorrer outros estados brasileiros para aumentar a capilaridade do atendimento, </w:t>
      </w:r>
      <w:r>
        <w:rPr>
          <w:rFonts w:cs="Arial"/>
          <w:lang w:val="pt-BR" w:eastAsia="pt-BR"/>
        </w:rPr>
        <w:t xml:space="preserve">apoiados também por uma Van Mercedes-Benz de 8 lugares, que será utilizada pelas equipes da CVB durante todas as etapas do projeto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hd w:fill="FFFFFF" w:val="clear"/>
          <w:lang w:val="pt-BR" w:eastAsia="pt-BR"/>
        </w:rPr>
      </w:pPr>
      <w:r>
        <w:rPr>
          <w:rFonts w:cs="Arial"/>
          <w:color w:val="000000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  <w:t xml:space="preserve">Das mais de 15.000 doses já registradas, cerca de 54% foram aplicadas na unidade móvel do ônibus rodoviário e 46% no modelo urbano. 54% das pessoas vacinadas são mulheres e 46% homens. Mais de 47% são da faixa etária de 50 anos e 35% da faixa de 40 anos. Aproximadamente 86% receberam a primeira dose da vacina, 1% a segunda dose e 13% a dose única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lang w:val="pt-BR"/>
        </w:rPr>
      </w:pPr>
      <w:r>
        <w:rPr>
          <w:rFonts w:cs="Arial"/>
          <w:color w:val="000000"/>
          <w:lang w:val="pt-BR" w:eastAsia="pt-BR"/>
        </w:rPr>
        <w:t>Essa campanha de vacinação da Cruz Vermelha Brasileira contribui com o Plano Nacional de Imunização do Ministério da Saúde, além de envolver outras iniciativas de prevenção e promoção da saúde e de enfrentamento à pandemia do coronavíru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shd w:fill="FFFFFF" w:val="clear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hd w:fill="FFFFFF" w:val="clear"/>
          <w:lang w:val="pt-BR"/>
        </w:rPr>
      </w:pPr>
      <w:r>
        <w:rPr>
          <w:rFonts w:cs="Arial"/>
          <w:b/>
          <w:bCs/>
          <w:shd w:fill="FFFFFF" w:val="clear"/>
          <w:lang w:val="pt-BR"/>
        </w:rPr>
        <w:t>Participação de parceiros importantes viabiliza o projet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hd w:fill="FFFFFF" w:val="clear"/>
          <w:lang w:val="pt-BR"/>
        </w:rPr>
      </w:pPr>
      <w:r>
        <w:rPr>
          <w:rFonts w:cs="Arial"/>
          <w:b/>
          <w:bCs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lang w:val="pt-BR"/>
        </w:rPr>
        <w:t>Assim como ocorreu com as 8 carretas da saúde, puxadas por caminhões Mercedes-Benz, esse p</w:t>
      </w:r>
      <w:r>
        <w:rPr>
          <w:rStyle w:val="StrongEmphasis"/>
          <w:rFonts w:cs="Arial"/>
          <w:b w:val="false"/>
          <w:bCs w:val="false"/>
          <w:color w:val="000000"/>
          <w:lang w:val="pt-BR"/>
        </w:rPr>
        <w:t>rojeto com a Cruz Vermelha Brasileira também é fruto do apoio do Ministério Federal de Cooperação Econômica e Desenvolvimento da Alemanha (BMZ), via DEG/KfW, que contribuiu com 170 mil Euros para a transformação dos dois ônibu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color w:val="000000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lang w:val="pt-BR"/>
        </w:rPr>
        <w:t xml:space="preserve">Com suporte oferecido pela Câmara de Comércio e Indústria Brasil-Alemanha de São Paulo (AHK São Paulo), a participação do governo alemão no projeto de Unidades Móveis de Saúde é realizada por meio do </w:t>
      </w:r>
      <w:r>
        <w:rPr>
          <w:rStyle w:val="StrongEmphasis"/>
          <w:rFonts w:cs="Arial"/>
          <w:b w:val="false"/>
          <w:bCs w:val="false"/>
          <w:i/>
          <w:iCs/>
          <w:color w:val="000000"/>
          <w:lang w:val="pt-BR"/>
        </w:rPr>
        <w:t>develoPPP.de</w:t>
      </w:r>
      <w:r>
        <w:rPr>
          <w:rStyle w:val="StrongEmphasis"/>
          <w:rFonts w:cs="Arial"/>
          <w:b w:val="false"/>
          <w:bCs w:val="false"/>
          <w:color w:val="000000"/>
          <w:lang w:val="pt-BR"/>
        </w:rPr>
        <w:t>, um programa do BMZ que, entre diversas ações globais, destina recursos para programas em países emergentes e em desenvolvimento com foco em questões sociais, ambientais e econômica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color w:val="000000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color w:val="000000"/>
          <w:lang w:val="pt-BR"/>
        </w:rPr>
        <w:t xml:space="preserve">As transformações dos ônibus em unidades de vacinação ficaram a cargo da Eco X, empresa especializada do setor. A Elber Medical forneceu as câmaras de conservação das vacinas e a Sunew, os painéis solares que garantem energia para as geladeiras de vacinas (adesivos no teto do veículo com a inovadora tecnologia OPV para o modelo rodoviário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f9uade370163ghy/Unidades M&#243;veis de Vacina&#231;&#227;o.mp4?dl=0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1:00Z</dcterms:created>
  <dc:creator>englisch</dc:creator>
  <dc:description/>
  <cp:keywords/>
  <dc:language>en-US</dc:language>
  <cp:lastModifiedBy>Camila A. Nascimento</cp:lastModifiedBy>
  <cp:lastPrinted>2019-04-09T16:44:00Z</cp:lastPrinted>
  <dcterms:modified xsi:type="dcterms:W3CDTF">2021-07-12T17:58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