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8 de jul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8 de jul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Caminhão elétrico Mercedes-Benz eActros completa turnê de 5.000 km na Europa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ara a exposição e test-drive “JOURN.e” foram utilizados três caminhões elétricos eActros, passando pela Alemanha, Áustria, Itália, Holanda e Bélgic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14 eventos reuniram mais de 1.000 clientes, com 1.250 test drives realizad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aior parte dos processos de recarga ocorreram em estações públic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Clique aqui</w:t>
      </w:r>
      <w:r>
        <w:rPr>
          <w:rFonts w:cs="Arial"/>
          <w:szCs w:val="22"/>
          <w:lang w:val="pt-BR" w:eastAsia="en-US"/>
        </w:rPr>
        <w:t xml:space="preserve"> e veja o vídeo que mostra destaques do “JOURN.e” do eActros – O seguinte link será incluído: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https://www.youtube.com/watch?v=LeeDEjnXBlc</w:t>
        </w:r>
      </w:hyperlink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ercedes-Benz Trucks concluiu, com sucesso, o “JOURN.e”, turnê de mais de 5.000 km pela Europa que uniu exposição e test drives para clientes com três caminhões elétricos eActros. O roteiro passou por Alemanha, Áustria, Itália, Holanda e Bélgica, finalizado em Wörth am Rhein. A área de Vendas da Empresa organizou 14 eventos com mais de 1.000 convidados e 1.250 test drives. Durante todo o trajeto, as baterias dos eActros foram recarregadas em postos públic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 JOURN.e do eActros foi um sucesso internacional”, afirma Stina Fagerman, chefe de Marketing, Vendas e Serviços da Mercedes-Benz Trucks. “O relacionamento direto com os clientes foi extremamente proveitoso para nós. Eles conseguiram testar facilmente os caminhões elétricos em seus respectivos mercados e receberam serviços de consultoria de nossos especialistas em caminhões elétricos. Ao mesmo tempo, nossos eActros desempenharam com excelência o trajeto, de maneira confiante e tranquila, apesar da topografia exig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eActros 300/400 para transporte pesado em serviços de distribu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ois eActros 300 (4x2) e um eActros 400 (6x2) foram utilizados para esta jornada. O eActros elétrico à bateria da Mercedes-Benz para transporte pesado de distribuição já está sendo produzido na fábrica de Wörth desde 2021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eActros é oferecido nas versões com três conjuntos de baterias (eActros 300) ou quatro (eActros 400), cada qual com capacidade instalada de 112 kWh. Com quatro grupos de baterias, o eActros 400 tem uma autonomia de até 400 quilôme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núcleo tecnológico do caminhão elétrico é o trem de força composto de um eixo rígido elétrico com dois motores elétricos integrados e uma transmissão de duas marchas. Os dois motores resfriados à líquido geram uma potência contínua de 330 kW, com potência máxima de 400 kW. Além disso, com um estilo de condução preditivo, a energia elétrica pode ser reaproveitada por meio da recuperação. A energia recuperada durante a frenagem é devolvida às baterias do eActros e fica então disponibilizada novamente para a tração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eeDEjnXBlc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7-27T12:40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